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Documento de trabajo para la recopilación de proyecto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0995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546735"/>
                                  <wp:effectExtent l="0" t="0" r="0" b="0"/>
                                  <wp:docPr id="2" name="SAB_MTW_Logo8_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B_MTW_Logo8_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50.3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546735"/>
                            <wp:effectExtent l="0" t="0" r="0" b="0"/>
                            <wp:docPr id="3" name="SAB_MTW_Logo8_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B_MTW_Logo8_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344"/>
        <w:gridCol w:w="2602"/>
        <w:gridCol w:w="2258"/>
      </w:tblGrid>
      <w:tr>
        <w:trPr/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 proyect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clear" w:pos="7740"/>
              </w:tabs>
              <w:spacing w:before="120" w:after="1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úmero del proyecto</w:t>
            </w:r>
          </w:p>
        </w:tc>
      </w:tr>
      <w:tr>
        <w:trPr/>
        <w:tc>
          <w:tcPr>
            <w:tcW w:w="7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EMPRENDEJOVEN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7740" w:leader="none"/>
              </w:tabs>
              <w:spacing w:before="120" w:after="120"/>
              <w:rPr/>
            </w:pPr>
            <w:r>
              <w:rPr>
                <w:b/>
                <w:lang w:val="es-ES_tradnl"/>
              </w:rPr>
              <w:t>Coordinador:</w:t>
              <w:tab/>
            </w:r>
            <w:r>
              <w:rPr>
                <w:lang w:val="es-ES_tradnl"/>
              </w:rPr>
              <w:t>INSTITUTO DE FOMENTO DE ANDALUCÍA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7740" w:leader="none"/>
              </w:tabs>
              <w:spacing w:before="120" w:after="120"/>
              <w:rPr/>
            </w:pPr>
            <w:r>
              <w:rPr>
                <w:b/>
                <w:lang w:val="es-ES_tradnl"/>
              </w:rPr>
              <w:t>Persona de contacto:</w:t>
              <w:tab/>
            </w:r>
            <w:r>
              <w:rPr>
                <w:lang w:val="es-ES_tradnl"/>
              </w:rPr>
              <w:t>MARIBEL HINOJOSA BERGILLOS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irecci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el/Fa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-Mai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ágina web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orneo, 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955 030 708/ 7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hinojosa@central.ifa.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www.ifa.es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s-ES_tradnl"/>
              </w:rPr>
            </w:pPr>
            <w:r>
              <w:rPr>
                <w:b/>
                <w:lang w:val="es-ES_tradnl"/>
              </w:rPr>
              <w:t>Países participantes: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AÑA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_tradnl"/>
              </w:rPr>
            </w:pPr>
            <w:r>
              <w:rPr>
                <w:b/>
                <w:lang w:val="es-ES_tradnl"/>
              </w:rPr>
              <w:t>Duración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uración oficial de proyecto:</w:t>
              <w:tab/>
              <w:t xml:space="preserve"> anual</w:t>
            </w:r>
          </w:p>
          <w:p>
            <w:pPr>
              <w:pStyle w:val="Normal"/>
              <w:tabs>
                <w:tab w:val="clear" w:pos="709"/>
                <w:tab w:val="left" w:pos="4321" w:leader="none"/>
                <w:tab w:val="left" w:pos="4763" w:leader="none"/>
                <w:tab w:val="left" w:pos="4860" w:leader="none"/>
                <w:tab w:val="left" w:pos="5400" w:leader="none"/>
                <w:tab w:val="left" w:pos="57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¿Es un proyecto en activo?</w:t>
              <w:tab/>
              <w:t xml:space="preserve">             si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1291132168"/>
            <w:bookmarkStart w:id="1" w:name="__Fieldmark__0_1291132168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 xml:space="preserve">    no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1_1291132168"/>
            <w:bookmarkStart w:id="3" w:name="__Fieldmark__1_1291132168"/>
            <w:bookmarkEnd w:id="3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1" w:leader="none"/>
                <w:tab w:val="left" w:pos="4763" w:leader="none"/>
                <w:tab w:val="left" w:pos="4860" w:leader="none"/>
                <w:tab w:val="left" w:pos="5400" w:leader="none"/>
                <w:tab w:val="left" w:pos="57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¿Se enmarca dentro de una acción o programa?</w:t>
              <w:tab/>
              <w:t xml:space="preserve">      si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2_1291132168"/>
            <w:bookmarkStart w:id="5" w:name="__Fieldmark__2_1291132168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 xml:space="preserve">     no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" w:name="__Fieldmark__3_1291132168"/>
            <w:bookmarkStart w:id="7" w:name="__Fieldmark__3_1291132168"/>
            <w:bookmarkEnd w:id="7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321" w:leader="none"/>
                <w:tab w:val="left" w:pos="4763" w:leader="none"/>
                <w:tab w:val="left" w:pos="4860" w:leader="none"/>
                <w:tab w:val="left" w:pos="5400" w:leader="none"/>
                <w:tab w:val="left" w:pos="57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n caso afirmativo especifique cual   PROMOCIÓN CULTURA EMPRENDEDORA</w:t>
            </w:r>
          </w:p>
          <w:p>
            <w:pPr>
              <w:pStyle w:val="Normal"/>
              <w:tabs>
                <w:tab w:val="clear" w:pos="709"/>
                <w:tab w:val="left" w:pos="6840" w:leader="none"/>
                <w:tab w:val="left" w:pos="7314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¿Continuará la acción o programa tras la finalización del proyecto?</w:t>
              <w:tab/>
              <w:t xml:space="preserve">   si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" w:name="__Fieldmark__4_1291132168"/>
            <w:bookmarkStart w:id="9" w:name="__Fieldmark__4_1291132168"/>
            <w:bookmarkEnd w:id="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no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" w:name="__Fieldmark__5_1291132168"/>
            <w:bookmarkStart w:id="11" w:name="__Fieldmark__5_1291132168"/>
            <w:bookmarkEnd w:id="1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En caso afirmativo ¿Se producirán cambios de coste, grupos de destino, duración, contenido, etc.?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" w:name="__Fieldmark__6_1291132168"/>
            <w:bookmarkStart w:id="13" w:name="__Fieldmark__6_1291132168"/>
            <w:bookmarkEnd w:id="1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no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" w:name="__Fieldmark__7_1291132168"/>
            <w:bookmarkStart w:id="15" w:name="__Fieldmark__7_1291132168"/>
            <w:bookmarkEnd w:id="1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b/>
                <w:lang w:val="es-ES_tradnl"/>
              </w:rPr>
              <w:t>Estadística (si se disponen)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Número de personas participantes / institución:</w:t>
              <w:tab/>
              <w:t>833 alumnos / 168 IES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s-ES_tradnl"/>
              </w:rPr>
              <w:t>Coste del proyecto::</w:t>
              <w:tab/>
              <w:t>640.000 €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s-ES"/>
              </w:rPr>
              <w:t xml:space="preserve">Breve descripción </w:t>
            </w:r>
            <w:r>
              <w:rPr>
                <w:lang w:val="es-ES"/>
              </w:rPr>
              <w:t>del proyecto en aproximadamente 50 líneas, incluyendo: (</w:t>
            </w:r>
            <w:r>
              <w:rPr>
                <w:i/>
                <w:lang w:val="es-ES"/>
              </w:rPr>
              <w:t>adjunto informe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upo de destino  (pe. Una región especial/ alumnos/ tipo especial de alumnos/ para estudiantes/ para profesores/ para personal directivo/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800" w:leader="none"/>
              </w:tabs>
              <w:ind w:left="0" w:hanging="0"/>
              <w:rPr/>
            </w:pPr>
            <w:r>
              <w:rPr>
                <w:lang w:val="es-ES"/>
              </w:rPr>
              <w:t>Métodos/ herramientas/ instrumentos/ nuevas tecnologías/ e-learning/ seminarios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980" w:leader="none"/>
                <w:tab w:val="left" w:pos="2313" w:leader="none"/>
                <w:tab w:val="left" w:pos="2340" w:leader="none"/>
                <w:tab w:val="left" w:pos="4649" w:leader="none"/>
                <w:tab w:val="left" w:pos="4933" w:leader="none"/>
                <w:tab w:val="left" w:pos="6660" w:leader="none"/>
                <w:tab w:val="left" w:pos="6946" w:leader="none"/>
              </w:tabs>
              <w:ind w:left="0" w:hanging="0"/>
              <w:rPr>
                <w:lang w:val="es-ES"/>
              </w:rPr>
            </w:pPr>
            <w:r>
              <w:rPr>
                <w:lang w:val="es-ES"/>
              </w:rPr>
              <w:t>Principales obje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980" w:leader="none"/>
                <w:tab w:val="left" w:pos="2313" w:leader="none"/>
                <w:tab w:val="left" w:pos="2340" w:leader="none"/>
                <w:tab w:val="left" w:pos="4649" w:leader="none"/>
                <w:tab w:val="left" w:pos="4933" w:leader="none"/>
                <w:tab w:val="left" w:pos="6660" w:leader="none"/>
                <w:tab w:val="left" w:pos="6946" w:leader="none"/>
              </w:tabs>
              <w:ind w:left="0" w:hanging="0"/>
              <w:rPr>
                <w:lang w:val="es-ES"/>
              </w:rPr>
            </w:pPr>
            <w:r>
              <w:rPr>
                <w:lang w:val="es-ES"/>
              </w:rPr>
              <w:t>Principales actividades/ even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980" w:leader="none"/>
                <w:tab w:val="left" w:pos="2313" w:leader="none"/>
                <w:tab w:val="left" w:pos="2340" w:leader="none"/>
                <w:tab w:val="left" w:pos="4649" w:leader="none"/>
                <w:tab w:val="left" w:pos="4933" w:leader="none"/>
                <w:tab w:val="left" w:pos="6660" w:leader="none"/>
                <w:tab w:val="left" w:pos="6946" w:leader="none"/>
              </w:tabs>
              <w:spacing w:before="0" w:after="120"/>
              <w:ind w:left="0" w:hanging="0"/>
              <w:rPr>
                <w:lang w:val="es-ES_tradnl"/>
              </w:rPr>
            </w:pPr>
            <w:r>
              <w:rPr>
                <w:lang w:val="es-ES"/>
              </w:rPr>
              <w:t>Principales resultados que se esperan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s-ES"/>
              </w:rPr>
              <w:t>Documentación</w:t>
            </w:r>
            <w:r>
              <w:rPr>
                <w:lang w:val="es-ES"/>
              </w:rPr>
              <w:t xml:space="preserve"> del proyect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¿Qué materiales/ documentación/ publicaciones/ instrumentos/ etc. existen del proyecto.? Díptico, Carteles, Presentación Audiovisual (Flash)</w:t>
            </w:r>
          </w:p>
          <w:p>
            <w:pPr>
              <w:pStyle w:val="Normal"/>
              <w:spacing w:before="120" w:after="120"/>
              <w:rPr>
                <w:sz w:val="21"/>
                <w:lang w:val="es-ES_tradnl"/>
              </w:rPr>
            </w:pPr>
            <w:r>
              <w:rPr>
                <w:lang w:val="es-ES"/>
              </w:rPr>
              <w:t xml:space="preserve">¿Dónde podrían solicitarse estos documentos </w:t>
            </w:r>
            <w:r>
              <w:rPr>
                <w:sz w:val="21"/>
                <w:lang w:val="es-ES"/>
              </w:rPr>
              <w:t>(Por ejemplo: dirección, teléfono, lista de publicaciones, links, etc.)?</w:t>
            </w:r>
          </w:p>
          <w:p>
            <w:pPr>
              <w:pStyle w:val="Normal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pto. de Comunicación e Imagen del IFA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ferencia de resultados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237" w:leader="none"/>
                <w:tab w:val="left" w:pos="7200" w:leader="none"/>
                <w:tab w:val="left" w:pos="7560" w:leader="none"/>
                <w:tab w:val="left" w:pos="7740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¿Pueden transferirse los resultados a otros países?</w:t>
              <w:tab/>
              <w:t>si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6" w:name="__Fieldmark__9_1291132168"/>
            <w:bookmarkStart w:id="17" w:name="__Fieldmark__9_1291132168"/>
            <w:bookmarkEnd w:id="1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no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" w:name="__Fieldmark__10_1291132168"/>
            <w:bookmarkStart w:id="19" w:name="__Fieldmark__10_1291132168"/>
            <w:bookmarkEnd w:id="19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237" w:leader="none"/>
                <w:tab w:val="left" w:pos="7200" w:leader="none"/>
                <w:tab w:val="left" w:pos="7560" w:leader="none"/>
                <w:tab w:val="left" w:pos="77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n caso afirmativo, ¿Se han transferido?</w:t>
              <w:tab/>
              <w:t>si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0" w:name="__Fieldmark__11_1291132168"/>
            <w:bookmarkStart w:id="21" w:name="__Fieldmark__11_1291132168"/>
            <w:bookmarkEnd w:id="2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no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2" w:name="__Fieldmark__12_1291132168"/>
            <w:bookmarkStart w:id="23" w:name="__Fieldmark__12_1291132168"/>
            <w:bookmarkEnd w:id="23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237" w:leader="none"/>
                <w:tab w:val="left" w:pos="7200" w:leader="none"/>
                <w:tab w:val="left" w:pos="7560" w:leader="none"/>
                <w:tab w:val="left" w:pos="7740" w:leader="none"/>
              </w:tabs>
              <w:rPr/>
            </w:pPr>
            <w:r>
              <w:rPr>
                <w:lang w:val="es-ES_tradnl"/>
              </w:rPr>
              <w:t>En caso negativo, ¿Cómo podrían transferirse?      Quizás con algún programa comunitario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300" w:leader="none"/>
                <w:tab w:val="left" w:pos="7200" w:leader="none"/>
                <w:tab w:val="left" w:pos="7560" w:leader="none"/>
                <w:tab w:val="left" w:pos="77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n caso afirmativo, ¿A qué países se ha transferido?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300" w:leader="none"/>
                <w:tab w:val="left" w:pos="7200" w:leader="none"/>
                <w:tab w:val="left" w:pos="7560" w:leader="none"/>
                <w:tab w:val="left" w:pos="7740" w:leader="none"/>
              </w:tabs>
              <w:rPr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300" w:leader="none"/>
                <w:tab w:val="left" w:pos="7200" w:leader="none"/>
                <w:tab w:val="left" w:pos="7560" w:leader="none"/>
                <w:tab w:val="left" w:pos="77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lang w:val="es-ES_tradnl"/>
              </w:rPr>
            </w:pPr>
            <w:r>
              <w:rPr>
                <w:b/>
                <w:lang w:val="es-ES_tradnl"/>
              </w:rPr>
              <w:t>Fecha actual de la información:</w:t>
            </w:r>
            <w:r>
              <w:rPr>
                <w:sz w:val="21"/>
                <w:lang w:val="es-ES_tradnl"/>
              </w:rPr>
              <w:t xml:space="preserve"> 9 de marzo de 2004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0" w:leader="none"/>
        <w:tab w:val="left" w:pos="7740" w:leader="none"/>
      </w:tabs>
      <w:spacing w:before="120" w:after="120"/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\Formulare\Comenius\Collection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03:00Z</dcterms:created>
  <dc:creator>kremser</dc:creator>
  <dc:description/>
  <dc:language>en-US</dc:language>
  <cp:lastModifiedBy>Valentín Gandásegui</cp:lastModifiedBy>
  <cp:lastPrinted>2002-05-15T10:02:00Z</cp:lastPrinted>
  <dcterms:modified xsi:type="dcterms:W3CDTF">2004-03-16T19:41:00Z</dcterms:modified>
  <cp:revision>3</cp:revision>
  <dc:subject/>
  <dc:title>Working paper for the collection of projects:  </dc:title>
</cp:coreProperties>
</file>