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79705</wp:posOffset>
                </wp:positionV>
                <wp:extent cx="1737360" cy="1371600"/>
                <wp:effectExtent l="5080" t="5080" r="1666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cloudCallout">
                          <a:avLst>
                            <a:gd name="adj1" fmla="val 142324"/>
                            <a:gd name="adj2" fmla="val 270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port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 w:bidi="ar-SA"/>
                              </w:rPr>
                              <w:t>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Webdings" w:cs="Webdings" w:ascii="Webdings" w:hAnsi="Webdings"/>
                                <w:color w:val="auto"/>
                                <w:lang w:val="es-ES" w:bidi="ar-SA"/>
                              </w:rPr>
                              <w:t>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 w:bidi="ar-SA"/>
                              </w:rPr>
                              <w:t>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Webdings" w:hAnsi="Webdings"/>
                                <w:color w:val="auto"/>
                                <w:lang w:val="es-ES" w:bidi="ar-SA"/>
                              </w:rPr>
                              <w:t>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Webdings" w:hAnsi="Webdings"/>
                                <w:color w:val="auto"/>
                                <w:lang w:val="es-ES" w:bidi="ar-SA"/>
                              </w:rPr>
                              <w:t>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.85pt;margin-top:14.15pt;width:136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port Activiti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Webdings" w:hAnsi="Webdings" w:eastAsia="Webdings" w:cs="Webdings"/>
                          <w:color w:val="auto"/>
                          <w:lang w:val="es-ES" w:bidi="ar-SA"/>
                        </w:rPr>
                        <w:t>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Webdings" w:cs="Webdings" w:ascii="Times New Roman" w:hAnsi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36"/>
                          <w:rFonts w:eastAsia="Webdings" w:cs="Webdings" w:ascii="Webdings" w:hAnsi="Webdings"/>
                          <w:color w:val="auto"/>
                          <w:lang w:val="es-ES" w:bidi="ar-SA"/>
                        </w:rPr>
                        <w:t>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Webdings" w:hAnsi="Webdings" w:eastAsia="Webdings" w:cs="Webdings"/>
                          <w:color w:val="auto"/>
                          <w:lang w:val="es-ES" w:bidi="ar-SA"/>
                        </w:rPr>
                        <w:t>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Webdings" w:hAnsi="Webdings"/>
                          <w:color w:val="auto"/>
                          <w:lang w:val="es-ES" w:bidi="ar-SA"/>
                        </w:rPr>
                        <w:t>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Webdings" w:hAnsi="Webdings"/>
                          <w:color w:val="auto"/>
                          <w:lang w:val="es-ES" w:bidi="ar-SA"/>
                        </w:rPr>
                        <w:t>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6205</wp:posOffset>
                </wp:positionH>
                <wp:positionV relativeFrom="paragraph">
                  <wp:posOffset>179705</wp:posOffset>
                </wp:positionV>
                <wp:extent cx="2286000" cy="1188720"/>
                <wp:effectExtent l="7366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cloudCallout">
                          <a:avLst>
                            <a:gd name="adj1" fmla="val -78750"/>
                            <a:gd name="adj2" fmla="val 411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ew Technologies and Langu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 w:bidi="ar-SA"/>
                              </w:rPr>
                              <w:t>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eastAsia="Webdings" w:cs="Webdings" w:ascii="Webdings" w:hAnsi="Webdings"/>
                                <w:color w:val="auto"/>
                                <w:lang w:val="es-ES" w:bidi="ar-SA"/>
                              </w:rPr>
                              <w:t>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09.15pt;margin-top:14.15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ew Technologies and Langua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Webdings" w:hAnsi="Webdings" w:eastAsia="Webdings" w:cs="Webdings"/>
                          <w:color w:val="auto"/>
                          <w:lang w:val="es-ES" w:bidi="ar-SA"/>
                        </w:rPr>
                        <w:t></w:t>
                      </w:r>
                      <w:r>
                        <w:rPr>
                          <w:kern w:val="2"/>
                          <w:sz w:val="52"/>
                          <w:szCs w:val="20"/>
                          <w:rFonts w:eastAsia="Webdings" w:cs="Webdings" w:ascii="Times New Roman" w:hAnsi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20"/>
                          <w:rFonts w:eastAsia="Webdings" w:cs="Webdings" w:ascii="Webdings" w:hAnsi="Webdings"/>
                          <w:color w:val="auto"/>
                          <w:lang w:val="es-ES" w:bidi="ar-SA"/>
                        </w:rPr>
                        <w:t>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-853440</wp:posOffset>
                </wp:positionV>
                <wp:extent cx="8124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IN PURPOSE OF THE PROJECT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offer education/training alternative of target group (young people) that actually are out of the educative system, with the aim to integrate them into the labour mar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9.7pt;height:72.7pt;mso-wrap-distance-left:9.05pt;mso-wrap-distance-right:9.05pt;mso-wrap-distance-top:0pt;mso-wrap-distance-bottom:0pt;margin-top:-67.2pt;mso-position-vertical-relative:text;margin-left:1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MAIN PURPOSE OF THE PROJECT</w:t>
                      </w:r>
                    </w:p>
                    <w:p>
                      <w:pPr>
                        <w:pStyle w:val="Textoindependiente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offer education/training alternative of target group (young people) that actually are out of the educative system, with the aim to integrate them into the labour mar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Heading3"/>
        <w:ind w:left="4956" w:firstLine="708"/>
        <w:jc w:val="left"/>
        <w:rPr>
          <w:b/>
          <w:b/>
        </w:rPr>
      </w:pPr>
      <w:r>
        <w:rPr>
          <w:b/>
        </w:rPr>
        <w:t>YOUNG PEOPL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174625</wp:posOffset>
                </wp:positionV>
                <wp:extent cx="3846195" cy="2971800"/>
                <wp:effectExtent l="15875" t="10160" r="152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971800"/>
                        </a:xfrm>
                        <a:custGeom>
                          <a:avLst/>
                          <a:gdLst>
                            <a:gd name="textAreaLeft" fmla="*/ 497520 w 2180520"/>
                            <a:gd name="textAreaRight" fmla="*/ 1683000 w 2180520"/>
                            <a:gd name="textAreaTop" fmla="*/ 384480 h 1684800"/>
                            <a:gd name="textAreaBottom" fmla="*/ 13003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 xml:space="preserve">Training Offer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J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ccff" stroked="t" o:allowincell="f" style="position:absolute;margin-left:-30.85pt;margin-top:13.75pt;width:302.8pt;height:23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 xml:space="preserve">Training Offer: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JOB</w:t>
                      </w:r>
                    </w:p>
                  </w:txbxContent>
                </v:textbox>
                <v:fill o:detectmouseclick="t" type="solid" color2="#ff3300" opacity="0.5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74625</wp:posOffset>
                </wp:positionV>
                <wp:extent cx="3926205" cy="3068320"/>
                <wp:effectExtent l="15240" t="10795" r="139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3068280"/>
                        </a:xfrm>
                        <a:custGeom>
                          <a:avLst/>
                          <a:gdLst>
                            <a:gd name="textAreaLeft" fmla="*/ 507960 w 2225880"/>
                            <a:gd name="textAreaRight" fmla="*/ 1717920 w 2225880"/>
                            <a:gd name="textAreaTop" fmla="*/ 397080 h 1739520"/>
                            <a:gd name="textAreaBottom" fmla="*/ 1342440 h 173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 xml:space="preserve"> Adults Education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9.15pt;margin-top:13.75pt;width:309.1pt;height:241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 xml:space="preserve"> Adults Education C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 opacity="0.5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sz w:val="144"/>
        </w:rPr>
        <w:t>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144"/>
          <w:lang w:val="en-US"/>
        </w:rPr>
      </w:pPr>
      <w:r>
        <w:rPr>
          <w:rFonts w:cs="Courier New" w:ascii="Courier New" w:hAnsi="Courier New"/>
          <w:sz w:val="1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715645</wp:posOffset>
                </wp:positionV>
                <wp:extent cx="2651760" cy="1554480"/>
                <wp:effectExtent l="5080" t="10248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cloudCallout">
                          <a:avLst>
                            <a:gd name="adj1" fmla="val 1509"/>
                            <a:gd name="adj2" fmla="val -1123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k-shop and  Social Ab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 w:bidi="ar-SA"/>
                              </w:rPr>
                              <w:t>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Webdings" w:hAnsi="Webdings" w:eastAsia="Webdings" w:cs="Webdings"/>
                                <w:color w:val="auto"/>
                                <w:lang w:val="es-ES" w:bidi="ar-SA"/>
                              </w:rPr>
                              <w:t>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8.15pt;margin-top:56.35pt;width:208.7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k-shop and  Social Abil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Webdings" w:hAnsi="Webdings" w:eastAsia="Webdings" w:cs="Webdings"/>
                          <w:color w:val="auto"/>
                          <w:lang w:val="es-ES" w:bidi="ar-SA"/>
                        </w:rPr>
                        <w:t></w:t>
                      </w:r>
                      <w:r>
                        <w:rPr>
                          <w:kern w:val="2"/>
                          <w:szCs w:val="20"/>
                          <w:sz w:val="52"/>
                          <w:rFonts w:ascii="Webdings" w:hAnsi="Webdings" w:eastAsia="Webdings" w:cs="Webdings"/>
                          <w:color w:val="auto"/>
                          <w:lang w:val="es-ES" w:bidi="ar-SA"/>
                        </w:rPr>
                        <w:t>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5:00Z</dcterms:created>
  <dc:creator>a</dc:creator>
  <dc:description/>
  <dc:language>en-US</dc:language>
  <cp:lastModifiedBy>Fran Diaz</cp:lastModifiedBy>
  <cp:lastPrinted>2002-10-31T11:52:00Z</cp:lastPrinted>
  <dcterms:modified xsi:type="dcterms:W3CDTF">2002-11-14T12:55:00Z</dcterms:modified>
  <cp:revision>2</cp:revision>
  <dc:subject/>
  <dc:title/>
</cp:coreProperties>
</file>