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178879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llgemeine Projektinformationen 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Textkrper2"/>
              <w:spacing w:lineRule="auto" w:line="240" w:before="120" w:after="120"/>
              <w:rPr/>
            </w:pPr>
            <w:r>
              <w:rPr/>
              <w:t>Das Projekt BerufsFindungsbegeleiter wurde im Novemeber 99 vom Land Steiermark (Wirtschafsressort) – im Rahmen des STAP (steirischer Aktionsplan) -  in Auftrag gegeben. Die Steirische Volkswirtschaftliche Gesellschaft ist seither als Projektträger mit ihren  BerufsFindungsBegleiterInnenInnen in den vier Regionen Hartberg, Leibnitz, Liezen und Voitsberg vertreten – seit Herbst 2003 auch in den Bezirken Bruck/Mur und Gröbming.</w:t>
            </w:r>
          </w:p>
          <w:p>
            <w:pPr>
              <w:pStyle w:val="Textkrper2"/>
              <w:spacing w:lineRule="auto" w:line="240" w:before="120" w:after="120"/>
              <w:rPr/>
            </w:pPr>
            <w:r>
              <w:rPr/>
              <w:t xml:space="preserve">Die BerufsFibdungsBegleiterInnen arbeiten als regionale NetzwerkerInnen und sind insbesondere Anlaufstelle für lehrstellensuchende Jugendliche bzw. jene, die sich im Berufs- oder Bildungswahlprozess befinden und Informations- und/oder Unterstützugsbedarf haben. </w:t>
            </w:r>
          </w:p>
          <w:p>
            <w:pPr>
              <w:pStyle w:val="Textkrper2"/>
              <w:spacing w:lineRule="auto" w:line="240" w:before="120" w:after="120"/>
              <w:rPr/>
            </w:pPr>
            <w:r>
              <w:rPr/>
              <w:t xml:space="preserve">Als Nahtstelle zwischen JUGEND / SCHULEN  - WIRTSCHAFT – INSTITUTIONEN ist der Tätigkeitsbereich der BerufsFindungsBegleiter ein sehr vielfältiger: </w:t>
            </w:r>
          </w:p>
          <w:p>
            <w:pPr>
              <w:pStyle w:val="Textkrper2"/>
              <w:numPr>
                <w:ilvl w:val="0"/>
                <w:numId w:val="4"/>
              </w:numPr>
              <w:spacing w:lineRule="auto" w:line="240" w:before="120" w:after="120"/>
              <w:rPr/>
            </w:pPr>
            <w:r>
              <w:rPr/>
              <w:t>individuelles Begleiten und Unterstützen Jugendlicher, die auf Lehrstellensuche sind bzw. sich in der Berufs- oder Bildungswahlphase befinden,</w:t>
            </w:r>
          </w:p>
          <w:p>
            <w:pPr>
              <w:pStyle w:val="Textkrper2"/>
              <w:numPr>
                <w:ilvl w:val="0"/>
                <w:numId w:val="4"/>
              </w:numPr>
              <w:spacing w:lineRule="auto" w:line="240" w:before="120" w:after="120"/>
              <w:rPr/>
            </w:pPr>
            <w:r>
              <w:rPr/>
              <w:t xml:space="preserve">Unterstützen und Fördern des Matchings „lehrlingssuchende Betriebe - Lehrstellensuchende“ durch innovative Methoden und Maßnahmen, </w:t>
            </w:r>
          </w:p>
          <w:p>
            <w:pPr>
              <w:pStyle w:val="Textkrper2"/>
              <w:numPr>
                <w:ilvl w:val="0"/>
                <w:numId w:val="4"/>
              </w:numPr>
              <w:spacing w:lineRule="auto" w:line="240" w:before="120" w:after="120"/>
              <w:rPr/>
            </w:pPr>
            <w:r>
              <w:rPr/>
              <w:t>Schaffung und Initiierung von Strukturen, um den Informationsfluss, die Kommunikation und das gemeinsame Wirken im Bezirk zu fördern (Vernetzungsmaßnahmen und -veranstaltungen mit Ausbildungsbetrieben, AMS/BIZ, WK, BSI, Schulen, anderen regionalen Projekten,...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ojektbeschreibung- und ziele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Tahoma"/>
                <w:b/>
                <w:b/>
                <w:bCs/>
                <w:sz w:val="22"/>
              </w:rPr>
            </w:pPr>
            <w:r>
              <w:rPr>
                <w:rFonts w:cs="Tahoma" w:ascii="Arial" w:hAnsi="Arial"/>
                <w:b/>
                <w:bCs/>
                <w:sz w:val="22"/>
              </w:rPr>
              <w:t>„</w:t>
            </w:r>
            <w:r>
              <w:rPr>
                <w:rFonts w:cs="Tahoma" w:ascii="Arial" w:hAnsi="Arial"/>
                <w:b/>
                <w:bCs/>
                <w:sz w:val="22"/>
              </w:rPr>
              <w:t>BerufsFindungsBegleiterinnen“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14" w:hanging="357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unterstützen Jugendliche bei ihrer Bildungswahl, damit Berufswahl und Lehrstellensuche nicht dem Zufall überlassen wird und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damit Unternehmer zu motivierten Lehrlingen komm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vernetzen Ausbildungsbetriebe  und Schulen bzw. Ausbilder und Jugendliche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unterstützen Schulen und LehrerInnen in der Umsetzung der Berufsorientierung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ooperieren mit AMS/BIZ, WK, LFI, LSR, BFI, ISOP, Arbeitsassistenz, Integrationsassistenten,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...um gemeinsam die Jugend – das Potenzial unserer Zukunft – zu fördern!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ahoma"/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</w:rPr>
              <w:t>Projektangebot</w:t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BFB-Coaching und Info-Gespräche - eine Serviceleistung für SchülerInnen nach Terminvereinbarung - außerhalb der Schulzeit 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Impulsworkshops auf Terminvereinbarung – zu verschiedenen „BO“-relevanten Themen </w:t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Kontaktbörsen – Lehrstellensuchende treffen Ausbildungsbetriebe, eine interaktive Veranstaltungsreihe zum gegenseitigen Kennlernen 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rojekte SCHULE- BETRIEBE – Initiierung und Projektbegleitung... Inhalt: Jugendliche gehen in Ausbildungsbetriebe und erkunden die Arbeitswelt / Lehrstellensituation bzw. informieren...)</w:t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ialogreihen SCHULE-WIRTSCHAFT – eine Kommunikationsplattform, um LehrerInnen und Ausbildern eine Möglichkeit des Erfahrungsaustausches und einer gemeinsamen „Weiterentwicklung“ zu bieten.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orkshopreihe zur Imageaufwertung von Lehrberufen – eine interaktive Veranstaltungsreihe, in der Jugendliche gemeinsam mit Ausbildern die Berufsbilder unbekannter/unbeliebter Lehrberufe erarbeiten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Arial" w:hAnsi="Arial" w:cs="Tahoma"/>
                <w:b/>
                <w:b/>
                <w:bCs/>
                <w:sz w:val="22"/>
              </w:rPr>
            </w:pPr>
            <w:r>
              <w:rPr>
                <w:rFonts w:cs="Tahoma" w:ascii="Arial" w:hAnsi="Arial"/>
                <w:b/>
                <w:bCs/>
                <w:sz w:val="22"/>
              </w:rPr>
              <w:t>Zielgruppe:</w:t>
            </w:r>
          </w:p>
          <w:p>
            <w:pPr>
              <w:pStyle w:val="TextBody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  <w:t xml:space="preserve">...für SchulabbrecherInnen, PflichtschulabgängerInnen, SchülerInnen in /ab der 9. Schulstufe und arbeitssuchende Jugendliche in den Bezirken </w:t>
            </w:r>
          </w:p>
          <w:p>
            <w:pPr>
              <w:pStyle w:val="TextBody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  <w:t>Bruck/Mur, Hartberg, Leibnitz, Liezen, Voitsberg</w:t>
            </w:r>
          </w:p>
          <w:p>
            <w:pPr>
              <w:pStyle w:val="Normal"/>
              <w:spacing w:before="60" w:after="60"/>
              <w:rPr>
                <w:rFonts w:ascii="Arial" w:hAnsi="Arial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isherige Effekt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krper2"/>
              <w:spacing w:lineRule="auto" w:line="240" w:before="120" w:after="120"/>
              <w:rPr/>
            </w:pPr>
            <w:r>
              <w:rPr/>
              <w:t>Die Zahl der Lehrstellensuchenden ist seit Projektstart 1999 in den 4 Pilot-Regionen Hartberg, Leibnitz, Liezen und Voitsberg um 38,5% gesunken, im Vergleich dazu haben die übrigen Bezirke in der Steiermark einen Zuwachs von 28,5% bei den Lehrstellensuchenden zu verzeichnen. Der Nutzen für Jugend, Wirtschaft und Gesellschaft aus der Arbeit der BerufsFindungsBegleiterInneninnen basiert auf drei Grundlagen:</w:t>
            </w:r>
          </w:p>
          <w:p>
            <w:pPr>
              <w:pStyle w:val="Textkrper2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/>
              <w:t xml:space="preserve">Friktionslose Übergänge in schulische oder berufliche Ausbildungswege durch Orientierung, Information und Stärkung Jugendlicher  </w:t>
            </w:r>
          </w:p>
          <w:p>
            <w:pPr>
              <w:pStyle w:val="Textkrper2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/>
              <w:t xml:space="preserve">Stärkung der Betriebe durch entsprechende Nachwuchskräfte („der richtige Lehrling für die richtige Lehrstelle“ - entsprechend Interesse, Eignung und  Motivation). </w:t>
            </w:r>
          </w:p>
          <w:p>
            <w:pPr>
              <w:pStyle w:val="Textkrper2"/>
              <w:numPr>
                <w:ilvl w:val="0"/>
                <w:numId w:val="2"/>
              </w:numPr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Verringerung von Dropouts durch erfolgreiche Schulwahl nach der 8. Schulstuf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Ergebnisüberblick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sher begleitete Jugendliche (November 99  Juli 02)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5121" w:dyaOrig="25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89pt;margin-top:12.65pt;width:227.4pt;height:133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Excel.Sheet.12" ShapeID="ole_rId3" DrawAspect="Content" ObjectID="_743116334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835</wp:posOffset>
                      </wp:positionV>
                      <wp:extent cx="2252980" cy="654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3"/>
                                    <w:gridCol w:w="812"/>
                                    <w:gridCol w:w="979"/>
                                    <w:gridCol w:w="1034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>gesa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 w:cs="Arial"/>
                                            <w:b/>
                                            <w:b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>Mädc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 w:cs="Arial"/>
                                            <w:b/>
                                            <w:b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>Bursch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99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1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0/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1/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2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4pt;height:51.5pt;mso-wrap-distance-left:0pt;mso-wrap-distance-right:7.05pt;mso-wrap-distance-top:0pt;mso-wrap-distance-bottom:0pt;margin-top:26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3"/>
                              <w:gridCol w:w="812"/>
                              <w:gridCol w:w="979"/>
                              <w:gridCol w:w="103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Mädchen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Burs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9/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/0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1/0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krper2"/>
              <w:jc w:val="center"/>
              <w:rPr/>
            </w:pPr>
            <w:r>
              <w:rPr/>
            </w:r>
          </w:p>
          <w:p>
            <w:pPr>
              <w:pStyle w:val="Textkrper2"/>
              <w:rPr/>
            </w:pPr>
            <w:r>
              <w:rPr/>
            </w:r>
          </w:p>
          <w:p>
            <w:pPr>
              <w:pStyle w:val="Textkrper2"/>
              <w:rPr/>
            </w:pPr>
            <w:r>
              <w:rPr/>
            </w:r>
          </w:p>
          <w:p>
            <w:pPr>
              <w:pStyle w:val="Formatvorlage3"/>
              <w:numPr>
                <w:ilvl w:val="1"/>
                <w:numId w:val="3"/>
              </w:numPr>
              <w:spacing w:lineRule="auto" w:line="240" w:before="160" w:after="160"/>
              <w:jc w:val="both"/>
              <w:rPr/>
            </w:pPr>
            <w:r>
              <w:rPr/>
              <w:t>In den beiden ersten Projektjahren konnten rund ¾ aller begleiteten Jugendlichen erfolgreich übergeleitet werden, davon, 43%  in eine Lehrstelle und 35% in weiterführende Schulen.</w:t>
            </w:r>
          </w:p>
          <w:p>
            <w:pPr>
              <w:pStyle w:val="Formatvorlage3"/>
              <w:numPr>
                <w:ilvl w:val="1"/>
                <w:numId w:val="3"/>
              </w:numPr>
              <w:spacing w:lineRule="auto" w:line="240" w:before="160" w:after="160"/>
              <w:jc w:val="both"/>
              <w:rPr/>
            </w:pPr>
            <w:r>
              <w:rPr/>
              <w:t xml:space="preserve">Insgesamt konnten seit Projektstart </w:t>
            </w:r>
            <w:r>
              <w:rPr>
                <w:b/>
                <w:bCs/>
              </w:rPr>
              <w:t xml:space="preserve">rund 500 UnternehmerInnen </w:t>
            </w:r>
            <w:r>
              <w:rPr/>
              <w:t>erreicht und in ihrer Kontaktaufnahme zu LehrstellenbewerberInnen direkt und</w:t>
            </w:r>
            <w:r>
              <w:rPr>
                <w:b/>
                <w:bCs/>
              </w:rPr>
              <w:t xml:space="preserve"> </w:t>
            </w:r>
            <w:r>
              <w:rPr/>
              <w:t>indirekt</w:t>
            </w:r>
            <w:r>
              <w:rPr>
                <w:b/>
                <w:bCs/>
              </w:rPr>
              <w:t xml:space="preserve"> </w:t>
            </w:r>
            <w:r>
              <w:rPr/>
              <w:t>unterstützt werden. Im Vergleich zum 1. Jahr konnten die Unternehmerkontakte im laufenden Projektjahr (01/02) mehr als vervierfacht werden.</w:t>
            </w:r>
          </w:p>
          <w:p>
            <w:pPr>
              <w:pStyle w:val="Heading4"/>
              <w:jc w:val="center"/>
              <w:rPr/>
            </w:pPr>
            <w:r>
              <w:rPr/>
              <w:object w:dxaOrig="5121" w:dyaOrig="281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4.5pt;height:145.5pt" filled="f" o:ole="">
                  <v:imagedata r:id="rId6" o:title=""/>
                </v:shape>
                <o:OLEObject Type="Embed" ProgID="Excel.Sheet.12" ShapeID="ole_rId5" DrawAspect="Content" ObjectID="_553278820" r:id="rId5"/>
              </w:object>
            </w:r>
          </w:p>
          <w:p>
            <w:pPr>
              <w:pStyle w:val="Formatvorlage3"/>
              <w:numPr>
                <w:ilvl w:val="1"/>
                <w:numId w:val="3"/>
              </w:numPr>
              <w:spacing w:lineRule="auto" w:line="240" w:before="160" w:after="160"/>
              <w:jc w:val="both"/>
              <w:rPr/>
            </w:pPr>
            <w:r>
              <w:rPr/>
              <w:t xml:space="preserve">Insgesamt wird in allen 4 Bezirken mit rund </w:t>
            </w:r>
            <w:r>
              <w:rPr>
                <w:b/>
                <w:bCs/>
              </w:rPr>
              <w:t>40 Schulen</w:t>
            </w:r>
            <w:r>
              <w:rPr/>
              <w:t xml:space="preserve"> kooperiert. </w:t>
            </w:r>
          </w:p>
          <w:p>
            <w:pPr>
              <w:pStyle w:val="Formatvorlage3"/>
              <w:numPr>
                <w:ilvl w:val="1"/>
                <w:numId w:val="3"/>
              </w:numPr>
              <w:spacing w:lineRule="auto" w:line="240" w:before="160" w:after="160"/>
              <w:jc w:val="both"/>
              <w:rPr/>
            </w:pPr>
            <w:r>
              <w:rPr>
                <w:b/>
                <w:bCs/>
              </w:rPr>
              <w:t xml:space="preserve">In rund 380 Schülerseminaren und -workshops </w:t>
            </w:r>
            <w:r>
              <w:rPr/>
              <w:t xml:space="preserve">wurde die schulische Berufsorientierung durch Infos aus der Wirtschaft dem Arbeitsmarkt unterstützt, womit </w:t>
            </w:r>
            <w:r>
              <w:rPr>
                <w:b/>
                <w:bCs/>
              </w:rPr>
              <w:t>rund 8400 SchülerInnen</w:t>
            </w:r>
            <w:r>
              <w:rPr/>
              <w:t xml:space="preserve"> erreicht wurden. </w:t>
            </w:r>
          </w:p>
          <w:p>
            <w:pPr>
              <w:pStyle w:val="Formatvorlage3"/>
              <w:numPr>
                <w:ilvl w:val="1"/>
                <w:numId w:val="3"/>
              </w:numPr>
              <w:spacing w:lineRule="auto" w:line="240" w:before="160" w:after="160"/>
              <w:jc w:val="both"/>
              <w:rPr/>
            </w:pPr>
            <w:r>
              <w:rPr/>
              <w:t xml:space="preserve">In speziellen </w:t>
            </w:r>
            <w:r>
              <w:rPr>
                <w:b/>
                <w:bCs/>
              </w:rPr>
              <w:t>Workshops</w:t>
            </w:r>
            <w:r>
              <w:rPr/>
              <w:t xml:space="preserve"> </w:t>
            </w:r>
            <w:r>
              <w:rPr>
                <w:b/>
                <w:bCs/>
              </w:rPr>
              <w:t>und Seminaren</w:t>
            </w:r>
            <w:r>
              <w:rPr/>
              <w:t xml:space="preserve"> wurden </w:t>
            </w:r>
            <w:r>
              <w:rPr>
                <w:b/>
                <w:bCs/>
              </w:rPr>
              <w:t>rund 60 MultiplikatorInnen</w:t>
            </w:r>
            <w:r>
              <w:rPr/>
              <w:t xml:space="preserve"> (BO-LehrerInnen...) laufend weiterqualifiziert bzw. über Anforderungen der Wirtschaft informiert.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Kontaktperson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tja Polz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.: 0676/84 1717 41</w:t>
      </w:r>
    </w:p>
    <w:p>
      <w:pPr>
        <w:pStyle w:val="TextBody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 xml:space="preserve">E-mail.: </w:t>
      </w:r>
      <w:hyperlink r:id="rId7">
        <w:r>
          <w:rPr>
            <w:rStyle w:val="InternetLink"/>
            <w:rFonts w:cs="Tahoma" w:ascii="Tahoma" w:hAnsi="Tahoma"/>
            <w:sz w:val="22"/>
            <w:lang w:val="it-IT"/>
          </w:rPr>
          <w:t>kp@stvg.com</w:t>
        </w:r>
      </w:hyperlink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sere regionalen Ansprechpartner entnehmen Sie bitte unserer Homepage!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18110</wp:posOffset>
            </wp:positionV>
            <wp:extent cx="1056640" cy="591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bdr w:val="single" w:sz="4" w:space="0" w:color="808080"/>
          <w:shd w:fill="C0C0C0" w:val="clear"/>
        </w:rPr>
      </w:pPr>
      <w:r>
        <w:rPr>
          <w:rFonts w:cs="Tahoma" w:ascii="Tahoma" w:hAnsi="Tahoma"/>
          <w:b/>
          <w:bCs w:val="false"/>
          <w:sz w:val="22"/>
          <w:bdr w:val="single" w:sz="4" w:space="0" w:color="808080"/>
          <w:shd w:fill="C0C0C0" w:val="clear"/>
        </w:rPr>
        <w:t>mehr Infos unter: http://bfb.stvg.a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...ein Projekt in Zusammenarbeit mit dem Wirtschaftsressort, Land Steiermar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52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52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3">
    <w:name w:val="Formatvorlage3"/>
    <w:basedOn w:val="Normal"/>
    <w:qFormat/>
    <w:pPr>
      <w:spacing w:lineRule="auto" w:line="360"/>
    </w:pPr>
    <w:rPr>
      <w:bCs w:val="false"/>
      <w:sz w:val="22"/>
    </w:rPr>
  </w:style>
  <w:style w:type="paragraph" w:styleId="Textkrper2">
    <w:name w:val="Textkörper 2"/>
    <w:basedOn w:val="Normal"/>
    <w:qFormat/>
    <w:pPr>
      <w:tabs>
        <w:tab w:val="clear" w:pos="708"/>
        <w:tab w:val="right" w:pos="9020" w:leader="none"/>
      </w:tabs>
      <w:spacing w:lineRule="auto" w:line="360"/>
      <w:jc w:val="both"/>
    </w:pPr>
    <w:rPr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mailto:kp@stvg.com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1:13:00Z</dcterms:created>
  <dc:creator>polz</dc:creator>
  <dc:description/>
  <dc:language>en-US</dc:language>
  <cp:lastModifiedBy>polz</cp:lastModifiedBy>
  <dcterms:modified xsi:type="dcterms:W3CDTF">2003-01-14T11:29:00Z</dcterms:modified>
  <cp:revision>4</cp:revision>
  <dc:subject/>
  <dc:title/>
</cp:coreProperties>
</file>