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6"/>
        <w:pBdr>
          <w:top w:val="single" w:sz="4" w:space="21" w:color="C0C0C0"/>
          <w:left w:val="single" w:sz="4" w:space="4" w:color="C0C0C0"/>
          <w:bottom w:val="single" w:sz="4" w:space="7" w:color="C0C0C0"/>
          <w:right w:val="single" w:sz="4" w:space="4" w:color="C0C0C0"/>
        </w:pBdr>
        <w:shd w:fill="E6E6E6" w:val="clear"/>
        <w:spacing w:lineRule="auto" w:line="240" w:before="120" w:after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FB-Angebot 2002/2003 – NEU!!!</w:t>
      </w:r>
    </w:p>
    <w:p>
      <w:pPr>
        <w:pStyle w:val="Formatvorlage6"/>
        <w:pBdr>
          <w:top w:val="single" w:sz="4" w:space="21" w:color="C0C0C0"/>
          <w:left w:val="single" w:sz="4" w:space="4" w:color="C0C0C0"/>
          <w:bottom w:val="single" w:sz="4" w:space="7" w:color="C0C0C0"/>
          <w:right w:val="single" w:sz="4" w:space="4" w:color="C0C0C0"/>
        </w:pBdr>
        <w:shd w:fill="E6E6E6" w:val="clear"/>
        <w:spacing w:lineRule="auto" w:line="240"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ugendliche – Betriebe – Schulen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/>
      </w:pPr>
      <w:r>
        <w:rPr/>
        <w:t>Unser Projekt „BerufsFindungsBegleiter“ setzt im 4. Projektjahr – im Auftrag des Wirtschaftsressorts – verstärkt auf Maßnahmen und Aktivitäten, die das Matching „Ausbildungsbetriebe – Lehrstellensuchende“ unterstützen und fördern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shalb freuen wir uns, unser neues Angebot an Veranstaltungen und Initiativen für das Jahr 2002/2003 Unternehmern, Jugendlichen und Schulen vorstellen zu dürfen!</w:t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60"/>
        <w:gridCol w:w="2400"/>
        <w:gridCol w:w="3120"/>
      </w:tblGrid>
      <w:tr>
        <w:trPr/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WAS</w:t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E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ÜR WEN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ELE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TAKTBÖRSEN</w:t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sbilder treffen im Rahmen einer interaktiven Veranstaltung Lehrstellensuchende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Jugendliche stellen sich vor und holen sich Infos über den Betrieb / den Lehrberuf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etriebe stellen sich  / ihre Lehrberufe vor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etriebe mit offenen Lehrstell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Jugendliche, die auf der Suche nach einer Lehrstelle sin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tern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LehrerInnen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Kontakte knüpf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Kennenlernen potenzieller Lehrlinge / zukünftiger Ausbil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ermine fixieren für Schnuppern/ Bewerb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fos über Anforderungen der Wirtschaft / Lehrstellensituation für Jugendliche, Eltern, LehrerInnen 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WORKSHOP-REIHE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„</w:t>
            </w:r>
            <w:r>
              <w:rPr>
                <w:b/>
                <w:bCs/>
                <w:sz w:val="24"/>
                <w:lang w:val="en-GB"/>
              </w:rPr>
              <w:t>YOU CAN GET IT“</w:t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usbilder und SchülerInnen erarbeiten in Kleingruppen Berufsbilder “unattraktiver” bzw. unbekannter Lehrberufe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Jugendliche gestalten die Berufsbilder (Layout und Sprache aus „Hand der  Jugend“) und geben die Info an andere Schüler/Klassen weiter (Multiplikatoreneffekt!)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usbildungsbetriebe, die schwer zu Lehrlingen kommen und offene Lehrstellen anzubieten hab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chülerInnen der 9. Schulstufe mit einem/er Lehrer/In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Erweitern des Berufs-wahlspektrums Jugendlicher, die im Berufswahlprozess sin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Unternehmern den Zugang zu potenziellen Lehrlingen ermöglich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Unattraktive Berufe bei Jugendlichen „bekannt machen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öglichst viele Schüler erhalten die Info über „unbekannte“ Lehrberufe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CHNUPPERTAGE 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 BETRIEBEN</w:t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Im Rahmen des BFB-Coachings wird die Möglichkeit, Betriebe „vor Ort kennen zu lernen“ forciert;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iese Realbegegnung wird mit dem BFB gezielt vor- und nachbereitet bzw. mit dem Jugendlichen/Ausbilder reflektiert..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Es besteht die Möglichkeit einer Unfallversicherung durch das Projekt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Jugendliche, die im BFB-Coaching-Prozess steh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en die offen sind, Schnupperprakti-kantInnen auf zu-nehmen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em Jugendlichen Einblick in den Berufsalltag/Betrieb bzw. in die Anforderungen seines Wunschberufes ermöglich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em Betrieb Zugang zu Jugendlicher ermöglich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ensibilisierung von Ausbilder/Jugendlich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Erhöhung von Lehrstellenangeboten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ALOGREIHE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ULE – WIRTSCHAFT</w:t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oderierte Veranstaltungen, in denen LehrerInnen und AusbilderInnen bzw. VertreterInnen von Berufsschulen einander begegnen und zu diversen Themen sich austauschen: Anforderungen der Wirtschaft/der LBS...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O-LehrerIn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Klassenvorstände, Bildungsberater-In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UnternehmerIn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Vertreter von Institutio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VertreterInnen der LBS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örderung der Kommunikation Schule – Wirtschaf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Impulse für eine wirtschaftsorientierte Schulentwicklung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örderung des gegenseitigen „Verständnisses“ Schule - Wirtschaft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EN -INTERVIEWS / -INFO</w:t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intensive Gespräche/Interviews mit Unternehmern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ei Bedarf begleitende Maßnahmen (laufende Infos über Lehrlingsausbildung, ...)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Unternehmer, die ausbilden oder ausgebildet haben bzw. noch nie ausgebildet haben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otivation, Lehrlinge auszubil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UnternehmerInnen sensibilisie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Erhöhung von Lehrstellenangeboten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KTE SCHULE – WIRTSCHAFT</w:t>
            </w:r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Interaktive Schulprojekte, bei denen SchülerInnen in Kleingruppen in Betriebe gehen und zu verschiedenen Themen Infos einholen bzw. Info in die Betriebe bringen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chülerInnen der 8./.9. Schulstuf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LehrerIn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etrieb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WK-Stelle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atvorlage6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ensibilisierung von Unternehmern durch Jugendliche selbst</w:t>
            </w:r>
          </w:p>
          <w:p>
            <w:pPr>
              <w:pStyle w:val="Formatvorlage6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ktivierung Jugendlicher und Trainieren der „soft skills“ (Schlüsselqualifikationen)</w:t>
            </w:r>
          </w:p>
          <w:p>
            <w:pPr>
              <w:pStyle w:val="Formatvorlage6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gezielt Infos in Ausbildungsbetriebe bringen</w:t>
            </w:r>
          </w:p>
          <w:p>
            <w:pPr>
              <w:pStyle w:val="Formatvorlage6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Erhöhung von Lehrstellenangeboten</w:t>
            </w:r>
          </w:p>
        </w:tc>
      </w:tr>
    </w:tbl>
    <w:p>
      <w:pPr>
        <w:pStyle w:val="Formatvorlage6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Formatvorlage6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Formatvorlage6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Formatvorlage6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ehr Infos zu unserem Projekt finden Sie ab Oktober 2002 auf unserer Homepage unter:</w:t>
      </w:r>
    </w:p>
    <w:p>
      <w:pPr>
        <w:pStyle w:val="Formatvorlage6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atvorlage6"/>
        <w:spacing w:lineRule="auto" w:line="24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ttp://bfb.stvg.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4830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3.85pt;margin-top:-5.95pt;width:72pt;height:39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8591848" r:id="rId1"/>
      </w:object>
    </w:r>
  </w:p>
  <w:p>
    <w:pPr>
      <w:pStyle w:val="Footer"/>
      <w:rPr/>
    </w:pPr>
    <w:r>
      <w:rPr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  <w:t>Projekt BerufsFindungsBegleiter – in Zusammenarbeit mit dem Land Steierma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105" w:dyaOrig="2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pt;margin-top:-1.7pt;width:95.8pt;height:6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8960180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400</wp:posOffset>
          </wp:positionH>
          <wp:positionV relativeFrom="paragraph">
            <wp:posOffset>-135890</wp:posOffset>
          </wp:positionV>
          <wp:extent cx="863600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right" w:pos="9072" w:leader="none"/>
      </w:tabs>
      <w:rPr>
        <w:b/>
        <w:b/>
        <w:bCs/>
        <w:color w:val="808080"/>
      </w:rPr>
    </w:pPr>
    <w:r>
      <w:rPr>
        <w:b/>
        <w:bCs/>
        <w:color w:val="808080"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bCs/>
        <w:color w:val="808080"/>
      </w:rPr>
    </w:pPr>
    <w:r>
      <w:rPr>
        <w:b/>
        <w:bCs/>
        <w:color w:val="808080"/>
      </w:rPr>
      <w:t>Wissen.Können.Persönlichkeit.</w:t>
    </w:r>
  </w:p>
  <w:p>
    <w:pPr>
      <w:pStyle w:val="Header"/>
      <w:rPr>
        <w:b/>
        <w:b/>
        <w:bCs/>
        <w:color w:val="808080"/>
        <w:sz w:val="20"/>
        <w:lang w:val="en-US" w:eastAsia="en-US"/>
      </w:rPr>
    </w:pPr>
    <w:r>
      <w:rPr>
        <w:b/>
        <w:b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55.95pt,7.0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uto" w:line="360"/>
    </w:pPr>
    <w:rPr>
      <w:rFonts w:ascii="Arial Black" w:hAnsi="Arial Black" w:cs="Arial Black"/>
      <w:sz w:val="28"/>
    </w:rPr>
  </w:style>
  <w:style w:type="paragraph" w:styleId="Formatvorlage2">
    <w:name w:val="Formatvorlage2"/>
    <w:basedOn w:val="Formatvorlage1"/>
    <w:qFormat/>
    <w:pPr/>
    <w:rPr>
      <w:sz w:val="24"/>
      <w:u w:val="single"/>
    </w:rPr>
  </w:style>
  <w:style w:type="paragraph" w:styleId="Formatvorlage3">
    <w:name w:val="Formatvorlage3"/>
    <w:basedOn w:val="Formatvorlage1"/>
    <w:qFormat/>
    <w:pPr/>
    <w:rPr>
      <w:sz w:val="24"/>
      <w:u w:val="single"/>
    </w:rPr>
  </w:style>
  <w:style w:type="paragraph" w:styleId="Formatvorlage4">
    <w:name w:val="Formatvorlage4"/>
    <w:basedOn w:val="Formatvorlage3"/>
    <w:qFormat/>
    <w:pPr/>
    <w:rPr>
      <w:u w:val="none"/>
    </w:rPr>
  </w:style>
  <w:style w:type="paragraph" w:styleId="Formatvorlage5">
    <w:name w:val="Formatvorlage5"/>
    <w:basedOn w:val="Formatvorlage4"/>
    <w:qFormat/>
    <w:pPr/>
    <w:rPr>
      <w:rFonts w:ascii="Arial" w:hAnsi="Arial" w:cs="Arial"/>
      <w:b/>
      <w:bCs/>
    </w:rPr>
  </w:style>
  <w:style w:type="paragraph" w:styleId="Formatvorlage6">
    <w:name w:val="Formatvorlage6"/>
    <w:basedOn w:val="Formatvorlage5"/>
    <w:qFormat/>
    <w:pPr/>
    <w:rPr>
      <w:b w:val="false"/>
      <w:bCs w:val="false"/>
      <w:sz w:val="22"/>
    </w:rPr>
  </w:style>
  <w:style w:type="paragraph" w:styleId="Formatvorlage10">
    <w:name w:val="Formatvorlage10"/>
    <w:basedOn w:val="Normal"/>
    <w:qFormat/>
    <w:pPr>
      <w:spacing w:lineRule="auto" w:line="360"/>
    </w:pPr>
    <w:rPr>
      <w:b/>
      <w:sz w:val="24"/>
    </w:rPr>
  </w:style>
  <w:style w:type="paragraph" w:styleId="Formatvorlage7">
    <w:name w:val="Formatvorlage7"/>
    <w:basedOn w:val="Formatvorlage1"/>
    <w:qFormat/>
    <w:pPr/>
    <w:rPr/>
  </w:style>
  <w:style w:type="paragraph" w:styleId="Hauptberschrift">
    <w:name w:val="Hauptüberschrift"/>
    <w:basedOn w:val="Formatvorlage1"/>
    <w:qFormat/>
    <w:pPr/>
    <w:rPr/>
  </w:style>
  <w:style w:type="paragraph" w:styleId="Berschrift">
    <w:name w:val="Überschrift"/>
    <w:basedOn w:val="Formatvorlage3"/>
    <w:qFormat/>
    <w:pPr/>
    <w:rPr/>
  </w:style>
  <w:style w:type="paragraph" w:styleId="Unterberschrift">
    <w:name w:val="Unterüberschrift"/>
    <w:basedOn w:val="Formatvorlage10"/>
    <w:qFormat/>
    <w:pPr/>
    <w:rPr/>
  </w:style>
  <w:style w:type="paragraph" w:styleId="Wichtigsteberschrift">
    <w:name w:val="Wichtigste Überschrift"/>
    <w:basedOn w:val="Formatvorlage1"/>
    <w:qFormat/>
    <w:pPr/>
    <w:rPr/>
  </w:style>
  <w:style w:type="paragraph" w:styleId="Zweitwichtigsteberschrift">
    <w:name w:val="Zweitwichtigste Überschrift"/>
    <w:basedOn w:val="Formatvorlage3"/>
    <w:qFormat/>
    <w:pPr/>
    <w:rPr/>
  </w:style>
  <w:style w:type="paragraph" w:styleId="Drittwichtigsteberschrift">
    <w:name w:val="Drittwichtigste Überschrift"/>
    <w:basedOn w:val="Formatvorlage4"/>
    <w:qFormat/>
    <w:pPr/>
    <w:rPr/>
  </w:style>
  <w:style w:type="paragraph" w:styleId="Text">
    <w:name w:val="Text"/>
    <w:basedOn w:val="Formatvorlage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zeptpapier STVG-B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24:00Z</dcterms:created>
  <dc:creator>maderbacher</dc:creator>
  <dc:description/>
  <dc:language>en-US</dc:language>
  <cp:lastModifiedBy>maderbacher</cp:lastModifiedBy>
  <cp:lastPrinted>2002-10-10T10:26:00Z</cp:lastPrinted>
  <dcterms:modified xsi:type="dcterms:W3CDTF">2002-10-10T08:27:00Z</dcterms:modified>
  <cp:revision>2</cp:revision>
  <dc:subject/>
  <dc:title>BFB-Angebot 2002/2003 – NEU</dc:title>
</cp:coreProperties>
</file>