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35255</wp:posOffset>
                </wp:positionV>
                <wp:extent cx="2879725" cy="791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92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10.65pt;width:226.7pt;height:62.3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EN begleiten wir?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120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ulabbrecherInnen (HAS,         HAK, BORG, HTL, HWS, 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120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flichtschulabgängerIn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120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ülerInnen in der 9. Schulstufe     (HS, AHS, PTS, HWS, ...)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120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beitssuchende Jugendliche</w:t>
      </w:r>
    </w:p>
    <w:p>
      <w:pPr>
        <w:pStyle w:val="Normal"/>
        <w:spacing w:before="240" w:after="60"/>
        <w:ind w:left="-540" w:hanging="0"/>
        <w:jc w:val="center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8575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8.15pt;width:224.95pt;height:179.95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Unser Motto: Stärken stärken!</w:t>
      </w:r>
    </w:p>
    <w:p>
      <w:pPr>
        <w:pStyle w:val="Normal"/>
        <w:spacing w:before="60" w:after="120"/>
        <w:ind w:left="-540" w:hanging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2884" w:dyaOrig="2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4.1pt;width:144pt;height:11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828935" r:id="rId2"/>
        </w:object>
      </w:r>
    </w:p>
    <w:p>
      <w:pPr>
        <w:pStyle w:val="Normal"/>
        <w:spacing w:before="60" w:after="120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-54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... damit du frühzeitig „job-fit“ bist und gar </w:t>
        <w:br/>
        <w:t xml:space="preserve">  nicht erst „auf der Straße stehst!“</w:t>
      </w:r>
    </w:p>
    <w:p>
      <w:pPr>
        <w:pStyle w:val="Textkrper3"/>
        <w:ind w:left="540" w:hanging="0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-135255</wp:posOffset>
                </wp:positionV>
                <wp:extent cx="2879725" cy="791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92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.3pt;margin-top:-10.65pt;width:226.7pt;height:62.3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</w:rPr>
        <w:t>WIE begleiten und unterstützen wir dich?</w:t>
      </w:r>
    </w:p>
    <w:p>
      <w:pPr>
        <w:pStyle w:val="TextkrperEinzug2"/>
        <w:ind w:left="540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TextkrperEinzug2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 durch Orientierungshilfen, Impulse und Statusquo-Analyse</w:t>
      </w:r>
    </w:p>
    <w:p>
      <w:pPr>
        <w:pStyle w:val="TextkrperEinzug2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 Interessenstests und persönliche Gespräche </w:t>
      </w:r>
    </w:p>
    <w:p>
      <w:pPr>
        <w:pStyle w:val="Normal"/>
        <w:spacing w:before="60" w:after="12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 gezielte Informationen über Arbeits-, Lehrstellen- und Ausbildungsmarkt</w:t>
      </w:r>
    </w:p>
    <w:p>
      <w:pPr>
        <w:pStyle w:val="Normal"/>
        <w:spacing w:before="60" w:after="12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 Bewerbungstrainings (für die schriftliche und mündliche Bewerbung)</w:t>
      </w:r>
    </w:p>
    <w:p>
      <w:pPr>
        <w:pStyle w:val="Normal"/>
        <w:tabs>
          <w:tab w:val="clear" w:pos="708"/>
          <w:tab w:val="left" w:pos="180" w:leader="none"/>
        </w:tabs>
        <w:spacing w:before="60" w:after="24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durch Unterstützung bei der Kontaktsuche zu Ausbildungsbetrieben</w:t>
      </w:r>
    </w:p>
    <w:p>
      <w:pPr>
        <w:pStyle w:val="TextBody"/>
        <w:spacing w:before="0" w:after="60"/>
        <w:ind w:left="540" w:hanging="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43180</wp:posOffset>
                </wp:positionV>
                <wp:extent cx="287972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.3pt;margin-top:3.4pt;width:226.7pt;height:71.95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ind w:left="54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Wir helfen dir, damit </w:t>
      </w:r>
    </w:p>
    <w:p>
      <w:pPr>
        <w:pStyle w:val="TextBody"/>
        <w:spacing w:before="0" w:after="60"/>
        <w:ind w:left="54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u dir selbst helfen kannst!</w:t>
      </w:r>
    </w:p>
    <w:p>
      <w:pPr>
        <w:pStyle w:val="Textkrper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krper2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krper2"/>
        <w:ind w:left="540" w:hanging="0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-135255</wp:posOffset>
                </wp:positionV>
                <wp:extent cx="2879725" cy="791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92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4.2pt;margin-top:-10.65pt;width:226.7pt;height:62.3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</w:rPr>
        <w:t>Mit wem arbeiten wir zusammen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before="60" w:after="120"/>
        <w:ind w:left="36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 mit Betrieben, </w:t>
      </w:r>
    </w:p>
    <w:p>
      <w:pPr>
        <w:pStyle w:val="Normal"/>
        <w:spacing w:before="60" w:after="120"/>
        <w:ind w:left="36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 mit der WK,</w:t>
      </w:r>
    </w:p>
    <w:p>
      <w:pPr>
        <w:pStyle w:val="Normal"/>
        <w:spacing w:before="60" w:after="120"/>
        <w:ind w:left="36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... mit dem AMS/BIZ, </w:t>
      </w:r>
    </w:p>
    <w:p>
      <w:pPr>
        <w:pStyle w:val="Normal"/>
        <w:spacing w:before="60" w:after="120"/>
        <w:ind w:left="36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 mit dem LFI,</w:t>
      </w:r>
    </w:p>
    <w:p>
      <w:pPr>
        <w:pStyle w:val="Normal"/>
        <w:spacing w:before="60" w:after="120"/>
        <w:ind w:left="36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 mit Schulen,</w:t>
      </w:r>
    </w:p>
    <w:p>
      <w:pPr>
        <w:pStyle w:val="TextkrperEinzug2"/>
        <w:spacing w:lineRule="auto" w:line="360"/>
        <w:ind w:left="1080" w:hanging="0"/>
        <w:rPr>
          <w:rFonts w:ascii="Arial" w:hAnsi="Arial" w:cs="Arial"/>
          <w:sz w:val="28"/>
        </w:rPr>
      </w:pPr>
      <w:r>
        <w:object w:dxaOrig="4306" w:dyaOrig="4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6pt;margin-top:51.9pt;width:171pt;height:166.3pt;mso-wrap-distance-left:9.05pt;mso-wrap-distance-right:9.05pt;mso-position-horizontal-relative:text;mso-position-vertical-relative:text" filled="t" fillcolor="#DDDDDD" o:ole="">
            <v:imagedata r:id="rId5" o:title=""/>
          </v:shape>
          <o:OLEObject Type="Embed" ProgID="" ShapeID="ole_rId4" DrawAspect="Content" ObjectID="_1328799494" r:id="rId4"/>
        </w:object>
      </w:r>
      <w:r>
        <w:rPr>
          <w:rFonts w:cs="Arial" w:ascii="Arial" w:hAnsi="Arial"/>
          <w:sz w:val="28"/>
        </w:rPr>
        <w:t>... mit Projekten (Arbeits-</w:t>
        <w:br/>
        <w:t xml:space="preserve">    assistenz, ISOP, ...)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284" w:top="567" w:footer="72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60" w:after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krper3"/>
        <w:spacing w:before="0" w:after="0"/>
        <w:ind w:left="360" w:hanging="0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2879725" cy="7918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92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6.25pt;width:226.7pt;height:62.3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Textkrper3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.. außerdem bieten wir </w:t>
      </w:r>
    </w:p>
    <w:p>
      <w:pPr>
        <w:pStyle w:val="Textkrper3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len a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60" w:after="120"/>
        <w:ind w:left="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120"/>
        <w:ind w:left="720" w:hanging="357"/>
        <w:rPr>
          <w:rFonts w:ascii="Arial" w:hAnsi="Arial" w:cs="Arial"/>
        </w:rPr>
      </w:pPr>
      <w:r>
        <w:rPr>
          <w:rFonts w:cs="Arial" w:ascii="Arial" w:hAnsi="Arial"/>
          <w:sz w:val="28"/>
        </w:rPr>
        <w:t>Veranstaltungen mit Ausbildungsbetrie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120"/>
        <w:ind w:left="720" w:hanging="357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chulseminare </w:t>
      </w:r>
    </w:p>
    <w:p>
      <w:pPr>
        <w:pStyle w:val="Normal"/>
        <w:tabs>
          <w:tab w:val="clear" w:pos="708"/>
          <w:tab w:val="left" w:pos="720" w:leader="none"/>
        </w:tabs>
        <w:spacing w:before="60" w:after="120"/>
        <w:ind w:left="720" w:firstLine="357"/>
        <w:rPr>
          <w:rFonts w:ascii="Arial" w:hAnsi="Arial" w:cs="Arial"/>
        </w:rPr>
      </w:pPr>
      <w:r>
        <w:rPr>
          <w:rFonts w:cs="Arial" w:ascii="Arial" w:hAnsi="Arial"/>
        </w:rPr>
        <w:t>(„Neue Lehrberufe“, BO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120"/>
        <w:ind w:left="720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operationsprojekte Schule - Wirtsch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120"/>
        <w:ind w:left="720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tern-Info-Abende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120"/>
        <w:ind w:left="720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logreihen SCHULE - WIRTSCHAFT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625090" cy="1312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1312560"/>
                          <a:chOff x="0" y="0"/>
                          <a:chExt cx="2625120" cy="131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5120" cy="1312560"/>
                          </a:xfrm>
                        </wpg:grpSpPr>
                        <pic:pic xmlns:pic="http://schemas.openxmlformats.org/drawingml/2006/picture">
                          <pic:nvPicPr>
                            <pic:cNvPr id="0" name="bridg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625120" cy="131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760" y="532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u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32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ru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638640"/>
                            <a:ext cx="20764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erufsFindungsBegleite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5pt;width:206.7pt;height:103.35pt" coordorigin="360,190" coordsize="4134,2067">
                <v:group id="shape_0" style="position:absolute;left:360;top:190;width:4134;height:20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ridge" stroked="f" o:allowincell="f" style="position:absolute;left:360;top:190;width:4133;height:206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t" o:allowincell="f" style="position:absolute;left:454;top:27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ule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9ccff" stroked="t" o:allowincell="f" style="position:absolute;left:3240;top:27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ruf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900;top:1196;width:3269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BerufsFindungsBegleiter</w:t>
                        </w:r>
                      </w:p>
                    </w:txbxContent>
                  </v:textbox>
                  <v:path textpathok="t"/>
                  <v:textpath on="t" fitshape="t" string="BerufsFindungsBegleiter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982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782.95pt,23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jektträger ist die Steirische Volkswirtschaftliche Gesellschaft</w:t>
      </w:r>
    </w:p>
    <w:p>
      <w:pPr>
        <w:pStyle w:val="Normal"/>
        <w:spacing w:before="60" w:after="12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9375</wp:posOffset>
            </wp:positionH>
            <wp:positionV relativeFrom="paragraph">
              <wp:posOffset>65405</wp:posOffset>
            </wp:positionV>
            <wp:extent cx="685800" cy="5772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spacing w:before="60" w:after="120"/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Textkrper2"/>
        <w:spacing w:before="60" w:after="12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in Zusammenarbeit mit dem Land Steiermark </w:t>
      </w:r>
    </w:p>
    <w:p>
      <w:pPr>
        <w:pStyle w:val="Normal"/>
        <w:spacing w:before="6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9659" w:dyaOrig="5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6.25pt;margin-top:8.55pt;width:63pt;height:35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17722150" r:id="rId11"/>
        </w:object>
      </w:r>
    </w:p>
    <w:p>
      <w:pPr>
        <w:pStyle w:val="TextkrperEinzug3"/>
        <w:spacing w:before="2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Einzug3"/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 wo und wie du uns erreichst:</w:t>
      </w:r>
    </w:p>
    <w:p>
      <w:pPr>
        <w:pStyle w:val="TextkrperEinzug3"/>
        <w:spacing w:before="0" w:after="0"/>
        <w:ind w:left="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455"/>
        <w:gridCol w:w="174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color w:val="800000"/>
                <w:sz w:val="17"/>
              </w:rPr>
            </w:pPr>
            <w:r>
              <w:rPr>
                <w:rFonts w:cs="Arial Narrow" w:ascii="Arial Narrow" w:hAnsi="Arial Narrow"/>
                <w:color w:val="800000"/>
                <w:sz w:val="17"/>
              </w:rPr>
              <w:t>Bezirk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17"/>
                <w:szCs w:val="20"/>
              </w:rPr>
              <w:t>BFB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17"/>
                <w:szCs w:val="20"/>
              </w:rPr>
              <w:t>Tel.Nr.: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color w:val="800000"/>
                <w:sz w:val="17"/>
              </w:rPr>
            </w:pPr>
            <w:r>
              <w:rPr>
                <w:rFonts w:cs="Arial Narrow" w:ascii="Arial Narrow" w:hAnsi="Arial Narrow"/>
                <w:color w:val="800000"/>
                <w:sz w:val="17"/>
              </w:rPr>
              <w:t>Hartber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Daniela Hasp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0676/ 84 17 17 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b/>
                <w:b/>
                <w:bCs/>
                <w:color w:val="800000"/>
                <w:sz w:val="17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17"/>
              </w:rPr>
              <w:t>Leibnit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Marion Höllbacher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Sabine Hohman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0676/ 84 17 17 44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0676/ 84 17 17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color w:val="800000"/>
                <w:sz w:val="17"/>
              </w:rPr>
            </w:pPr>
            <w:r>
              <w:rPr>
                <w:rFonts w:cs="Arial Narrow" w:ascii="Arial Narrow" w:hAnsi="Arial Narrow"/>
                <w:color w:val="800000"/>
                <w:sz w:val="17"/>
              </w:rPr>
              <w:t>Liez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Margit Bec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0676/ 84 17 17 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>
                <w:sz w:val="17"/>
              </w:rPr>
            </w:pPr>
            <w:r>
              <w:rPr>
                <w:sz w:val="17"/>
              </w:rPr>
              <w:t>Gröbm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Eva Spanberg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0676/84 17 17 3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>
                <w:sz w:val="17"/>
              </w:rPr>
            </w:pPr>
            <w:r>
              <w:rPr>
                <w:sz w:val="17"/>
              </w:rPr>
              <w:t>Voitsber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Josefine Vötsch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Petra Schrieb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  <w:lang w:val="en-GB"/>
              </w:rPr>
              <w:t>0676/ 84 17 17 46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7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  <w:lang w:val="en-GB"/>
              </w:rPr>
              <w:t>0676/ 84 17 17 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ruck/M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  <w:lang w:val="en-GB"/>
              </w:rPr>
              <w:t>Andrea Supanci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  <w:lang w:val="en-GB"/>
              </w:rPr>
              <w:t>0676/84 17 17 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color w:val="800000"/>
                <w:sz w:val="17"/>
              </w:rPr>
            </w:pPr>
            <w:r>
              <w:rPr>
                <w:rFonts w:cs="Arial Narrow" w:ascii="Arial Narrow" w:hAnsi="Arial Narrow"/>
                <w:color w:val="800000"/>
                <w:sz w:val="17"/>
              </w:rPr>
              <w:t>Projektleitu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Katja Pol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000000"/>
                <w:sz w:val="17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20"/>
              </w:rPr>
              <w:t>0676/84171741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1416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8146" w:dyaOrig="83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6.45pt;margin-top:-107.75pt;width:106.1pt;height:10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5294475" r:id="rId13"/>
        </w:object>
      </w:r>
    </w:p>
    <w:p>
      <w:pPr>
        <w:pStyle w:val="Heading1"/>
        <w:ind w:left="141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7050</wp:posOffset>
                </wp:positionH>
                <wp:positionV relativeFrom="paragraph">
                  <wp:posOffset>299085</wp:posOffset>
                </wp:positionV>
                <wp:extent cx="27432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.5pt;margin-top:23.55pt;width:215.95pt;height:44.95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708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ir begleiten dich...</w:t>
      </w:r>
    </w:p>
    <w:p>
      <w:pPr>
        <w:pStyle w:val="Normal"/>
        <w:spacing w:before="120" w:after="120"/>
        <w:ind w:left="1417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before="120" w:after="120"/>
        <w:ind w:left="1417" w:hanging="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4250</wp:posOffset>
            </wp:positionH>
            <wp:positionV relativeFrom="paragraph">
              <wp:posOffset>1905</wp:posOffset>
            </wp:positionV>
            <wp:extent cx="1953895" cy="2628900"/>
            <wp:effectExtent l="0" t="0" r="0" b="0"/>
            <wp:wrapNone/>
            <wp:docPr id="14" name="BD066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06663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250</wp:posOffset>
                </wp:positionH>
                <wp:positionV relativeFrom="paragraph">
                  <wp:posOffset>230505</wp:posOffset>
                </wp:positionV>
                <wp:extent cx="685800" cy="457200"/>
                <wp:effectExtent l="5080" t="5080" r="5080" b="340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26851"/>
                            <a:gd name="adj2" fmla="val 1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ein  We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18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ein  We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41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120"/>
        <w:ind w:left="1417" w:hanging="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4250</wp:posOffset>
            </wp:positionH>
            <wp:positionV relativeFrom="paragraph">
              <wp:posOffset>202565</wp:posOffset>
            </wp:positionV>
            <wp:extent cx="1089025" cy="15487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41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120"/>
        <w:ind w:left="141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120"/>
        <w:ind w:left="141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before="240" w:after="60"/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TextBodyIndent"/>
        <w:spacing w:before="0" w:after="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TextBodyIndent"/>
        <w:spacing w:before="480" w:after="60"/>
        <w:ind w:left="0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180340</wp:posOffset>
                </wp:positionV>
                <wp:extent cx="2743200" cy="6838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4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1.5pt;margin-top:14.2pt;width:215.95pt;height:53.8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...bei deiner Entscheidung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bei deiner Lehrstellensuche!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567" w:right="567" w:gutter="0" w:header="284" w:top="567" w:footer="720" w:bottom="902"/>
      <w:pgNumType w:fmt="decimal"/>
      <w:cols w:num="3" w:space="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CommonBulle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</w:rPr>
    </w:pPr>
    <w:r>
      <w:object w:dxaOrig="4830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35pt;margin-top:-6.4pt;width:62pt;height:34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4536385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275445</wp:posOffset>
          </wp:positionH>
          <wp:positionV relativeFrom="paragraph">
            <wp:posOffset>-144145</wp:posOffset>
          </wp:positionV>
          <wp:extent cx="612140" cy="497205"/>
          <wp:effectExtent l="0" t="0" r="0" b="0"/>
          <wp:wrapNone/>
          <wp:docPr id="7" name="C:\Eigene Dateien\Eigene Bilder\Logo STVG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:\Eigene Dateien\Eigene Bilder\Logo STVG.gif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-167005</wp:posOffset>
              </wp:positionV>
              <wp:extent cx="9944100" cy="0"/>
              <wp:effectExtent l="0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3.15pt" to="784.3pt,-13.1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</w:rPr>
      <w:t>Ein Projekt der Steirischen Volkswirtschaftlichen Gesellschaft in Zusammenarbeit mit dem Land Steierma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</wp:posOffset>
              </wp:positionH>
              <wp:positionV relativeFrom="paragraph">
                <wp:posOffset>-167005</wp:posOffset>
              </wp:positionV>
              <wp:extent cx="9944100" cy="0"/>
              <wp:effectExtent l="0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3.15pt" to="784.3pt,-13.1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275445</wp:posOffset>
          </wp:positionH>
          <wp:positionV relativeFrom="paragraph">
            <wp:posOffset>-144145</wp:posOffset>
          </wp:positionV>
          <wp:extent cx="612140" cy="497205"/>
          <wp:effectExtent l="0" t="0" r="0" b="0"/>
          <wp:wrapNone/>
          <wp:docPr id="21" name="C:\Eigene Dateien\Eigene Bilder\Logo STVG.gi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C:\Eigene Dateien\Eigene Bilder\Logo STVG.gif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</w:rPr>
      <w:t>Ein Projekt der Steirischen Volkswirtschaftlichen Gesellschaft in Zusammenarbeit mit dem Land Steiermar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eastAsia="Arial" w:cs="Arial" w:ascii="Arial" w:hAnsi="Arial"/>
        <w:color w:val="808080"/>
      </w:rPr>
      <w:t xml:space="preserve">                     </w:t>
    </w:r>
    <w:r>
      <w:rPr>
        <w:rFonts w:cs="Arial" w:ascii="Arial" w:hAnsi="Arial"/>
        <w:color w:val="808080"/>
      </w:rPr>
      <w:t>http://bfb.stvg.at</w:t>
      <w:tab/>
      <w:t xml:space="preserve">                                                              http://bfb.stvg.at                                                   </w:t>
      <w:tab/>
      <w:t>http://bfb.stvg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5580"/>
      <w:gridCol w:w="5040"/>
    </w:tblGrid>
    <w:tr>
      <w:trPr/>
      <w:tc>
        <w:tcPr>
          <w:tcW w:w="529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20"/>
              <w:lang w:val="en-US" w:eastAsia="en-US"/>
            </w:rPr>
            <w:object w:dxaOrig="8146" w:dyaOrig="8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6.5pt;margin-top:2.45pt;width:53.05pt;height:5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73585393" r:id="rId1"/>
            </w:objec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  <w:t>Wissen.Können.Persönlichkeit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97790</wp:posOffset>
                    </wp:positionV>
                    <wp:extent cx="10058400" cy="0"/>
                    <wp:effectExtent l="635" t="6350" r="0" b="635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05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5pt,7.7pt" to="792.45pt,7.7pt" stroked="t" o:allowincell="t" style="position:absolute">
                    <v:stroke color="gray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20"/>
              <w:lang w:val="en-US" w:eastAsia="en-US"/>
            </w:rPr>
            <w:object w:dxaOrig="8146" w:dyaOrig="83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04.5pt;margin-top:5.15pt;width:52.95pt;height:54.1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666345147" r:id="rId3"/>
            </w:objec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  <w:t>Wissen.Können.Persönlichkeit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20"/>
              <w:lang w:val="en-US" w:eastAsia="en-US"/>
            </w:rPr>
            <w:object w:dxaOrig="8146" w:dyaOrig="8324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96.5pt;margin-top:2.45pt;width:53.05pt;height:54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1680915503" r:id="rId5"/>
            </w:objec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  <w:t>Wissen.Können.Persönlichkeit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3"/>
      <w:gridCol w:w="4903"/>
      <w:gridCol w:w="4903"/>
      <w:gridCol w:w="4903"/>
    </w:tblGrid>
    <w:tr>
      <w:trPr/>
      <w:tc>
        <w:tcPr>
          <w:tcW w:w="490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20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  <w:t>Wissen.Können.Persönlichkeit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90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20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  <w:t>Wissen.Können.Persönlichkeit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90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  <w:t>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90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20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  <w:t>Wissen.Können.Persönlichkeit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6510</wp:posOffset>
              </wp:positionV>
              <wp:extent cx="93726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3pt" to="728.9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5580"/>
      <w:gridCol w:w="5040"/>
    </w:tblGrid>
    <w:tr>
      <w:trPr/>
      <w:tc>
        <w:tcPr>
          <w:tcW w:w="529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20"/>
              <w:lang w:val="en-US" w:eastAsia="en-US"/>
            </w:rPr>
            <w:object w:dxaOrig="8146" w:dyaOrig="8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6.5pt;margin-top:2.45pt;width:53.05pt;height:5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0758988" r:id="rId1"/>
            </w:objec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  <w:t>Wissen.Können.Persönlichkeit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97790</wp:posOffset>
                    </wp:positionV>
                    <wp:extent cx="10052050" cy="5715"/>
                    <wp:effectExtent l="635" t="6350" r="635" b="635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0519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5pt,7.7pt" to="791.95pt,8.1pt" stroked="t" o:allowincell="t" style="position:absolute">
                    <v:stroke color="gray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20"/>
              <w:lang w:val="en-US" w:eastAsia="en-US"/>
            </w:rPr>
            <w:object w:dxaOrig="8146" w:dyaOrig="83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04.5pt;margin-top:5.15pt;width:53.05pt;height:54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903547401" r:id="rId3"/>
            </w:objec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  <w:t>Wissen.Können.Persönlichkeit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416" w:hanging="0"/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;Arial" w:hAnsi="Helv;Arial" w:cs="Helv;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Helv;Arial" w:hAnsi="Helv;Arial" w:cs="Helv;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Helv;Arial" w:hAnsi="Helv;Arial" w:cs="Helv;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  <w:color w:val="800000"/>
      <w:sz w:val="20"/>
      <w:szCs w:val="20"/>
    </w:rPr>
  </w:style>
  <w:style w:type="character" w:styleId="WW8Num1z0">
    <w:name w:val="WW8Num1z0"/>
    <w:qFormat/>
    <w:rPr>
      <w:rFonts w:ascii="Monotype Sorts;CommonBullets" w:hAnsi="Monotype Sorts;CommonBulle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</w:rPr>
  </w:style>
  <w:style w:type="paragraph" w:styleId="Textkrper3">
    <w:name w:val="Textkörper 3"/>
    <w:basedOn w:val="Normal"/>
    <w:qFormat/>
    <w:pPr>
      <w:spacing w:before="60" w:after="120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spacing w:before="120" w:after="120"/>
      <w:ind w:left="1417" w:hanging="0"/>
    </w:pPr>
    <w:rPr>
      <w:rFonts w:ascii="Comic Sans MS" w:hAnsi="Comic Sans MS" w:cs="Comic Sans MS"/>
      <w:sz w:val="28"/>
    </w:rPr>
  </w:style>
  <w:style w:type="paragraph" w:styleId="TextkrperEinzug2">
    <w:name w:val="Textkörper-Einzug 2"/>
    <w:basedOn w:val="Normal"/>
    <w:qFormat/>
    <w:pPr>
      <w:spacing w:before="60" w:after="120"/>
      <w:ind w:left="708" w:hanging="0"/>
    </w:pPr>
    <w:rPr>
      <w:rFonts w:ascii="Comic Sans MS" w:hAnsi="Comic Sans MS" w:cs="Comic Sans MS"/>
    </w:rPr>
  </w:style>
  <w:style w:type="paragraph" w:styleId="TextkrperEinzug3">
    <w:name w:val="Textkörper-Einzug 3"/>
    <w:basedOn w:val="Normal"/>
    <w:qFormat/>
    <w:pPr>
      <w:spacing w:before="120" w:after="120"/>
      <w:ind w:left="709" w:hanging="0"/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7.bin"/><Relationship Id="rId12" Type="http://schemas.openxmlformats.org/officeDocument/2006/relationships/image" Target="media/image8.png"/><Relationship Id="rId13" Type="http://schemas.openxmlformats.org/officeDocument/2006/relationships/oleObject" Target="embeddings/oleObject8.bin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<Relationship Id="rId3" Type="http://schemas.openxmlformats.org/officeDocument/2006/relationships/oleObject" Target="embeddings/oleObject4.bin"/><Relationship Id="rId4" Type="http://schemas.openxmlformats.org/officeDocument/2006/relationships/image" Target="media/image3.png"/><Relationship Id="rId5" Type="http://schemas.openxmlformats.org/officeDocument/2006/relationships/oleObject" Target="embeddings/oleObject5.bin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3.png"/><Relationship Id="rId3" Type="http://schemas.openxmlformats.org/officeDocument/2006/relationships/oleObject" Target="embeddings/oleObject10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40:00Z</dcterms:created>
  <dc:creator>polz</dc:creator>
  <dc:description/>
  <dc:language>en-US</dc:language>
  <cp:lastModifiedBy>maderbacher</cp:lastModifiedBy>
  <cp:lastPrinted>2002-09-09T13:56:00Z</cp:lastPrinted>
  <dcterms:modified xsi:type="dcterms:W3CDTF">2002-09-09T11:56:00Z</dcterms:modified>
  <cp:revision>13</cp:revision>
  <dc:subject/>
  <dc:title>WEN begleiten wir</dc:title>
</cp:coreProperties>
</file>