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/>
          <w:b/>
          <w:bCs/>
          <w:color w:val="000080"/>
          <w:sz w:val="24"/>
        </w:rPr>
      </w:pPr>
      <w:r>
        <w:rPr>
          <w:rFonts w:eastAsia="WP IconicSymbolsA" w:cs="WP IconicSymbolsA" w:ascii="WP IconicSymbolsA" w:hAnsi="WP IconicSymbolsA"/>
          <w:b/>
          <w:bCs/>
          <w:color w:val="000080"/>
          <w:sz w:val="24"/>
        </w:rPr>
        <w:t></w:t>
      </w: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¿Qué es la Ciudad Tecnológica Valnaló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</w:rPr>
        <w:t xml:space="preserve">La Ciudad Tecnológica Valnalón es una sociedad de gestión que nace en 1987 dependiente de la Consejería de Industria del Principado de Asturias con un objetivo concreto: diseñar y llevar a cabo un proyecto de regeneración, promoción y dinamización  industrial en el Valle del Nalón, aprovechando el suelo y los edificios que ocupaba la antigua fábrica siderúrgica, cerrada en 1984, </w:t>
      </w:r>
      <w:r>
        <w:rPr>
          <w:rFonts w:cs="Arial" w:ascii="Arial" w:hAnsi="Arial"/>
          <w:i/>
          <w:iCs/>
          <w:color w:val="000080"/>
          <w:sz w:val="20"/>
        </w:rPr>
        <w:t xml:space="preserve">Duro Felguera, </w:t>
      </w:r>
      <w:r>
        <w:rPr>
          <w:rFonts w:cs="Arial" w:ascii="Arial" w:hAnsi="Arial"/>
          <w:color w:val="000080"/>
          <w:sz w:val="20"/>
        </w:rPr>
        <w:t>en Langreo,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Actualmente, la Ciudad Tecnológica Valnalón reúne en un mismo espacio: dos Centros de Empresas, uno con veintidós oficinas y doce naves acondicionadas para albergar empresas de actividad tradicional, y otro con nueve oficinas totalmente equipadas para empresas de nuevas tecnologías; un Polígono Industria, donde conviven hasta el momento veinticuatro empresas; un Centro de Formación en Nuevas Tecnologías, una Escuela de Hostelería, un Telecentro y  un Centro de Demostraciones de Servicios Avanzados de Telecomunica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/>
          <w:b/>
          <w:bCs/>
          <w:color w:val="000080"/>
          <w:sz w:val="24"/>
        </w:rPr>
      </w:pPr>
      <w:r>
        <w:rPr>
          <w:rFonts w:eastAsia="WP IconicSymbolsA" w:cs="WP IconicSymbolsA" w:ascii="WP IconicSymbolsA" w:hAnsi="WP IconicSymbolsA"/>
          <w:b/>
          <w:bCs/>
          <w:color w:val="000080"/>
          <w:sz w:val="24"/>
        </w:rPr>
        <w:t></w:t>
      </w: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¿Por qué una cultura emprendedor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Sometida a constantes cambios, la sociedad moderna se adapta y evoluciona. Durante este proceso demanda nuevos perfiles profesionales que nada tienen que ver con la obsoleta imagen del trabajador autómata que tan bien nos representó Charlot en “Tiempos Modernos”.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l trabajador actual, si quiere alcanzar éxito profesional, tiene que aprovechar sus capacidades al máximo. El desarrollo de habilidades, junto a los conocimientos adquiridos y su actitud, le permitirán alcanzar las competencias requeridas para desempeñar los nuevos perfiles profesionales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Para lograrlo tenemos que comenzar por provocar un cambio cultural que favorezca el desarrollo de los rasgos propios del espíritu emprendedor: capacidad creativa, de asunción de riesgos, de liderazgo, de motivación, de comunicación, de negociación, de toma de decisiones, de planificación ... . Habilidades personales que, actualmente, necesita no sólo el emprendedor por cuenta propia sino, también, el trabajador por cuenta ajena.  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Con el fin de que estas capacidades empiecen a potenciarse en la persona cuanto antes, el proyecto formativo de Valnalón, estructurado a modo de cadena, tiene su primer eslabón en la Educación Primaria, y el último, en la consolidación de la empr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/>
          <w:b/>
          <w:bCs/>
          <w:color w:val="000080"/>
          <w:sz w:val="24"/>
        </w:rPr>
      </w:pPr>
      <w:r>
        <w:rPr>
          <w:rFonts w:eastAsia="WP IconicSymbolsA" w:cs="WP IconicSymbolsA" w:ascii="WP IconicSymbolsA" w:hAnsi="WP IconicSymbolsA"/>
          <w:b/>
          <w:bCs/>
          <w:color w:val="000080"/>
          <w:sz w:val="24"/>
        </w:rPr>
        <w:t></w:t>
      </w: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¿Qué es la Cadena de formación de emprendedores?</w:t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El proyecto formativo emprendedor, la Cadena de Formación de Emprendedores, es la respuesta a una necesidad concreta: la falta de una cultura y actitud emprendedora entre los jóvenes de una región marcada por una dependencia resultante de la Era Industrial.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Para suplir esta carencia, nos planteamos unos objetivos: motivar, formar, orientar y apoyar a los futuros emprendedores desde la Educación Primaria hasta consolidar la empresa. Y para alcanzar estos objetivos, hemos trazado unas líneas de trabajo que desarrollan los contenidos  que integran la Cadena de Formación.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En este sentido, nuestro plan de trabajo va dirigido a la Sociedad en su conjunto, a todos sus estamentos, porque entendemos que cada uno de ellos está implicado o debería implicarse en nuestro proyecto emprendedor.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n definitiva, la Cadena de Formación es, por un lado, nuestra contribución a la creación en el Sistema Educativo de un ámbito que potencie la cultura emprendedora entre los jóvenes, y por otro, un servicio de apoyo y formación par la maduración y posterior consolidación de proyectos empresariales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eastAsia="WP IconicSymbolsA" w:cs="WP IconicSymbolsA" w:ascii="WP IconicSymbolsA" w:hAnsi="WP IconicSymbolsA"/>
          <w:b w:val="false"/>
          <w:bCs w:val="false"/>
        </w:rPr>
        <w:t></w:t>
      </w:r>
      <w:r>
        <w:rPr>
          <w:rFonts w:eastAsia="Arial"/>
          <w:b w:val="false"/>
          <w:bCs w:val="false"/>
        </w:rPr>
        <w:t xml:space="preserve"> </w:t>
      </w:r>
      <w:r>
        <w:rPr>
          <w:sz w:val="28"/>
        </w:rPr>
        <w:t>Desarrollo de la Cadena de formación de emprended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LA ESCUELA VA AL MERCÁU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hanging="0"/>
              <w:rPr/>
            </w:pPr>
            <w:r>
              <w:rPr/>
              <w:t xml:space="preserve">Programa educativo dirigido a niños/as de </w:t>
            </w:r>
            <w:r>
              <w:rPr>
                <w:color w:val="FFFFFF"/>
                <w:bdr w:val="single" w:sz="4" w:space="0" w:color="6699FF"/>
                <w:shd w:fill="3366FF" w:val="clear"/>
              </w:rPr>
              <w:t xml:space="preserve">5 a 12 añ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Contenidos: </w:t>
            </w:r>
          </w:p>
          <w:p>
            <w:pPr>
              <w:pStyle w:val="Sangra2detindependiente"/>
              <w:ind w:left="1260" w:right="584" w:hanging="0"/>
              <w:rPr/>
            </w:pPr>
            <w:r>
              <w:rPr/>
              <w:t>Durante el curso escolar los alumnos/as crean y gestionan una cooperativa en la que fabrican productos (marionetas, macetas...) que venden en el Mercado de su localidad una vez al año. Los alumnos/as son quienes deciden en qué invertirán los beneficios obetenidos.</w:t>
            </w:r>
          </w:p>
          <w:p>
            <w:pPr>
              <w:pStyle w:val="Normal"/>
              <w:ind w:left="12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Divulgación: </w:t>
            </w:r>
          </w:p>
          <w:p>
            <w:pPr>
              <w:pStyle w:val="Heading3"/>
              <w:ind w:left="1260" w:hanging="0"/>
              <w:rPr/>
            </w:pPr>
            <w:r>
              <w:rPr/>
              <w:t>Colegios de Primaria en Asturias y Nava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TextBodyIndent"/>
              <w:ind w:left="1260" w:right="584" w:hanging="0"/>
              <w:rPr>
                <w:color w:val="000080"/>
              </w:rPr>
            </w:pPr>
            <w:r>
              <w:rPr>
                <w:color w:val="000080"/>
              </w:rPr>
              <w:t>Los materiales didácticos desarrollan contenidos teórico-prácticos que han sido elaborados por un grupo de trabajo integrado por profesores de Primaria, pedagogos, psicólogos y expertos en contenidos de empres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Desde el curso escolar 1988/8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6699FF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EMPRESA JOVEN EUROPEA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66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hanging="0"/>
              <w:rPr/>
            </w:pPr>
            <w:r>
              <w:rPr/>
              <w:t xml:space="preserve">Programa educativo dirigido a jóvenes de </w:t>
            </w:r>
            <w:r>
              <w:rPr>
                <w:color w:val="FFFFFF"/>
                <w:shd w:fill="99CC00" w:val="clear"/>
              </w:rPr>
              <w:t>12 a 16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66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Contenidos: </w:t>
            </w:r>
          </w:p>
          <w:p>
            <w:pPr>
              <w:pStyle w:val="Sangra2detindependiente"/>
              <w:ind w:left="1260" w:right="584" w:hanging="0"/>
              <w:rPr/>
            </w:pPr>
            <w:r>
              <w:rPr/>
              <w:t>Durante el curso los alumnos gestionan una cooperativa de comercio internacional en la que intercambian productos con cooperativas de alumnos de otros países a través de videoconferencias; luego, venden en el Mercado local. Los beneficios obtenidos se reparten entre los alumnos.</w:t>
            </w:r>
          </w:p>
          <w:p>
            <w:pPr>
              <w:pStyle w:val="Normal"/>
              <w:ind w:left="12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66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Divulgación: </w:t>
            </w:r>
          </w:p>
          <w:p>
            <w:pPr>
              <w:pStyle w:val="Heading3"/>
              <w:ind w:left="1260" w:hanging="0"/>
              <w:rPr/>
            </w:pPr>
            <w:r>
              <w:rPr/>
              <w:t xml:space="preserve">Institutos de Enseñanza Secundaria en Asturi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66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TextBodyIndent"/>
              <w:ind w:left="1260" w:right="584" w:hanging="0"/>
              <w:rPr>
                <w:color w:val="000080"/>
              </w:rPr>
            </w:pPr>
            <w:r>
              <w:rPr>
                <w:color w:val="000080"/>
              </w:rPr>
              <w:t>Los materiales didácticos desarrollan contenidos teórico-prácticos que han sido elaborados por un grupo de trabajo integrado por profesores de Secundaria, pedagogos, psicólogos y expertos en contenidos de empresa.</w:t>
            </w:r>
          </w:p>
          <w:p>
            <w:pPr>
              <w:pStyle w:val="TextBodyIndent"/>
              <w:ind w:left="1260" w:right="58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00" w:hRule="atLeast"/>
        </w:trPr>
        <w:tc>
          <w:tcPr>
            <w:tcW w:w="8644" w:type="dxa"/>
            <w:tcBorders>
              <w:top w:val="single" w:sz="4" w:space="0" w:color="000000"/>
            </w:tcBorders>
            <w:shd w:fill="66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Heading3"/>
              <w:ind w:left="1260" w:hanging="0"/>
              <w:rPr>
                <w:b w:val="false"/>
                <w:b w:val="false"/>
                <w:bCs w:val="false"/>
                <w:color w:val="FFFFFF"/>
              </w:rPr>
            </w:pPr>
            <w:r>
              <w:rPr/>
              <w:t>Desde el curso escolar 1999/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DISEÑO Y EMPRESA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hanging="0"/>
              <w:rPr/>
            </w:pPr>
            <w:r>
              <w:rPr/>
              <w:t xml:space="preserve">Taller creativo/formativo dirigido a jóvenes de </w:t>
            </w:r>
            <w:r>
              <w:rPr>
                <w:color w:val="FFFFFF"/>
                <w:bdr w:val="single" w:sz="4" w:space="0" w:color="CC99FF"/>
                <w:shd w:fill="FF9900" w:val="clear"/>
              </w:rPr>
              <w:t>5 a 16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Contenidos: </w:t>
            </w:r>
          </w:p>
          <w:p>
            <w:pPr>
              <w:pStyle w:val="Sangra2detindependiente"/>
              <w:ind w:left="1260" w:right="584" w:hanging="0"/>
              <w:rPr/>
            </w:pPr>
            <w:r>
              <w:rPr/>
              <w:t xml:space="preserve">Durante una hora los alumnos/as reflexionan sobre la importancia del </w:t>
            </w:r>
            <w:r>
              <w:rPr>
                <w:i/>
                <w:iCs/>
              </w:rPr>
              <w:t>tándem</w:t>
            </w:r>
            <w:r>
              <w:rPr/>
              <w:t xml:space="preserve"> “Diseño y Empresa”. Una empresa será más competitiva si su imagen, su proceso productivo y su producto está sujeto a un buen diseño.  </w:t>
            </w:r>
          </w:p>
          <w:p>
            <w:pPr>
              <w:pStyle w:val="Sangra2detindependien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Divulgación: </w:t>
            </w:r>
          </w:p>
          <w:p>
            <w:pPr>
              <w:pStyle w:val="Heading3"/>
              <w:ind w:left="1260" w:right="584" w:hanging="0"/>
              <w:rPr/>
            </w:pPr>
            <w:r>
              <w:rPr/>
              <w:t xml:space="preserve">Centro Cultural Palacio de Revillagigedo y Centros Educativos en Asturi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Sangra2detindependiente"/>
              <w:ind w:left="1260" w:right="584" w:hanging="0"/>
              <w:rPr/>
            </w:pPr>
            <w:r>
              <w:rPr/>
              <w:t>La actividad del Taller se desarrolla a partir de contenidos teórico-prácticos. Los materiales didácticos, así como las actividades, están elaborados por el equipo multidisciplinar de Valnalón. También se emplean objetos de diseño de uso comú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Desde el curso escolar 2000/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TALLER DE EMPRESARIOS ®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hanging="0"/>
              <w:rPr/>
            </w:pPr>
            <w:r>
              <w:rPr/>
              <w:t xml:space="preserve">Programa formativo dirigido a jóvenes de </w:t>
            </w:r>
            <w:r>
              <w:rPr>
                <w:color w:val="FFFFFF"/>
                <w:bdr w:val="single" w:sz="4" w:space="0" w:color="CC99FF"/>
                <w:shd w:fill="CC99FF" w:val="clear"/>
              </w:rPr>
              <w:t>16 a 25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Contenidos: 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Jornada de Motivación (2 horas)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Cursos de Formación emprendedora (21 horas)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Cursos de Emprendedores (60 horas)</w:t>
            </w:r>
          </w:p>
          <w:p>
            <w:pPr>
              <w:pStyle w:val="Sangra2detindependien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Divulgación: </w:t>
            </w:r>
          </w:p>
          <w:p>
            <w:pPr>
              <w:pStyle w:val="Heading3"/>
              <w:ind w:left="12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Institutos de Enseñanza Secundaria, Escuelas Taller y Univers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TextBodyIndent"/>
              <w:ind w:left="1260" w:right="584" w:hanging="0"/>
              <w:rPr>
                <w:color w:val="000080"/>
              </w:rPr>
            </w:pPr>
            <w:r>
              <w:rPr>
                <w:color w:val="000080"/>
              </w:rPr>
              <w:t xml:space="preserve">Tras una charla de sensibilización emprendedora en horario lectivo, los jóvenes se inscriben voluntariamente en los Cursos de Formación donde desarrollan y trabajan su idea empresarial. Después, si lo demandan, analizan y estudian la viabilidad de esa idea en el curso de Emprendedor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Heading4"/>
              <w:ind w:left="1260" w:hanging="0"/>
              <w:rPr/>
            </w:pPr>
            <w:r>
              <w:rPr/>
              <w:t>Desde el curso escolar 1994/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EL OFICIO DE EMPRENDER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right="584" w:hanging="0"/>
              <w:rPr>
                <w:sz w:val="20"/>
              </w:rPr>
            </w:pPr>
            <w:r>
              <w:rPr/>
              <w:t xml:space="preserve">Programa de orientación profesional </w:t>
            </w:r>
            <w:r>
              <w:rPr>
                <w:sz w:val="20"/>
              </w:rPr>
              <w:t xml:space="preserve">para los jóvenes de </w:t>
            </w:r>
            <w:r>
              <w:rPr>
                <w:color w:val="FFFFFF"/>
                <w:sz w:val="20"/>
                <w:bdr w:val="single" w:sz="4" w:space="0" w:color="CC99FF"/>
                <w:shd w:fill="0000FF" w:val="clear"/>
              </w:rPr>
              <w:t>más de 16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Contenidos: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CD interactivo “El Oficio de Emprender”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Revista cuatrimestral “Cuadernos Emprendedores”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Jornadas temáticas sobre los distintos sectores profesionales</w:t>
            </w:r>
          </w:p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Divulgación: </w:t>
            </w:r>
          </w:p>
          <w:p>
            <w:pPr>
              <w:pStyle w:val="Heading3"/>
              <w:ind w:left="1260" w:hanging="0"/>
              <w:rPr/>
            </w:pPr>
            <w:r>
              <w:rPr/>
              <w:t xml:space="preserve">Centros Educativos en Asturi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Heading5"/>
              <w:ind w:left="1260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- CD con desarrollo interactivo de un proyecto empresarial.</w:t>
            </w:r>
          </w:p>
          <w:p>
            <w:pPr>
              <w:pStyle w:val="Textoindependiente2"/>
              <w:ind w:left="1260" w:right="58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Jornada temática en la que se presenta la revista, se proyecta una película y donde profesionales transmiten a los jóvenes su experiencia en el sector profesional protagonista  de la jornada.  </w:t>
            </w:r>
          </w:p>
          <w:p>
            <w:pPr>
              <w:pStyle w:val="Textoindependiente2"/>
              <w:ind w:left="1260" w:right="58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Normal"/>
              <w:ind w:left="126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D, desde 1999</w:t>
            </w:r>
          </w:p>
          <w:p>
            <w:pPr>
              <w:pStyle w:val="Normal"/>
              <w:ind w:left="126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Revista y Jornada, desde 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UNIVERSIDAD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hanging="0"/>
              <w:rPr>
                <w:sz w:val="20"/>
              </w:rPr>
            </w:pPr>
            <w:r>
              <w:rPr/>
              <w:t xml:space="preserve">Formación emprendedora en la Universidad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Contenidos: 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signatura de libre configuración 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Taller de Empresarios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Empresa Joven Europea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Sangra2detindependiente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Semillero de Proyectos</w:t>
            </w:r>
          </w:p>
          <w:p>
            <w:pPr>
              <w:pStyle w:val="Sangra2detindependien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Divulgación: </w:t>
            </w:r>
          </w:p>
          <w:p>
            <w:pPr>
              <w:pStyle w:val="Heading3"/>
              <w:ind w:left="1260" w:hanging="0"/>
              <w:rPr/>
            </w:pPr>
            <w:r>
              <w:rPr/>
              <w:t>Facultades y Extensión Universit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Textoindependiente2"/>
              <w:ind w:left="1260" w:right="58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Insertar una asignatura de contenidos emprendedores en los planes de estudio universitarios o bien concentrar los contenidos e impartirlos en Extensión universitaria.</w:t>
            </w:r>
          </w:p>
          <w:p>
            <w:pPr>
              <w:pStyle w:val="Textoindependiente2"/>
              <w:ind w:left="1260" w:right="58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Insertar el programa educativo EJE en algunos planes de carrera.</w:t>
            </w:r>
          </w:p>
          <w:p>
            <w:pPr>
              <w:pStyle w:val="Textoindependiente2"/>
              <w:ind w:left="1260" w:right="58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Reservar espacios adecuados para desarrollar y potenciar ideas empresariales contando con el apoyo económico, formativo y de asesoramiento de expertos.</w:t>
            </w:r>
          </w:p>
          <w:p>
            <w:pPr>
              <w:pStyle w:val="Sangra2detindependient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864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En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SEMILLERO DE PROYECTOS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right="584" w:hanging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duración de la idea empresari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Contenidos: </w:t>
            </w:r>
          </w:p>
          <w:p>
            <w:pPr>
              <w:pStyle w:val="Sangra3detindependiente"/>
              <w:ind w:left="1260" w:right="58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22"/>
              </w:rPr>
              <w:t></w:t>
            </w:r>
            <w:r>
              <w:rPr>
                <w:rFonts w:eastAsia="Arial"/>
                <w:b/>
                <w:bCs/>
                <w:color w:val="000080"/>
                <w:sz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</w:rPr>
              <w:t xml:space="preserve">Descubrir y potenciar las capacidades profesionales como emprendedores   </w:t>
            </w:r>
          </w:p>
          <w:p>
            <w:pPr>
              <w:pStyle w:val="Sangra2detindependiente"/>
              <w:ind w:left="1260" w:right="584" w:hanging="0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Descubrir y desarrollar los trámites necesarios para poner en marcha la idea empresarial</w:t>
            </w:r>
          </w:p>
          <w:p>
            <w:pPr>
              <w:pStyle w:val="Sangra2detindependiente"/>
              <w:ind w:left="1260" w:right="584" w:hanging="0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Estudio de la viabilidad de la idea del proyecto empresarial</w:t>
            </w:r>
          </w:p>
          <w:p>
            <w:pPr>
              <w:pStyle w:val="Sangra2detindependiente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Ubicación: </w:t>
            </w:r>
          </w:p>
          <w:p>
            <w:pPr>
              <w:pStyle w:val="Heading3"/>
              <w:ind w:left="1260" w:right="584" w:hanging="0"/>
              <w:rPr/>
            </w:pPr>
            <w:r>
              <w:rPr/>
              <w:t>El Centro de Empresas Valnalón dispone de doce espacios de trabajo con los recursos materiales necesarios totalmente gratui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Textoindependiente2"/>
              <w:ind w:left="1260" w:right="58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render desde la práctica. Los propios interesados estudian  la puesta en marcha de su idea empresarial, su viabilidad, al mismo tiempo que conviven con otros emprendedores. Siempre de manera gratuita y con asesoramiento. </w:t>
            </w:r>
          </w:p>
          <w:p>
            <w:pPr>
              <w:pStyle w:val="Sangra2detindependient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Desde 19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CENTRO DE EMPRESAS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hanging="0"/>
              <w:rPr>
                <w:sz w:val="20"/>
              </w:rPr>
            </w:pPr>
            <w:r>
              <w:rPr/>
              <w:t xml:space="preserve">Consolidar la empresa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Contenidos: 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Creación de la empresa</w:t>
            </w:r>
          </w:p>
          <w:p>
            <w:pPr>
              <w:pStyle w:val="Sangra2detindependiente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"/>
              </w:rPr>
              <w:t xml:space="preserve"> </w:t>
            </w:r>
            <w:r>
              <w:rPr/>
              <w:t>Gestión y desarrollo de la empresa</w:t>
            </w:r>
          </w:p>
          <w:p>
            <w:pPr>
              <w:pStyle w:val="Sangra2detindependiente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Ubicación: </w:t>
            </w:r>
          </w:p>
          <w:p>
            <w:pPr>
              <w:pStyle w:val="Heading3"/>
              <w:ind w:left="1260" w:right="584" w:hanging="0"/>
              <w:rPr>
                <w:sz w:val="20"/>
              </w:rPr>
            </w:pPr>
            <w:r>
              <w:rPr>
                <w:sz w:val="20"/>
              </w:rPr>
              <w:t xml:space="preserve">- Centro de empresas Valnalón con veintidós oficinas y doce naves acondicionadas para albergar empresas de actividad tradicional. </w:t>
            </w:r>
          </w:p>
          <w:p>
            <w:pPr>
              <w:pStyle w:val="Heading3"/>
              <w:ind w:left="1260" w:right="584" w:hanging="0"/>
              <w:rPr>
                <w:sz w:val="20"/>
              </w:rPr>
            </w:pPr>
            <w:r>
              <w:rPr>
                <w:sz w:val="20"/>
              </w:rPr>
              <w:t>- Centro de empresas IncuvaTic con nueve oficinas totalmente equipadas para empresas de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Textoindependiente2"/>
              <w:ind w:left="1260" w:right="5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s emprendedores se lanzan a la puesta en marcha de su idea empresarial. Disponen de tres años, cuentan con un espacio alquilado y unos servicios comunes (recepción, sala de reuniones, aulas de formación, fotocopiadora, biblioteca, servicio de impresión y encuadernación , etc. )  </w:t>
            </w:r>
          </w:p>
          <w:p>
            <w:pPr>
              <w:pStyle w:val="Sangra2detindependient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entro de Empresas Valnalón, desde 1989</w:t>
            </w:r>
          </w:p>
          <w:p>
            <w:pPr>
              <w:pStyle w:val="Heading3"/>
              <w:ind w:lef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Centro de Empresas IncuvaTic, desde 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CCESIBILIDAD A EMPRESAS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hanging="0"/>
              <w:rPr>
                <w:sz w:val="20"/>
              </w:rPr>
            </w:pPr>
            <w:r>
              <w:rPr/>
              <w:t xml:space="preserve">Visita guiada a una empresa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Contenidos: </w:t>
            </w:r>
          </w:p>
          <w:p>
            <w:pPr>
              <w:pStyle w:val="Sangra2detindependiente"/>
              <w:ind w:left="1260" w:right="584" w:hanging="0"/>
              <w:rPr/>
            </w:pPr>
            <w:r>
              <w:rPr/>
              <w:t>Los alumnos tienen la oportunidad de ver cómo es un proceso de producción real.</w:t>
            </w:r>
          </w:p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Divulgación: </w:t>
            </w:r>
          </w:p>
          <w:p>
            <w:pPr>
              <w:pStyle w:val="Heading3"/>
              <w:ind w:left="1260" w:hanging="0"/>
              <w:rPr/>
            </w:pPr>
            <w:r>
              <w:rPr/>
              <w:t>Centros Educativos en Asturias y Empres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Textoindependiente2"/>
              <w:ind w:left="1260" w:right="5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 selecciona sectores y empresas cuya visita sea considerada necesaria por los profesores para cada nivel educativo, y siempre que la infraestructura de la factoría lo permita: pasillo elevado, cerrado, protegido con cristal para no exponerse a riesgos y no interrumpir el proceso de trabajo.</w:t>
            </w:r>
          </w:p>
          <w:p>
            <w:pPr>
              <w:pStyle w:val="Sangra2detindependient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Heading3"/>
              <w:ind w:left="1260" w:hanging="0"/>
              <w:rPr/>
            </w:pPr>
            <w:r>
              <w:rPr/>
              <w:t>En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00CC00" w:val="clear"/>
          </w:tcPr>
          <w:p>
            <w:pPr>
              <w:pStyle w:val="Heading1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FERIA DE EXPOSICIÓN  SOBRE ORIENTACIÓN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Descripción:</w:t>
            </w:r>
          </w:p>
          <w:p>
            <w:pPr>
              <w:pStyle w:val="Heading3"/>
              <w:ind w:left="1260" w:right="584" w:hanging="0"/>
              <w:rPr>
                <w:sz w:val="20"/>
              </w:rPr>
            </w:pPr>
            <w:r>
              <w:rPr/>
              <w:t>Feria de orientación para la Carrera y la Empresa dirigida a alumnos, profesores y pad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Contenidos: </w:t>
            </w:r>
          </w:p>
          <w:p>
            <w:pPr>
              <w:pStyle w:val="Sangra2detindependiente"/>
              <w:ind w:left="1260" w:right="584" w:hanging="0"/>
              <w:rPr/>
            </w:pPr>
            <w:r>
              <w:rPr/>
              <w:t>Itinerarios académicos, titulaciones, requisitos de acceso, planes de estudios, homologaciones europeas, estudios complementarios, posibilidades de inserción laboral.</w:t>
            </w:r>
          </w:p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Divulgación: </w:t>
            </w:r>
          </w:p>
          <w:p>
            <w:pPr>
              <w:pStyle w:val="Heading3"/>
              <w:ind w:left="1260" w:hanging="0"/>
              <w:rPr/>
            </w:pPr>
            <w:r>
              <w:rPr/>
              <w:t>Abierta a cualquier visita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todología:</w:t>
            </w:r>
          </w:p>
          <w:p>
            <w:pPr>
              <w:pStyle w:val="Textoindependiente2"/>
              <w:ind w:left="1260" w:right="58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n un espacio abierto en el que están presentes puntos de información, acompañados de actividades simultáneas que captan la atención y provocan la participación activa de los visitantes, dándoles la oportunidad tanto de conocer como de experimentar contenidos, poniéndose “en situación”. </w:t>
            </w:r>
          </w:p>
          <w:p>
            <w:pPr>
              <w:pStyle w:val="Sangra2detindependient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00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volución:</w:t>
            </w:r>
          </w:p>
          <w:p>
            <w:pPr>
              <w:pStyle w:val="Heading3"/>
              <w:ind w:left="1260" w:hanging="0"/>
              <w:rPr/>
            </w:pPr>
            <w:r>
              <w:rPr/>
              <w:t>En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jc w:val="both"/>
      <w:outlineLvl w:val="4"/>
    </w:pPr>
    <w:rPr>
      <w:rFonts w:ascii="Arial" w:hAnsi="Arial" w:cs="Arial"/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rFonts w:ascii="Arial" w:hAnsi="Arial" w:cs="Arial"/>
      <w:b/>
      <w:bCs/>
      <w:color w:val="00008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1260" w:hanging="0"/>
      <w:jc w:val="both"/>
    </w:pPr>
    <w:rPr>
      <w:rFonts w:ascii="Arial" w:hAnsi="Arial" w:cs="Arial"/>
      <w:b/>
      <w:bCs/>
      <w:color w:val="000080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8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2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17:00Z</dcterms:created>
  <dc:creator>Supertorre</dc:creator>
  <dc:description/>
  <dc:language>en-US</dc:language>
  <cp:lastModifiedBy>Supertorre</cp:lastModifiedBy>
  <cp:lastPrinted>2001-04-26T16:47:00Z</cp:lastPrinted>
  <dcterms:modified xsi:type="dcterms:W3CDTF">2001-05-02T08:38:00Z</dcterms:modified>
  <cp:revision>38</cp:revision>
  <dc:subject/>
  <dc:title>La cadena de Formación de Emprendedores es la respuesta a una necesidad concreta: la falta de cultura y actitud emprendedora e</dc:title>
</cp:coreProperties>
</file>