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Normal"/>
        <w:jc w:val="both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</w:rPr>
        <w:t>EmprendeJoven es un proyecto que promueve la Consejería de Empleo y Desarrollo Tecnológico, la Consejería de Educación y Ciencia y el Instituto de Fomento de Andalucía, cuyo objetivo básico es fomentar la cultura emprendedora entre los jóvenes que cursan ciclos formativos de grado superior de formación profesional en IES de Andalucía.</w:t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Los jóvenes son un sector clave de la población para la consecución de un tejido empresarial moderno y dinámico que potencie la economía andaluza.  Por tanto es importante transmitirles la cultura emprendedora, haciéndoles ver que la actividad empresarial es uno de los caminos válidos y posibles para integrarse en el mundo laboral y para su propio desarrollo profesional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Con este proyecto se intenta sensibilizar a los jóvenes y orientarlos, inducirles a plantearse la posibilidad de establecer su propio negocio (desde una visión ética y socialmente responsable) y, seguidamente,  ofrecerles toda la información al respecto, darles a conocer el proceso a seguir desde la concepción de una idea hasta su puesta en práctica como empresa, así como la ayuda de la que pueden disponer: asesoramiento, tutorización, centros incubadoras, financiación, etc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  <w:t>A fin de conseguir su propósito, el proyecto abarca las siguientes fases:</w:t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TextBodyIndent"/>
        <w:rPr/>
      </w:pPr>
      <w:r>
        <w:rPr>
          <w:rFonts w:cs="NewsGotT;Times" w:ascii="NewsGotT;Times" w:hAnsi="NewsGotT;Times"/>
        </w:rPr>
        <w:t>-</w:t>
        <w:tab/>
      </w:r>
      <w:r>
        <w:rPr>
          <w:rFonts w:cs="NewsGotT;Times" w:ascii="NewsGotT;Times" w:hAnsi="NewsGotT;Times"/>
          <w:b/>
        </w:rPr>
        <w:t>Dinamización</w:t>
      </w:r>
      <w:r>
        <w:rPr>
          <w:rFonts w:cs="NewsGotT;Times" w:ascii="NewsGotT;Times" w:hAnsi="NewsGotT;Times"/>
        </w:rPr>
        <w:t xml:space="preserve"> de los Institutos de Enseñanza Secundaria participantes. Tras una selección previa de los IES por ramas profesionales impartidas, se trata de implicar a los profesores y orientadores en el proyecto, así como de captar el interés de los alumnos y sensibilizarles hacia la cultura ético-emprendedora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/>
      </w:pPr>
      <w:r>
        <w:rPr>
          <w:rFonts w:cs="NewsGotT;Times" w:ascii="NewsGotT;Times" w:hAnsi="NewsGotT;Times"/>
          <w:spacing w:val="10"/>
        </w:rPr>
        <w:t>-</w:t>
        <w:tab/>
      </w:r>
      <w:r>
        <w:rPr>
          <w:rFonts w:cs="NewsGotT;Times" w:ascii="NewsGotT;Times" w:hAnsi="NewsGotT;Times"/>
          <w:b/>
          <w:spacing w:val="10"/>
        </w:rPr>
        <w:t>Selección</w:t>
      </w:r>
      <w:r>
        <w:rPr>
          <w:rFonts w:cs="NewsGotT;Times" w:ascii="NewsGotT;Times" w:hAnsi="NewsGotT;Times"/>
          <w:spacing w:val="10"/>
        </w:rPr>
        <w:t xml:space="preserve"> de los alumnos y alumnas que cursan el ciclo superior en los IES seleccionados, atendiendo a su posible espíritu emprendedor, y en consenso con el equipo docente, para su participación en las jornadas formativas en el Centro Andaluz de Emprendedores de Málaga.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/>
      </w:pPr>
      <w:r>
        <w:rPr>
          <w:rFonts w:cs="NewsGotT;Times" w:ascii="NewsGotT;Times" w:hAnsi="NewsGotT;Times"/>
          <w:spacing w:val="10"/>
        </w:rPr>
        <w:t>-</w:t>
        <w:tab/>
      </w:r>
      <w:r>
        <w:rPr>
          <w:rFonts w:cs="NewsGotT;Times" w:ascii="NewsGotT;Times" w:hAnsi="NewsGotT;Times"/>
          <w:b/>
          <w:spacing w:val="10"/>
        </w:rPr>
        <w:t>Encuentros</w:t>
      </w:r>
      <w:r>
        <w:rPr>
          <w:rFonts w:cs="NewsGotT;Times" w:ascii="NewsGotT;Times" w:hAnsi="NewsGotT;Times"/>
          <w:spacing w:val="10"/>
        </w:rPr>
        <w:t xml:space="preserve"> en el Centro Andaluz de Emprendedores de Málaga. En grupos de 25-30  (de la misma provincia y especialidad), los alumnos seleccionados asisten durante tres días a unas jornadas donde tienen la oportunidad de conocer los aspectos técnicos de la puesta en marcha de una empresa, las cualidades emprendedoras, etc.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/>
      </w:pPr>
      <w:r>
        <w:rPr>
          <w:rFonts w:cs="NewsGotT;Times" w:ascii="NewsGotT;Times" w:hAnsi="NewsGotT;Times"/>
          <w:spacing w:val="10"/>
        </w:rPr>
        <w:t>-</w:t>
        <w:tab/>
        <w:t xml:space="preserve">Puesta en marcha de los </w:t>
      </w:r>
      <w:r>
        <w:rPr>
          <w:rFonts w:cs="NewsGotT;Times" w:ascii="NewsGotT;Times" w:hAnsi="NewsGotT;Times"/>
          <w:b/>
          <w:spacing w:val="10"/>
        </w:rPr>
        <w:t>concursos</w:t>
      </w:r>
      <w:r>
        <w:rPr>
          <w:rFonts w:cs="NewsGotT;Times" w:ascii="NewsGotT;Times" w:hAnsi="NewsGotT;Times"/>
          <w:spacing w:val="10"/>
        </w:rPr>
        <w:t xml:space="preserve"> de </w:t>
      </w:r>
      <w:r>
        <w:rPr>
          <w:rFonts w:cs="NewsGotT;Times" w:ascii="NewsGotT;Times" w:hAnsi="NewsGotT;Times"/>
          <w:i/>
          <w:spacing w:val="10"/>
        </w:rPr>
        <w:t>Planes de Empresa</w:t>
      </w:r>
      <w:r>
        <w:rPr>
          <w:rFonts w:cs="NewsGotT;Times" w:ascii="NewsGotT;Times" w:hAnsi="NewsGotT;Times"/>
          <w:spacing w:val="10"/>
        </w:rPr>
        <w:t xml:space="preserve"> (dirigido a los alumnos participantes en las jornadas del CADE) e </w:t>
      </w:r>
      <w:r>
        <w:rPr>
          <w:rFonts w:cs="NewsGotT;Times" w:ascii="NewsGotT;Times" w:hAnsi="NewsGotT;Times"/>
          <w:i/>
          <w:spacing w:val="10"/>
        </w:rPr>
        <w:t>Ideas de Negocio</w:t>
      </w:r>
      <w:r>
        <w:rPr>
          <w:rFonts w:cs="NewsGotT;Times" w:ascii="NewsGotT;Times" w:hAnsi="NewsGotT;Times"/>
          <w:spacing w:val="10"/>
        </w:rPr>
        <w:t xml:space="preserve"> (en el que pueden participar todos los alumnos de los IES seleccionados).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/>
      </w:pPr>
      <w:r>
        <w:rPr>
          <w:rFonts w:cs="NewsGotT;Times" w:ascii="NewsGotT;Times" w:hAnsi="NewsGotT;Times"/>
          <w:spacing w:val="10"/>
        </w:rPr>
        <w:t>-</w:t>
        <w:tab/>
      </w:r>
      <w:r>
        <w:rPr>
          <w:rFonts w:cs="NewsGotT;Times" w:ascii="NewsGotT;Times" w:hAnsi="NewsGotT;Times"/>
          <w:b/>
          <w:spacing w:val="10"/>
        </w:rPr>
        <w:t>Seguimiento</w:t>
      </w:r>
      <w:r>
        <w:rPr>
          <w:rFonts w:cs="NewsGotT;Times" w:ascii="NewsGotT;Times" w:hAnsi="NewsGotT;Times"/>
          <w:spacing w:val="10"/>
        </w:rPr>
        <w:t xml:space="preserve"> y apoyo a las ideas o proyectos surgidos.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/>
      </w:pPr>
      <w:r>
        <w:rPr>
          <w:rFonts w:cs="NewsGotT;Times" w:ascii="NewsGotT;Times" w:hAnsi="NewsGotT;Times"/>
          <w:spacing w:val="10"/>
        </w:rPr>
        <w:t>-</w:t>
        <w:tab/>
      </w:r>
      <w:r>
        <w:rPr>
          <w:rFonts w:cs="NewsGotT;Times" w:ascii="NewsGotT;Times" w:hAnsi="NewsGotT;Times"/>
          <w:b/>
          <w:spacing w:val="10"/>
        </w:rPr>
        <w:t>Jornadas finales</w:t>
      </w:r>
      <w:r>
        <w:rPr>
          <w:rFonts w:cs="NewsGotT;Times" w:ascii="NewsGotT;Times" w:hAnsi="NewsGotT;Times"/>
          <w:spacing w:val="10"/>
        </w:rPr>
        <w:t xml:space="preserve"> de presentación de resultados y entrega de premios. Se harán por provincias, reuniendo a todos los participantes en el proyecto.</w:t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ind w:left="360" w:hanging="360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Heading2"/>
        <w:rPr>
          <w:spacing w:val="10"/>
        </w:rPr>
      </w:pPr>
      <w:r>
        <w:rPr>
          <w:spacing w:val="10"/>
        </w:rPr>
        <w:t>DINAMIZACIÓN DE LOS IES</w:t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  <w:t xml:space="preserve">En la edición de 2003 las familias profesionales que se incluyeron en el concurso fueron las de </w:t>
      </w:r>
      <w:r>
        <w:rPr>
          <w:rFonts w:cs="NewsGotT;Times" w:ascii="NewsGotT;Times" w:hAnsi="NewsGotT;Times"/>
          <w:b/>
          <w:i/>
          <w:spacing w:val="10"/>
        </w:rPr>
        <w:t>industria, nuevas tecnologías</w:t>
      </w:r>
      <w:r>
        <w:rPr>
          <w:rFonts w:cs="NewsGotT;Times" w:ascii="NewsGotT;Times" w:hAnsi="NewsGotT;Times"/>
          <w:spacing w:val="10"/>
        </w:rPr>
        <w:t xml:space="preserve"> y </w:t>
      </w:r>
      <w:r>
        <w:rPr>
          <w:rFonts w:cs="NewsGotT;Times" w:ascii="NewsGotT;Times" w:hAnsi="NewsGotT;Times"/>
          <w:b/>
          <w:i/>
          <w:spacing w:val="10"/>
        </w:rPr>
        <w:t>servicios</w:t>
      </w:r>
    </w:p>
    <w:p>
      <w:pPr>
        <w:pStyle w:val="Normal"/>
        <w:jc w:val="both"/>
        <w:rPr>
          <w:rFonts w:ascii="NewsGotT;Times" w:hAnsi="NewsGotT;Times" w:cs="NewsGotT;Times"/>
          <w:spacing w:val="10"/>
        </w:rPr>
      </w:pPr>
      <w:r>
        <w:rPr>
          <w:rFonts w:cs="NewsGotT;Times" w:ascii="NewsGotT;Times" w:hAnsi="NewsGotT;Times"/>
          <w:spacing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NewsGotT;Times" w:ascii="NewsGotT;Times" w:hAnsi="NewsGotT;Times"/>
          <w:spacing w:val="10"/>
          <w:sz w:val="24"/>
        </w:rPr>
        <w:t xml:space="preserve">De los tres sectores elegidos: Industria; NNTT y Servicios, es la </w:t>
      </w:r>
      <w:r>
        <w:rPr>
          <w:rFonts w:cs="NewsGotT;Times" w:ascii="NewsGotT;Times" w:hAnsi="NewsGotT;Times"/>
          <w:b/>
          <w:smallCaps/>
          <w:spacing w:val="10"/>
          <w:sz w:val="24"/>
        </w:rPr>
        <w:t>Industria</w:t>
      </w:r>
      <w:r>
        <w:rPr>
          <w:rFonts w:cs="NewsGotT;Times" w:ascii="NewsGotT;Times" w:hAnsi="NewsGotT;Times"/>
          <w:spacing w:val="10"/>
          <w:sz w:val="24"/>
        </w:rPr>
        <w:t xml:space="preserve"> la que tiene mayor variedad en cuanto a los títulos a impartir (16), siendo el número total implantado en Andalucía de </w:t>
      </w:r>
      <w:r>
        <w:rPr>
          <w:rFonts w:cs="NewsGotT;Times" w:ascii="NewsGotT;Times" w:hAnsi="NewsGotT;Times"/>
          <w:b/>
          <w:spacing w:val="10"/>
          <w:sz w:val="24"/>
        </w:rPr>
        <w:t>61</w:t>
      </w:r>
      <w:r>
        <w:rPr>
          <w:rFonts w:cs="NewsGotT;Times" w:ascii="NewsGotT;Times" w:hAnsi="NewsGotT;Times"/>
          <w:spacing w:val="10"/>
          <w:sz w:val="24"/>
        </w:rPr>
        <w:t>; son las provincias de Sevilla y Cádiz las que concentran el mayor númer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NewsGotT;Times" w:cs="NewsGotT;Times" w:ascii="NewsGotT;Times" w:hAnsi="NewsGotT;Times"/>
          <w:spacing w:val="10"/>
          <w:sz w:val="24"/>
        </w:rPr>
        <w:t xml:space="preserve">   </w:t>
      </w:r>
      <w:r>
        <w:rPr>
          <w:rFonts w:cs="NewsGotT;Times" w:ascii="NewsGotT;Times" w:hAnsi="NewsGotT;Times"/>
          <w:b/>
          <w:spacing w:val="10"/>
          <w:sz w:val="24"/>
        </w:rPr>
        <w:t>Sector profesional: INDUSTRIA</w:t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b/>
          <w:b/>
          <w:spacing w:val="10"/>
          <w:sz w:val="24"/>
        </w:rPr>
      </w:pPr>
      <w:r>
        <w:rPr>
          <w:rFonts w:cs="NewsGotT;Times" w:ascii="NewsGotT;Times" w:hAnsi="NewsGotT;Times"/>
          <w:b/>
          <w:spacing w:val="10"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utomoción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Construcciones Metálica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de Productos Electrónico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de Proyectos de Instalaciones, Fluidos, Térmico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de Proyectos Urbanísticos y Operaciones Topográfica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y Aplicación de Proyectos de Construcción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Instalaciones Electrotécnica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Producción en Industrias de Artes Gráfica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Producción por Mecanizado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Sistemas de Regulación y Control Automático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Mantenimiento y Montaje de Instalaciones de Edificio y Proceso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Mantenimiento de Equipo Industrial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de Proyectos Mecánico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Industrias alimentaria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Industrias de Procesos Químicos</w:t>
      </w:r>
    </w:p>
    <w:p>
      <w:pPr>
        <w:pStyle w:val="Textosinformato"/>
        <w:numPr>
          <w:ilvl w:val="0"/>
          <w:numId w:val="3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Producción Acuícola</w:t>
      </w:r>
    </w:p>
    <w:p>
      <w:pPr>
        <w:pStyle w:val="Textosinformato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Textosinformato"/>
        <w:ind w:firstLine="708"/>
        <w:rPr>
          <w:rFonts w:ascii="NewsGotT;Times" w:hAnsi="NewsGotT;Times" w:cs="NewsGotT;Times"/>
          <w:sz w:val="24"/>
          <w:bdr w:val="single" w:sz="4" w:space="0" w:color="000000"/>
          <w:shd w:fill="000000" w:val="clear"/>
        </w:rPr>
      </w:pPr>
      <w:r>
        <w:rPr>
          <w:rFonts w:cs="NewsGotT;Times" w:ascii="NewsGotT;Times" w:hAnsi="NewsGotT;Times"/>
          <w:sz w:val="24"/>
        </w:rPr>
        <w:t>TOTAL:  1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NewsGotT;Times" w:hAnsi="NewsGotT;Times" w:cs="NewsGotT;Times"/>
          <w:spacing w:val="10"/>
          <w:sz w:val="24"/>
          <w:bdr w:val="single" w:sz="4" w:space="0" w:color="000000"/>
          <w:shd w:fill="000000" w:val="clear"/>
        </w:rPr>
      </w:pPr>
      <w:r>
        <w:rPr>
          <w:rFonts w:cs="NewsGotT;Times" w:ascii="NewsGotT;Times" w:hAnsi="NewsGotT;Times"/>
          <w:spacing w:val="10"/>
          <w:sz w:val="24"/>
          <w:bdr w:val="single" w:sz="4" w:space="0" w:color="000000"/>
          <w:shd w:fill="000000" w:val="clear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NewsGotT;Times" w:ascii="NewsGotT;Times" w:hAnsi="NewsGotT;Times"/>
          <w:spacing w:val="10"/>
          <w:sz w:val="24"/>
        </w:rPr>
        <w:t xml:space="preserve">Sin embargo es </w:t>
      </w:r>
      <w:r>
        <w:rPr>
          <w:rFonts w:cs="NewsGotT;Times" w:ascii="NewsGotT;Times" w:hAnsi="NewsGotT;Times"/>
          <w:b/>
          <w:smallCaps/>
          <w:spacing w:val="10"/>
          <w:sz w:val="24"/>
        </w:rPr>
        <w:t>Nuevas Tecnologías</w:t>
      </w:r>
      <w:r>
        <w:rPr>
          <w:rFonts w:cs="NewsGotT;Times" w:ascii="NewsGotT;Times" w:hAnsi="NewsGotT;Times"/>
          <w:spacing w:val="10"/>
          <w:sz w:val="24"/>
        </w:rPr>
        <w:t xml:space="preserve"> EL SECTOR profesional que aún teniendo sólo 3 tipos de Títulos, alcanzan el número mayor (</w:t>
      </w:r>
      <w:r>
        <w:rPr>
          <w:rFonts w:cs="NewsGotT;Times" w:ascii="NewsGotT;Times" w:hAnsi="NewsGotT;Times"/>
          <w:b/>
          <w:spacing w:val="10"/>
          <w:sz w:val="24"/>
        </w:rPr>
        <w:t>82</w:t>
      </w:r>
      <w:r>
        <w:rPr>
          <w:rFonts w:cs="NewsGotT;Times" w:ascii="NewsGotT;Times" w:hAnsi="NewsGotT;Times"/>
          <w:spacing w:val="10"/>
          <w:sz w:val="24"/>
        </w:rPr>
        <w:t>) de títulos implantados, siendo las provincias de Sevilla, Málaga y Cádiz las que poseen un mayor número.</w:t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b/>
          <w:spacing w:val="10"/>
          <w:sz w:val="24"/>
        </w:rPr>
        <w:t>Sector profesional: NUEVAS TECNOLOGÍAS</w:t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dministración de sistemas informáticos</w:t>
      </w:r>
    </w:p>
    <w:p>
      <w:pPr>
        <w:pStyle w:val="Textosinformato"/>
        <w:numPr>
          <w:ilvl w:val="0"/>
          <w:numId w:val="2"/>
        </w:numPr>
        <w:jc w:val="both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esarrollo de Aplicaciones Informáticas</w:t>
      </w:r>
    </w:p>
    <w:p>
      <w:pPr>
        <w:pStyle w:val="Textosinformato"/>
        <w:numPr>
          <w:ilvl w:val="0"/>
          <w:numId w:val="2"/>
        </w:numPr>
        <w:jc w:val="both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Sistemas de Telecomunicación e Informáticos</w:t>
      </w:r>
    </w:p>
    <w:p>
      <w:pPr>
        <w:pStyle w:val="Textosinformato"/>
        <w:jc w:val="both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Textosinformato"/>
        <w:jc w:val="both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TOTAL: 3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NewsGotT;Times" w:ascii="NewsGotT;Times" w:hAnsi="NewsGotT;Times"/>
          <w:spacing w:val="10"/>
          <w:sz w:val="24"/>
        </w:rPr>
        <w:t xml:space="preserve">En cuanto al sector </w:t>
      </w:r>
      <w:r>
        <w:rPr>
          <w:rFonts w:cs="NewsGotT;Times" w:ascii="NewsGotT;Times" w:hAnsi="NewsGotT;Times"/>
          <w:b/>
          <w:smallCaps/>
          <w:spacing w:val="10"/>
          <w:sz w:val="24"/>
        </w:rPr>
        <w:t xml:space="preserve">servicios, </w:t>
      </w:r>
      <w:r>
        <w:rPr>
          <w:rFonts w:cs="NewsGotT;Times" w:ascii="NewsGotT;Times" w:hAnsi="NewsGotT;Times"/>
          <w:spacing w:val="10"/>
          <w:sz w:val="24"/>
        </w:rPr>
        <w:t xml:space="preserve">los títulos elegidos son 12 y el número de títulos  implantados alcanza un total de </w:t>
      </w:r>
      <w:r>
        <w:rPr>
          <w:rFonts w:cs="NewsGotT;Times" w:ascii="NewsGotT;Times" w:hAnsi="NewsGotT;Times"/>
          <w:b/>
          <w:spacing w:val="10"/>
          <w:sz w:val="24"/>
        </w:rPr>
        <w:t>71</w:t>
      </w:r>
      <w:r>
        <w:rPr>
          <w:rFonts w:cs="NewsGotT;Times" w:ascii="NewsGotT;Times" w:hAnsi="NewsGotT;Times"/>
          <w:spacing w:val="10"/>
          <w:sz w:val="24"/>
        </w:rPr>
        <w:t>, siendo las provincias de Málaga, Sevilla y Cádiz las que sostienen el mayor número.</w:t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spacing w:val="10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NewsGotT;Times" w:hAnsi="NewsGotT;Times" w:cs="NewsGotT;Times"/>
          <w:spacing w:val="10"/>
          <w:sz w:val="24"/>
        </w:rPr>
      </w:pPr>
      <w:r>
        <w:rPr>
          <w:rFonts w:cs="NewsGotT;Times" w:ascii="NewsGotT;Times" w:hAnsi="NewsGotT;Times"/>
          <w:b/>
          <w:spacing w:val="10"/>
          <w:sz w:val="24"/>
        </w:rPr>
        <w:t>Sector profesional: SERVICIOS</w:t>
      </w:r>
    </w:p>
    <w:p>
      <w:pPr>
        <w:pStyle w:val="Header"/>
        <w:tabs>
          <w:tab w:val="clear" w:pos="4252"/>
          <w:tab w:val="clear" w:pos="8504"/>
        </w:tabs>
        <w:rPr>
          <w:rFonts w:ascii="NewsGotT;Times" w:hAnsi="NewsGotT;Times" w:cs="NewsGotT;Times"/>
          <w:b/>
          <w:b/>
          <w:smallCaps/>
          <w:shadow/>
          <w:spacing w:val="20"/>
          <w:sz w:val="24"/>
        </w:rPr>
      </w:pPr>
      <w:r>
        <w:rPr>
          <w:rFonts w:cs="NewsGotT;Times" w:ascii="NewsGotT;Times" w:hAnsi="NewsGotT;Times"/>
          <w:b/>
          <w:smallCaps/>
          <w:shadow/>
          <w:spacing w:val="20"/>
          <w:sz w:val="24"/>
        </w:rPr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gencia de viajes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nimación Turística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Restauración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Información y Comercialización Turística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Gestión Comercial y Marketing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Gestión y Organización de Empresas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Estética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nimador de Actividades Físicas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Imagen Personal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Servicios al Consumidor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Animador Socio – Cultural</w:t>
      </w:r>
    </w:p>
    <w:p>
      <w:pPr>
        <w:pStyle w:val="Textosinformato"/>
        <w:numPr>
          <w:ilvl w:val="0"/>
          <w:numId w:val="4"/>
        </w:numPr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Dietética</w:t>
      </w:r>
    </w:p>
    <w:p>
      <w:pPr>
        <w:pStyle w:val="Textosinformato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>TOTAL: 12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sz w:val="24"/>
          <w:lang w:val="es-ES_tradnl"/>
        </w:rPr>
      </w:pPr>
      <w:r>
        <w:rPr>
          <w:rFonts w:cs="NewsGotT;Times" w:ascii="NewsGotT;Times" w:hAnsi="NewsGotT;Times"/>
          <w:sz w:val="24"/>
          <w:lang w:val="es-ES_tradnl"/>
        </w:rPr>
      </w:r>
    </w:p>
    <w:p>
      <w:pPr>
        <w:pStyle w:val="Normal"/>
        <w:jc w:val="both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Normal"/>
        <w:jc w:val="both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n una primera fase se seleccionaron los institutos que iban a participar, atendiendo a las materias impartidas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/>
      </w:pPr>
      <w:r>
        <w:rPr>
          <w:rFonts w:cs="NewsGotT;Times" w:ascii="NewsGotT;Times" w:hAnsi="NewsGotT;Times"/>
        </w:rPr>
        <w:t xml:space="preserve">Posteriormente se pasó a la dinamización de los IES participantes, con objeto de implicar en el proyecto a los orientadores y profesores en general, celebrándose en la mayoría de los institutos el </w:t>
      </w:r>
      <w:r>
        <w:rPr>
          <w:rFonts w:cs="NewsGotT;Times" w:ascii="NewsGotT;Times" w:hAnsi="NewsGotT;Times"/>
          <w:b/>
        </w:rPr>
        <w:t>“Día del Emprendedor”</w:t>
      </w:r>
      <w:r>
        <w:rPr>
          <w:rFonts w:cs="NewsGotT;Times" w:ascii="NewsGotT;Times" w:hAnsi="NewsGotT;Times"/>
        </w:rPr>
        <w:t>, consistente en unas charlas de, aproximadamente, una hora y media de duración impartidas por técnicos especialistas en el tema (del IFA, Ayuntamiento, UTEDLT o Fondo Formación) y con la participación, en algunos casos, de empresarios de la zona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stas jornadas intentan sensibilizar a los alumnos en la cultura emprendedora, informándoles, también, sobre los recursos que ofrece la Junta de Andalucía a los jóvenes emprendedores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/>
      </w:pPr>
      <w:r>
        <w:rPr>
          <w:rFonts w:cs="NewsGotT;Times" w:ascii="NewsGotT;Times" w:hAnsi="NewsGotT;Times"/>
        </w:rPr>
        <w:t xml:space="preserve">El total de IES participantes en el proyecto es de </w:t>
      </w:r>
      <w:r>
        <w:rPr>
          <w:rFonts w:cs="NewsGotT;Times" w:ascii="NewsGotT;Times" w:hAnsi="NewsGotT;Times"/>
          <w:b/>
        </w:rPr>
        <w:t>168</w:t>
      </w:r>
      <w:r>
        <w:rPr>
          <w:rFonts w:cs="NewsGotT;Times" w:ascii="NewsGotT;Times" w:hAnsi="NewsGotT;Times"/>
        </w:rPr>
        <w:t>, repartidos por provincias del siguiente modo: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Almería</w:t>
        <w:tab/>
        <w:t>17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Cádiz</w:t>
        <w:tab/>
        <w:t>33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Córdoba</w:t>
        <w:tab/>
        <w:t>14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Granada</w:t>
        <w:tab/>
        <w:t>13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Huelva</w:t>
        <w:tab/>
        <w:t>14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Jaén</w:t>
        <w:tab/>
        <w:t>14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Málaga</w:t>
        <w:tab/>
        <w:t>29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Sevilla</w:t>
        <w:tab/>
        <w:t>34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n cada uno de los institutos se imparten distintas especialidades. A continuación se muestra la incidencia por sectores: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Del sector NUEVAS TECNOLOGÍAS, aunque sólo se han seleccionado 3 especialidades, han participado 86 IES que imparten alguna de ellas, lo que supone el 38%.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Del sector INDUSTRIA han participado 61 IES que imparten alguna de las 16 especialidades seleccionadas. (29%)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Del sector SERVICIOS han participado 71 IES que imparten alguna de las 12 especialidades seleccionadas. (33%)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  <w:b/>
          <w:b/>
          <w:lang w:val="en-GB"/>
        </w:rPr>
      </w:pPr>
      <w:r>
        <w:rPr>
          <w:rFonts w:cs="NewsGotT;Times" w:ascii="NewsGotT;Times" w:hAnsi="NewsGotT;Times"/>
        </w:rPr>
        <w:tab/>
        <w:tab/>
        <w:tab/>
        <w:tab/>
      </w:r>
      <w:r>
        <w:rPr>
          <w:rFonts w:cs="NewsGotT;Times" w:ascii="NewsGotT;Times" w:hAnsi="NewsGotT;Times"/>
          <w:lang w:val="en-GB"/>
        </w:rPr>
        <w:t xml:space="preserve"> </w:t>
      </w:r>
      <w:r>
        <w:rPr>
          <w:rFonts w:cs="NewsGotT;Times" w:ascii="NewsGotT;Times" w:hAnsi="NewsGotT;Times"/>
          <w:b/>
          <w:u w:val="single"/>
          <w:lang w:val="en-GB"/>
        </w:rPr>
        <w:t>N.T.</w:t>
      </w:r>
      <w:r>
        <w:rPr>
          <w:rFonts w:cs="NewsGotT;Times" w:ascii="NewsGotT;Times" w:hAnsi="NewsGotT;Times"/>
          <w:b/>
          <w:lang w:val="en-GB"/>
        </w:rPr>
        <w:t xml:space="preserve">       </w:t>
      </w:r>
      <w:r>
        <w:rPr>
          <w:rFonts w:cs="NewsGotT;Times" w:ascii="NewsGotT;Times" w:hAnsi="NewsGotT;Times"/>
          <w:b/>
          <w:u w:val="single"/>
          <w:lang w:val="en-GB"/>
        </w:rPr>
        <w:t>%</w:t>
      </w:r>
      <w:r>
        <w:rPr>
          <w:rFonts w:cs="NewsGotT;Times" w:ascii="NewsGotT;Times" w:hAnsi="NewsGotT;Times"/>
          <w:b/>
          <w:lang w:val="en-GB"/>
        </w:rPr>
        <w:t xml:space="preserve">          </w:t>
      </w:r>
      <w:r>
        <w:rPr>
          <w:rFonts w:cs="NewsGotT;Times" w:ascii="NewsGotT;Times" w:hAnsi="NewsGotT;Times"/>
          <w:b/>
          <w:u w:val="single"/>
          <w:lang w:val="en-GB"/>
        </w:rPr>
        <w:t>IND.</w:t>
      </w:r>
      <w:r>
        <w:rPr>
          <w:rFonts w:cs="NewsGotT;Times" w:ascii="NewsGotT;Times" w:hAnsi="NewsGotT;Times"/>
          <w:b/>
          <w:lang w:val="en-GB"/>
        </w:rPr>
        <w:t xml:space="preserve">       </w:t>
      </w:r>
      <w:r>
        <w:rPr>
          <w:rFonts w:cs="NewsGotT;Times" w:ascii="NewsGotT;Times" w:hAnsi="NewsGotT;Times"/>
          <w:b/>
          <w:u w:val="single"/>
          <w:lang w:val="en-GB"/>
        </w:rPr>
        <w:t>%</w:t>
      </w:r>
      <w:r>
        <w:rPr>
          <w:rFonts w:cs="NewsGotT;Times" w:ascii="NewsGotT;Times" w:hAnsi="NewsGotT;Times"/>
          <w:b/>
          <w:lang w:val="en-GB"/>
        </w:rPr>
        <w:t xml:space="preserve">          </w:t>
      </w:r>
      <w:r>
        <w:rPr>
          <w:rFonts w:cs="NewsGotT;Times" w:ascii="NewsGotT;Times" w:hAnsi="NewsGotT;Times"/>
          <w:b/>
          <w:u w:val="single"/>
          <w:lang w:val="en-GB"/>
        </w:rPr>
        <w:t>SERV.</w:t>
      </w:r>
      <w:r>
        <w:rPr>
          <w:rFonts w:cs="NewsGotT;Times" w:ascii="NewsGotT;Times" w:hAnsi="NewsGotT;Times"/>
          <w:b/>
          <w:lang w:val="en-GB"/>
        </w:rPr>
        <w:t xml:space="preserve">      </w:t>
      </w:r>
      <w:r>
        <w:rPr>
          <w:rFonts w:cs="NewsGotT;Times" w:ascii="NewsGotT;Times" w:hAnsi="NewsGotT;Times"/>
          <w:b/>
          <w:u w:val="single"/>
          <w:lang w:val="en-GB"/>
        </w:rPr>
        <w:t>%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180" w:leader="none"/>
          <w:tab w:val="left" w:pos="972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Almería</w:t>
        <w:tab/>
        <w:t>11</w:t>
        <w:tab/>
        <w:t>50</w:t>
        <w:tab/>
        <w:t>5</w:t>
        <w:tab/>
        <w:t>23</w:t>
        <w:tab/>
        <w:t>6</w:t>
        <w:tab/>
        <w:t>27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Cádiz</w:t>
        <w:tab/>
        <w:t>15</w:t>
        <w:tab/>
        <w:t>36,5</w:t>
        <w:tab/>
        <w:t>11</w:t>
        <w:tab/>
        <w:t>27</w:t>
        <w:tab/>
        <w:t>15</w:t>
        <w:tab/>
        <w:t>36,5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Córdoba</w:t>
        <w:tab/>
        <w:t>8</w:t>
        <w:tab/>
        <w:t>50</w:t>
        <w:tab/>
        <w:t>3</w:t>
        <w:tab/>
        <w:t>19</w:t>
        <w:tab/>
        <w:t>5</w:t>
        <w:tab/>
        <w:t>31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Granada</w:t>
        <w:tab/>
        <w:t>7</w:t>
        <w:tab/>
        <w:t>32</w:t>
        <w:tab/>
        <w:t>7</w:t>
        <w:tab/>
        <w:t>32</w:t>
        <w:tab/>
        <w:t>8</w:t>
        <w:tab/>
        <w:t>36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Huelva</w:t>
        <w:tab/>
        <w:t>7</w:t>
        <w:tab/>
        <w:t>33</w:t>
        <w:tab/>
        <w:t>8</w:t>
        <w:tab/>
        <w:t>38</w:t>
        <w:tab/>
        <w:t>6</w:t>
        <w:tab/>
        <w:t>29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Jaén</w:t>
        <w:tab/>
        <w:t>8</w:t>
        <w:tab/>
        <w:t>40</w:t>
        <w:tab/>
        <w:t>8</w:t>
        <w:tab/>
        <w:t>40</w:t>
        <w:tab/>
        <w:t>4</w:t>
        <w:tab/>
        <w:t>20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Málaga</w:t>
        <w:tab/>
        <w:t>14</w:t>
        <w:tab/>
        <w:t>38</w:t>
        <w:tab/>
        <w:t>7</w:t>
        <w:tab/>
        <w:t>20</w:t>
        <w:tab/>
        <w:t>16</w:t>
        <w:tab/>
        <w:t>42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Sevilla</w:t>
        <w:tab/>
        <w:t>16</w:t>
        <w:tab/>
        <w:t>40</w:t>
        <w:tab/>
        <w:t>12</w:t>
        <w:tab/>
        <w:t>30</w:t>
        <w:tab/>
        <w:t>12</w:t>
        <w:tab/>
        <w:t>30</w:t>
      </w:r>
    </w:p>
    <w:p>
      <w:pPr>
        <w:pStyle w:val="TextBody"/>
        <w:tabs>
          <w:tab w:val="clear" w:pos="708"/>
          <w:tab w:val="right" w:pos="3240" w:leader="none"/>
          <w:tab w:val="right" w:pos="3960" w:leader="none"/>
          <w:tab w:val="right" w:pos="4680" w:leader="none"/>
          <w:tab w:val="right" w:pos="5400" w:leader="none"/>
          <w:tab w:val="right" w:pos="6300" w:leader="none"/>
          <w:tab w:val="right" w:pos="7020" w:leader="none"/>
          <w:tab w:val="left" w:pos="9900" w:leader="none"/>
          <w:tab w:val="left" w:pos="10260" w:leader="none"/>
          <w:tab w:val="left" w:pos="104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right" w:pos="18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6120" w:leader="none"/>
          <w:tab w:val="left" w:pos="68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SELECCIÓN DE ALUMNOS PARA JORNADAS FORMATIVAS EN EL CADE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n primer lugar se informó a los alumnos sobre el proyecto en el IES y se les dio a rellenar unos cuestionarios que aportarían información sobre el perfil emprendedor del participante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Una vez valorados los cuestionarios, se realizaron entrevistas personales con los alumnos que habían superado determinadas puntuaciones. De estas entrevistas se eligió, en consenso con el equipo docente, a los participantes en las jornadas en el Centro Andaluz de Emprendedores de Málaga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Atendiendo a su lugar de origen y a la especialidad estudiada, se formaron un total de 26 grupos, de unos 30 alumnos cada uno. Dichos participantes fueron trasladados a Málaga, donde permanecieron durante 3 días para asistir a las Jornadas del CADE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l objetivo fundamental de estas JORNADAS es la sensibilización y fomento del espíritu empresarial, con el siguiente contenido: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ind w:left="360" w:hanging="360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ind w:left="360" w:hanging="360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-</w:t>
        <w:tab/>
        <w:t>Identificación y reforzamiento de habilidades, aptitudes y actitudes emprendedoras, mediante dinamización interactiva llevada a cabo por M&amp;R.</w:t>
      </w:r>
    </w:p>
    <w:p>
      <w:pPr>
        <w:pStyle w:val="TextBody"/>
        <w:ind w:left="360" w:hanging="360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ind w:left="360" w:hanging="360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-</w:t>
        <w:tab/>
        <w:t>Formación en contenidos relativos a la puesta en marcha de un proyecto empresarial, elaboración del plan de empresa, etc. y presentación de experiencias de jóvenes empresarios, como referente de la cultura ético-emprendedora.</w:t>
      </w:r>
    </w:p>
    <w:p>
      <w:pPr>
        <w:pStyle w:val="TextBody"/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TOTAL ALUMNOS PARTICIPANTES EN LAS JORNADAS DEL CADE:  833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El reparto por provincias y por sectores, según la especialidad estudiada, queda como sigue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980" w:leader="none"/>
        </w:tabs>
        <w:rPr/>
      </w:pPr>
      <w:r>
        <w:rPr>
          <w:rFonts w:eastAsia="NewsGotT;Times" w:cs="NewsGotT;Times" w:ascii="NewsGotT;Times" w:hAnsi="NewsGotT;Times"/>
          <w:lang w:val="es-ES_tradnl"/>
        </w:rPr>
        <w:t xml:space="preserve">                                                        </w:t>
      </w:r>
      <w:r>
        <w:rPr>
          <w:rFonts w:cs="NewsGotT;Times" w:ascii="NewsGotT;Times" w:hAnsi="NewsGotT;Times"/>
          <w:b/>
          <w:u w:val="single"/>
          <w:lang w:val="es-ES_tradnl"/>
        </w:rPr>
        <w:t>NT</w:t>
      </w:r>
      <w:r>
        <w:rPr>
          <w:rFonts w:cs="NewsGotT;Times" w:ascii="NewsGotT;Times" w:hAnsi="NewsGotT;Times"/>
          <w:b/>
          <w:lang w:val="es-ES_tradnl"/>
        </w:rPr>
        <w:t xml:space="preserve">       </w:t>
      </w:r>
      <w:r>
        <w:rPr>
          <w:rFonts w:cs="NewsGotT;Times" w:ascii="NewsGotT;Times" w:hAnsi="NewsGotT;Times"/>
          <w:b/>
          <w:u w:val="single"/>
          <w:lang w:val="es-ES_tradnl"/>
        </w:rPr>
        <w:t xml:space="preserve"> % </w:t>
      </w:r>
      <w:r>
        <w:rPr>
          <w:rFonts w:cs="NewsGotT;Times" w:ascii="NewsGotT;Times" w:hAnsi="NewsGotT;Times"/>
          <w:b/>
          <w:lang w:val="es-ES_tradnl"/>
        </w:rPr>
        <w:t xml:space="preserve">           </w:t>
      </w:r>
      <w:r>
        <w:rPr>
          <w:rFonts w:cs="NewsGotT;Times" w:ascii="NewsGotT;Times" w:hAnsi="NewsGotT;Times"/>
          <w:b/>
          <w:u w:val="single"/>
          <w:lang w:val="es-ES_tradnl"/>
        </w:rPr>
        <w:t>IND.</w:t>
      </w:r>
      <w:r>
        <w:rPr>
          <w:rFonts w:cs="NewsGotT;Times" w:ascii="NewsGotT;Times" w:hAnsi="NewsGotT;Times"/>
          <w:b/>
          <w:lang w:val="es-ES_tradnl"/>
        </w:rPr>
        <w:t xml:space="preserve">      </w:t>
      </w:r>
      <w:r>
        <w:rPr>
          <w:rFonts w:cs="NewsGotT;Times" w:ascii="NewsGotT;Times" w:hAnsi="NewsGotT;Times"/>
          <w:b/>
          <w:u w:val="single"/>
          <w:lang w:val="es-ES_tradnl"/>
        </w:rPr>
        <w:t xml:space="preserve"> % </w:t>
      </w:r>
      <w:r>
        <w:rPr>
          <w:rFonts w:cs="NewsGotT;Times" w:ascii="NewsGotT;Times" w:hAnsi="NewsGotT;Times"/>
          <w:b/>
          <w:lang w:val="es-ES_tradnl"/>
        </w:rPr>
        <w:t xml:space="preserve">           </w:t>
      </w:r>
      <w:r>
        <w:rPr>
          <w:rFonts w:cs="NewsGotT;Times" w:ascii="NewsGotT;Times" w:hAnsi="NewsGotT;Times"/>
          <w:b/>
          <w:u w:val="single"/>
          <w:lang w:val="es-ES_tradnl"/>
        </w:rPr>
        <w:t>SERV.</w:t>
      </w:r>
      <w:r>
        <w:rPr>
          <w:rFonts w:cs="NewsGotT;Times" w:ascii="NewsGotT;Times" w:hAnsi="NewsGotT;Times"/>
          <w:b/>
          <w:lang w:val="es-ES_tradnl"/>
        </w:rPr>
        <w:t xml:space="preserve">        </w:t>
      </w:r>
      <w:r>
        <w:rPr>
          <w:rFonts w:cs="NewsGotT;Times" w:ascii="NewsGotT;Times" w:hAnsi="NewsGotT;Times"/>
          <w:b/>
          <w:u w:val="single"/>
          <w:lang w:val="es-ES_tradnl"/>
        </w:rPr>
        <w:t xml:space="preserve"> %</w:t>
      </w:r>
      <w:r>
        <w:rPr>
          <w:rFonts w:cs="NewsGotT;Times" w:ascii="NewsGotT;Times" w:hAnsi="NewsGotT;Times"/>
          <w:b/>
          <w:lang w:val="es-ES_tradnl"/>
        </w:rPr>
        <w:t xml:space="preserve"> 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/>
      </w:pPr>
      <w:r>
        <w:rPr>
          <w:rFonts w:cs="NewsGotT;Times" w:ascii="NewsGotT;Times" w:hAnsi="NewsGotT;Times"/>
          <w:lang w:val="es-ES_tradnl"/>
        </w:rPr>
        <w:tab/>
      </w:r>
      <w:r>
        <w:rPr>
          <w:rFonts w:cs="NewsGotT;Times" w:ascii="NewsGotT;Times" w:hAnsi="NewsGotT;Times"/>
        </w:rPr>
        <w:t>Almería</w:t>
        <w:tab/>
        <w:t>90</w:t>
        <w:tab/>
        <w:t>39</w:t>
        <w:tab/>
        <w:t>43</w:t>
        <w:tab/>
        <w:t>21</w:t>
        <w:tab/>
        <w:t>23</w:t>
        <w:tab/>
        <w:t>30</w:t>
        <w:tab/>
        <w:t>34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Cádiz</w:t>
        <w:tab/>
        <w:t>132</w:t>
        <w:tab/>
        <w:t>41</w:t>
        <w:tab/>
        <w:t>31</w:t>
        <w:tab/>
        <w:t>35</w:t>
        <w:tab/>
        <w:t>27</w:t>
        <w:tab/>
        <w:t>56</w:t>
        <w:tab/>
        <w:t>42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Córdoba</w:t>
        <w:tab/>
        <w:t>76</w:t>
        <w:tab/>
        <w:t>42</w:t>
        <w:tab/>
        <w:t>55</w:t>
        <w:tab/>
        <w:t>7</w:t>
        <w:tab/>
        <w:t>9</w:t>
        <w:tab/>
        <w:t>27</w:t>
        <w:tab/>
        <w:t>36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Granada</w:t>
        <w:tab/>
        <w:t>94</w:t>
        <w:tab/>
        <w:t>32</w:t>
        <w:tab/>
        <w:t>34</w:t>
        <w:tab/>
        <w:t>36</w:t>
        <w:tab/>
        <w:t>38</w:t>
        <w:tab/>
        <w:t>26</w:t>
        <w:tab/>
        <w:t>28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Huelva</w:t>
        <w:tab/>
        <w:t>89</w:t>
        <w:tab/>
        <w:t>24</w:t>
        <w:tab/>
        <w:t>27</w:t>
        <w:tab/>
        <w:t>25</w:t>
        <w:tab/>
        <w:t>28</w:t>
        <w:tab/>
        <w:t>40</w:t>
        <w:tab/>
        <w:t>45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Jaén</w:t>
        <w:tab/>
        <w:t>83</w:t>
        <w:tab/>
        <w:t>35</w:t>
        <w:tab/>
        <w:t>42</w:t>
        <w:tab/>
        <w:t>32</w:t>
        <w:tab/>
        <w:t>39</w:t>
        <w:tab/>
        <w:t>16</w:t>
        <w:tab/>
        <w:t>19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Málaga</w:t>
        <w:tab/>
        <w:t>134</w:t>
        <w:tab/>
        <w:t>57</w:t>
        <w:tab/>
        <w:t>43</w:t>
        <w:tab/>
        <w:t>16</w:t>
        <w:tab/>
        <w:t>12</w:t>
        <w:tab/>
        <w:t>61</w:t>
        <w:tab/>
        <w:t>45</w:t>
      </w:r>
    </w:p>
    <w:p>
      <w:pPr>
        <w:pStyle w:val="TextBody"/>
        <w:tabs>
          <w:tab w:val="clear" w:pos="708"/>
          <w:tab w:val="decimal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ab/>
        <w:t>Sevilla</w:t>
        <w:tab/>
        <w:t>135</w:t>
        <w:tab/>
        <w:t>50</w:t>
        <w:tab/>
        <w:t>37</w:t>
        <w:tab/>
        <w:t>40</w:t>
        <w:tab/>
        <w:t>30</w:t>
        <w:tab/>
        <w:t>45</w:t>
        <w:tab/>
        <w:t>33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2340" w:leader="none"/>
          <w:tab w:val="right" w:pos="3600" w:leader="none"/>
          <w:tab w:val="right" w:pos="4320" w:leader="none"/>
          <w:tab w:val="right" w:pos="5220" w:leader="none"/>
          <w:tab w:val="right" w:pos="5940" w:leader="none"/>
          <w:tab w:val="right" w:pos="7020" w:leader="none"/>
          <w:tab w:val="right" w:pos="7920" w:leader="none"/>
        </w:tabs>
        <w:rPr/>
      </w:pPr>
      <w:r>
        <w:rPr>
          <w:rFonts w:cs="NewsGotT;Times" w:ascii="NewsGotT;Times" w:hAnsi="NewsGotT;Times"/>
        </w:rPr>
        <w:tab/>
        <w:tab/>
      </w:r>
      <w:r>
        <w:rPr>
          <w:rFonts w:cs="NewsGotT;Times" w:ascii="NewsGotT;Times" w:hAnsi="NewsGotT;Times"/>
          <w:b/>
        </w:rPr>
        <w:t>833</w:t>
        <w:tab/>
        <w:t>320</w:t>
        <w:tab/>
        <w:t>39%</w:t>
        <w:tab/>
        <w:t>212</w:t>
        <w:tab/>
        <w:t>25%</w:t>
        <w:tab/>
        <w:t>301</w:t>
        <w:tab/>
        <w:t>36%</w:t>
      </w:r>
    </w:p>
    <w:p>
      <w:pPr>
        <w:pStyle w:val="TextBody"/>
        <w:tabs>
          <w:tab w:val="clear" w:pos="708"/>
          <w:tab w:val="left" w:pos="-2340" w:leader="none"/>
          <w:tab w:val="right" w:pos="4140" w:leader="none"/>
        </w:tabs>
        <w:rPr>
          <w:rFonts w:ascii="NewsGotT;Times" w:hAnsi="NewsGotT;Times" w:cs="NewsGotT;Times"/>
          <w:b/>
          <w:b/>
        </w:rPr>
      </w:pPr>
      <w:r>
        <w:rPr>
          <w:rFonts w:cs="NewsGotT;Times" w:ascii="NewsGotT;Times" w:hAnsi="NewsGotT;Times"/>
          <w:b/>
        </w:rPr>
      </w:r>
    </w:p>
    <w:p>
      <w:pPr>
        <w:pStyle w:val="TextBody"/>
        <w:tabs>
          <w:tab w:val="clear" w:pos="708"/>
          <w:tab w:val="left" w:pos="-2340" w:leader="none"/>
          <w:tab w:val="right" w:pos="4140" w:leader="none"/>
        </w:tabs>
        <w:rPr/>
      </w:pPr>
      <w:r>
        <w:rPr>
          <w:rFonts w:cs="NewsGotT;Times" w:ascii="NewsGotT;Times" w:hAnsi="NewsGotT;Times"/>
        </w:rPr>
        <w:t xml:space="preserve">Estos alumnos son animados a elaborar un Plan de Empresa, individualmente o en grupos no superiores a 5. El nombre elegido por ellos para su </w:t>
      </w:r>
      <w:r>
        <w:rPr>
          <w:rFonts w:cs="NewsGotT;Times" w:ascii="NewsGotT;Times" w:hAnsi="NewsGotT;Times"/>
          <w:i/>
        </w:rPr>
        <w:t>negocio</w:t>
      </w:r>
      <w:r>
        <w:rPr>
          <w:rFonts w:cs="NewsGotT;Times" w:ascii="NewsGotT;Times" w:hAnsi="NewsGotT;Times"/>
        </w:rPr>
        <w:t xml:space="preserve"> se registra en la web creada específicamente para el concurso de Planes de Empresa e Ideas de Negocio.</w:t>
      </w:r>
    </w:p>
    <w:p>
      <w:pPr>
        <w:pStyle w:val="TextBody"/>
        <w:tabs>
          <w:tab w:val="clear" w:pos="708"/>
          <w:tab w:val="left" w:pos="-2340" w:leader="none"/>
          <w:tab w:val="left" w:pos="1620" w:leader="none"/>
          <w:tab w:val="right" w:pos="414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TextBody"/>
        <w:tabs>
          <w:tab w:val="clear" w:pos="708"/>
          <w:tab w:val="left" w:pos="-2340" w:leader="none"/>
          <w:tab w:val="left" w:pos="1620" w:leader="none"/>
          <w:tab w:val="right" w:pos="414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  <w:t>A partir del momento en que salen del CADE, cuentan con el asesoramiento y apoyo, para la elaboración de su Plan, de un técnico de la Gerencia del IFA, en las capitales de provincia, o de un técnico de la UTEDLT en los pueblos.</w:t>
      </w:r>
    </w:p>
    <w:p>
      <w:pPr>
        <w:pStyle w:val="TextBody"/>
        <w:tabs>
          <w:tab w:val="clear" w:pos="708"/>
          <w:tab w:val="left" w:pos="-2340" w:leader="none"/>
          <w:tab w:val="left" w:pos="1620" w:leader="none"/>
          <w:tab w:val="right" w:pos="4140" w:leader="none"/>
        </w:tabs>
        <w:rPr>
          <w:rFonts w:ascii="NewsGotT;Times" w:hAnsi="NewsGotT;Times" w:cs="NewsGotT;Times"/>
        </w:rPr>
      </w:pPr>
      <w:r>
        <w:rPr>
          <w:rFonts w:cs="NewsGotT;Times" w:ascii="NewsGotT;Times" w:hAnsi="NewsGotT;Times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 xml:space="preserve">Número de 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Planes de Empresa Registrados:  163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Planes de Empresa Desarrollados: 92</w:t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b/>
          <w:sz w:val="24"/>
        </w:rPr>
        <w:tab/>
      </w:r>
    </w:p>
    <w:p>
      <w:pPr>
        <w:pStyle w:val="Normal"/>
        <w:rPr>
          <w:rFonts w:ascii="NewsGotT;Times" w:hAnsi="NewsGotT;Times" w:cs="NewsGotT;Times"/>
          <w:b/>
          <w:b/>
          <w:lang w:val="es-ES_tradnl"/>
        </w:rPr>
      </w:pPr>
      <w:r>
        <w:rPr>
          <w:rFonts w:cs="NewsGotT;Times" w:ascii="NewsGotT;Times" w:hAnsi="NewsGotT;Times"/>
          <w:lang w:val="es-ES_tradnl"/>
        </w:rPr>
        <w:tab/>
        <w:tab/>
        <w:tab/>
        <w:tab/>
        <w:tab/>
        <w:t xml:space="preserve">        </w:t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/>
      </w:pPr>
      <w:r>
        <w:rPr>
          <w:rFonts w:cs="NewsGotT;Times" w:ascii="NewsGotT;Times" w:hAnsi="NewsGotT;Times"/>
          <w:b/>
          <w:i/>
          <w:sz w:val="24"/>
        </w:rPr>
        <w:tab/>
      </w:r>
      <w:r>
        <w:rPr>
          <w:rFonts w:cs="NewsGotT;Times" w:ascii="NewsGotT;Times" w:hAnsi="NewsGotT;Times"/>
          <w:sz w:val="24"/>
        </w:rPr>
        <w:t>Almería</w:t>
        <w:tab/>
        <w:t>10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Cádiz</w:t>
        <w:tab/>
        <w:t>22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Córdoba</w:t>
        <w:tab/>
        <w:t>20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Granada</w:t>
        <w:tab/>
        <w:t>9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Huelva</w:t>
        <w:tab/>
        <w:t>10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Jaén</w:t>
        <w:tab/>
        <w:t>7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Málaga</w:t>
        <w:tab/>
        <w:t>6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960" w:leader="none"/>
          <w:tab w:val="right" w:pos="5040" w:leader="none"/>
          <w:tab w:val="right" w:pos="723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Sevilla</w:t>
        <w:tab/>
        <w:t>8</w:t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  <w:tab w:val="right" w:pos="3600" w:leader="none"/>
          <w:tab w:val="right" w:pos="5040" w:leader="none"/>
        </w:tabs>
        <w:spacing w:lineRule="exact" w:line="240"/>
        <w:rPr>
          <w:rFonts w:ascii="NewsGotT;Times" w:hAnsi="NewsGotT;Times" w:cs="NewsGotT;Times"/>
          <w:b/>
          <w:b/>
          <w:i/>
          <w:i/>
          <w:sz w:val="24"/>
        </w:rPr>
      </w:pPr>
      <w:r>
        <w:rPr>
          <w:rFonts w:cs="NewsGotT;Times" w:ascii="NewsGotT;Times" w:hAnsi="NewsGotT;Times"/>
          <w:b/>
          <w:i/>
          <w:sz w:val="24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ab/>
        <w:t>Por sectores: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tbl>
      <w:tblPr>
        <w:tblW w:w="763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75"/>
        <w:gridCol w:w="1434"/>
        <w:gridCol w:w="14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ES DE EMPRE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NUEVAS TECNOLOGI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INDUST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SERVICI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ALME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CADI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CORDOB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GRANA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HUEL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JA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MALA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SEVIL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TO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Porcenta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1%</w:t>
            </w:r>
          </w:p>
        </w:tc>
      </w:tr>
    </w:tbl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/>
      </w:pPr>
      <w:r>
        <w:rPr>
          <w:rFonts w:cs="NewsGotT;Times" w:ascii="NewsGotT;Times" w:hAnsi="NewsGotT;Times"/>
          <w:lang w:val="es-ES_tradnl"/>
        </w:rPr>
        <w:t xml:space="preserve">De los Planes de Empresa presentados, se ha premiado, con un viaje a la </w:t>
      </w:r>
      <w:r>
        <w:rPr>
          <w:rFonts w:cs="NewsGotT;Times" w:ascii="NewsGotT;Times" w:hAnsi="NewsGotT;Times"/>
          <w:i/>
          <w:lang w:val="es-ES_tradnl"/>
        </w:rPr>
        <w:t>Ciudad de las Ciencias</w:t>
      </w:r>
      <w:r>
        <w:rPr>
          <w:rFonts w:cs="NewsGotT;Times" w:ascii="NewsGotT;Times" w:hAnsi="NewsGotT;Times"/>
          <w:lang w:val="es-ES_tradnl"/>
        </w:rPr>
        <w:t xml:space="preserve"> de Valencia, uno por provincia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4320"/>
        <w:gridCol w:w="1980"/>
      </w:tblGrid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NewsGotT;Times" w:hAnsi="NewsGotT;Times" w:cs="NewsGotT;Times"/>
                <w:b/>
                <w:b/>
                <w:sz w:val="22"/>
                <w:lang w:val="fr-FR"/>
              </w:rPr>
            </w:pPr>
            <w:r>
              <w:rPr>
                <w:rFonts w:cs="NewsGotT;Times" w:ascii="NewsGotT;Times" w:hAnsi="NewsGotT;Times"/>
                <w:b/>
                <w:sz w:val="22"/>
                <w:lang w:val="fr-FR"/>
              </w:rPr>
              <w:t>P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NewsGotT;Times" w:hAnsi="NewsGotT;Times" w:cs="NewsGotT;Times"/>
                <w:b/>
                <w:b/>
                <w:sz w:val="22"/>
                <w:lang w:val="fr-FR"/>
              </w:rPr>
            </w:pPr>
            <w:r>
              <w:rPr>
                <w:rFonts w:cs="NewsGotT;Times" w:ascii="NewsGotT;Times" w:hAnsi="NewsGotT;Times"/>
                <w:b/>
                <w:sz w:val="22"/>
                <w:lang w:val="fr-FR"/>
              </w:rPr>
              <w:t>NOMB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NewsGotT;Times" w:hAnsi="NewsGotT;Times" w:cs="NewsGotT;Times"/>
                <w:b/>
                <w:b/>
                <w:sz w:val="22"/>
              </w:rPr>
            </w:pPr>
            <w:r>
              <w:rPr>
                <w:rFonts w:cs="NewsGotT;Times" w:ascii="NewsGotT;Times" w:hAnsi="NewsGotT;Times"/>
                <w:b/>
                <w:sz w:val="22"/>
              </w:rPr>
              <w:t>IES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AL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CESSAV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Reciclado integral subproductos agrícolas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Los Angeles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C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INPULSA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Software libre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Mar de Cádiz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CO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ADISUR 2 S.L.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Catálogos en CD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Gran Capitán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GR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DOMO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Domótica, automatismo y seguridad.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Francisco de Ayal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HU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APLICACIONES JEDEMA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Automatismos riego y servicios en invernaderos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La Arboled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J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MANTENIMIENTO JOMARU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Mantenimiento industrial oleicol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Los Cerros de Ubed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  <w:lang w:val="en-GB"/>
              </w:rPr>
            </w:pPr>
            <w:r>
              <w:rPr>
                <w:rFonts w:cs="NewsGotT;Times" w:ascii="NewsGotT;Times" w:hAnsi="NewsGotT;Times"/>
                <w:sz w:val="22"/>
                <w:lang w:val="en-GB"/>
              </w:rPr>
              <w:t>M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  <w:lang w:val="en-GB"/>
              </w:rPr>
            </w:pPr>
            <w:r>
              <w:rPr>
                <w:rFonts w:cs="NewsGotT;Times" w:ascii="NewsGotT;Times" w:hAnsi="NewsGotT;Times"/>
                <w:sz w:val="22"/>
                <w:lang w:val="en-GB"/>
              </w:rPr>
              <w:t>KERNEL PANIC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Red inalámbric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Guadalpín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SE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FALP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Domótic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sGotT;Times" w:hAnsi="NewsGotT;Times" w:cs="NewsGotT;Times"/>
                <w:sz w:val="22"/>
              </w:rPr>
            </w:pPr>
            <w:r>
              <w:rPr>
                <w:rFonts w:cs="NewsGotT;Times" w:ascii="NewsGotT;Times" w:hAnsi="NewsGotT;Times"/>
                <w:sz w:val="22"/>
              </w:rPr>
              <w:t>Heliópolis</w:t>
            </w:r>
          </w:p>
        </w:tc>
      </w:tr>
    </w:tbl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b/>
          <w:lang w:val="es-ES_tradnl"/>
        </w:rPr>
        <w:t>IDEAS DE NEGOCIO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701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Paralelamente al concurso de Planes de Empresa, se ha llevado a cabo el de Ideas de Negocio.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En este concurso podía participar cualquier alumno de los ciclos medio y superior de los IES seleccionados, insertando en la web un breve desarrollo de su idea (resumen, perfil del cliente, definición producto, competencia, distribución, precio y publicidad).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 xml:space="preserve">Número de 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 xml:space="preserve">Ideas de Negocio: 162 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/>
      </w:pPr>
      <w:r>
        <w:rPr>
          <w:rFonts w:cs="NewsGotT;Times" w:ascii="NewsGotT;Times" w:hAnsi="NewsGotT;Times"/>
          <w:b/>
          <w:sz w:val="24"/>
        </w:rPr>
        <w:tab/>
      </w:r>
      <w:r>
        <w:rPr>
          <w:rFonts w:cs="NewsGotT;Times" w:ascii="NewsGotT;Times" w:hAnsi="NewsGotT;Times"/>
          <w:sz w:val="24"/>
        </w:rPr>
        <w:t>Almería: 23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Cádiz: 11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Córdoba: 29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 xml:space="preserve">Granada: 5 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>Huelva: 14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  <w:t xml:space="preserve">Jaén: 9 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>
          <w:rFonts w:ascii="NewsGotT;Times" w:hAnsi="NewsGotT;Times" w:cs="NewsGotT;Times"/>
          <w:i/>
          <w:i/>
          <w:sz w:val="24"/>
        </w:rPr>
      </w:pPr>
      <w:r>
        <w:rPr>
          <w:rFonts w:cs="NewsGotT;Times" w:ascii="NewsGotT;Times" w:hAnsi="NewsGotT;Times"/>
          <w:sz w:val="24"/>
        </w:rPr>
        <w:tab/>
        <w:t>Málaga:15</w:t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pacing w:lineRule="exact" w:line="240"/>
        <w:rPr/>
      </w:pPr>
      <w:r>
        <w:rPr>
          <w:rFonts w:cs="NewsGotT;Times" w:ascii="NewsGotT;Times" w:hAnsi="NewsGotT;Times"/>
          <w:i/>
          <w:sz w:val="24"/>
        </w:rPr>
        <w:tab/>
      </w:r>
      <w:r>
        <w:rPr>
          <w:rFonts w:cs="NewsGotT;Times" w:ascii="NewsGotT;Times" w:hAnsi="NewsGotT;Times"/>
          <w:sz w:val="24"/>
        </w:rPr>
        <w:t>Sevilla: 56</w:t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  <w:tab/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spacing w:lineRule="exact" w:line="240"/>
        <w:rPr>
          <w:rFonts w:ascii="NewsGotT;Times" w:hAnsi="NewsGotT;Times" w:cs="NewsGotT;Times"/>
          <w:sz w:val="24"/>
        </w:rPr>
      </w:pPr>
      <w:r>
        <w:rPr>
          <w:rFonts w:cs="NewsGotT;Times" w:ascii="NewsGotT;Times" w:hAnsi="NewsGotT;Times"/>
          <w:sz w:val="24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Por sectores: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tbl>
      <w:tblPr>
        <w:tblW w:w="745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874"/>
        <w:gridCol w:w="1434"/>
        <w:gridCol w:w="144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/>
            </w:pPr>
            <w:r>
              <w:rPr/>
              <w:t>IDEAS DE NEGOCI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NUEVAS TECNOLOGI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INDUST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SERVICIOS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ALME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CADI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CORDO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GRAN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HUEL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JA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MALAG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SEVIL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PORCENTA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" w:hAnsi="NewsGotT;Times" w:cs="NewsGotT;Times"/>
              </w:rPr>
            </w:pPr>
            <w:r>
              <w:rPr>
                <w:rFonts w:cs="NewsGotT;Times" w:ascii="NewsGotT;Times" w:hAnsi="NewsGotT;Times"/>
              </w:rPr>
              <w:t>57%</w:t>
            </w:r>
          </w:p>
        </w:tc>
      </w:tr>
    </w:tbl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Se han seleccionado 3 Ideas por provincia que obtendrán un premio de un ordenador cada una. Los criterios tenidos en cuenta para la valoración han sido la madurez o potencialidad de la actividad planteada, la innovación, viabilidad económica, generación de empleo y originalidad de la Idea.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Por sectores: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ab/>
        <w:t>NUEVAS TECNOLOGÍAS</w:t>
        <w:tab/>
        <w:t>9</w:t>
        <w:tab/>
        <w:tab/>
        <w:t>37%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ab/>
        <w:t>INDUSTRIA</w:t>
        <w:tab/>
        <w:t>5</w:t>
        <w:tab/>
        <w:tab/>
        <w:t>21%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ab/>
        <w:t>SERVICIOS</w:t>
        <w:tab/>
        <w:t>10</w:t>
        <w:tab/>
        <w:tab/>
        <w:t>42%</w:t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p>
      <w:pPr>
        <w:pStyle w:val="TextBody"/>
        <w:tabs>
          <w:tab w:val="clear" w:pos="708"/>
          <w:tab w:val="left" w:pos="-2340" w:leader="none"/>
          <w:tab w:val="left" w:pos="720" w:leader="none"/>
          <w:tab w:val="right" w:pos="4140" w:leader="none"/>
        </w:tabs>
        <w:ind w:right="-136" w:hanging="0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  <w:t>Vemos que, aunque .las diferencias son menores, el mayor porcentaje de alumnos premiados corresponde al sector servicios, sector con el porcentaje más alto de participantes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NewsGotT;Times" w:hAnsi="NewsGotT;Times" w:cs="NewsGotT;Times"/>
          <w:lang w:val="es-ES_tradnl"/>
        </w:rPr>
      </w:pPr>
      <w:r>
        <w:rPr>
          <w:rFonts w:cs="NewsGotT;Times" w:ascii="NewsGotT;Times" w:hAnsi="NewsGotT;Times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8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80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GotT;Times" w:hAnsi="NewsGotT;Times" w:cs="NewsGotT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NewsGotT;Times" w:hAnsi="NewsGotT;Times" w:cs="NewsGotT;Times"/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NewsGotT;Times" w:hAnsi="NewsGotT;Times" w:cs="NewsGotT;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NewsGotT;Times" w:hAnsi="NewsGotT;Times" w:cs="NewsGotT;Times"/>
      <w:b/>
    </w:rPr>
  </w:style>
  <w:style w:type="character" w:styleId="WW8Num1z0">
    <w:name w:val="WW8Num1z0"/>
    <w:qFormat/>
    <w:rPr>
      <w:rFonts w:ascii="Symbol" w:hAnsi="Symbol" w:cs="Symbol"/>
      <w:shadow/>
      <w:color w:val="000080"/>
    </w:rPr>
  </w:style>
  <w:style w:type="character" w:styleId="WW8Num2z0">
    <w:name w:val="WW8Num2z0"/>
    <w:qFormat/>
    <w:rPr>
      <w:rFonts w:ascii="Symbol" w:hAnsi="Symbol" w:cs="Symbol"/>
      <w:shadow/>
      <w:color w:val="000080"/>
    </w:rPr>
  </w:style>
  <w:style w:type="character" w:styleId="WW8Num3z0">
    <w:name w:val="WW8Num3z0"/>
    <w:qFormat/>
    <w:rPr>
      <w:rFonts w:ascii="Symbol" w:hAnsi="Symbol" w:cs="Symbol"/>
      <w:shadow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pacing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60" w:leader="none"/>
      </w:tabs>
      <w:ind w:left="2160" w:hanging="2160"/>
    </w:pPr>
    <w:rPr>
      <w:rFonts w:ascii="NewsGotT;Times" w:hAnsi="NewsGotT;Times" w:cs="NewsGotT;Times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NewsGotT;Times" w:hAnsi="NewsGotT;Times" w:cs="NewsGotT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05:00Z</dcterms:created>
  <dc:creator>IFA</dc:creator>
  <dc:description/>
  <dc:language>en-US</dc:language>
  <cp:lastModifiedBy>Valentín Gandásegui</cp:lastModifiedBy>
  <cp:lastPrinted>2004-01-14T12:35:00Z</cp:lastPrinted>
  <dcterms:modified xsi:type="dcterms:W3CDTF">2004-03-09T15:05:00Z</dcterms:modified>
  <cp:revision>2</cp:revision>
  <dc:subject/>
  <dc:title>EMPRENDEJOVEN es un proyecto que promueve la Consejería de Empleo y Desarrollo Tecnológico, la Consejería de Educación y Cienc</dc:title>
</cp:coreProperties>
</file>