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rPr>
          <w:lang w:val="en-GB"/>
        </w:rPr>
      </w:pPr>
      <w:r>
        <w:rPr>
          <w:lang w:val="en-GB"/>
        </w:rPr>
        <w:t>Topic: MY FUTURE JOB (AUSTRI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ind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asked persons:</w:t>
        <w:tab/>
        <w:t>50</w:t>
        <w:tab/>
        <w:t>(28 female, 22 mal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440"/>
        <w:gridCol w:w="1260"/>
        <w:gridCol w:w="1260"/>
        <w:gridCol w:w="1440"/>
        <w:gridCol w:w="144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tot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hat is important for your future job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O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earn much m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ing 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ulated working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be successful in one’s car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iable plac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ood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work in foreign coun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have nice collea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working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work on my 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have time for my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support my family by myse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realize my 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continue my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1134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38:00Z</dcterms:created>
  <dc:creator>puerstinger</dc:creator>
  <dc:description/>
  <dc:language>en-US</dc:language>
  <cp:lastModifiedBy>kremser</cp:lastModifiedBy>
  <dcterms:modified xsi:type="dcterms:W3CDTF">2003-12-01T13:26:00Z</dcterms:modified>
  <cp:revision>6</cp:revision>
  <dc:subject/>
  <dc:title>Thema: BERUFSFINDUNG/FUTURO LAVORA</dc:title>
</cp:coreProperties>
</file>