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hanging="0"/>
        <w:rPr/>
      </w:pPr>
      <w:r>
        <w:rPr/>
        <w:t>Thema: BERUFSFINDUNG/FUTURO LAVO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Anzahl der befragten Personen:</w:t>
        <w:tab/>
        <w:t>50</w:t>
        <w:tab/>
        <w:t>(26 weiblich/femmine, 24 männlich/masc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1440"/>
        <w:gridCol w:w="1260"/>
        <w:gridCol w:w="1260"/>
        <w:gridCol w:w="1440"/>
        <w:gridCol w:w="144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blich/femmi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nlich/masch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/in to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as ist mir wichtig? </w:t>
            </w:r>
            <w:r>
              <w:rPr>
                <w:rFonts w:cs="Arial" w:ascii="Arial" w:hAnsi="Arial"/>
                <w:b/>
                <w:bCs/>
                <w:lang w:val="it-IT"/>
              </w:rPr>
              <w:t>Che cosa è important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JA/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/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/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/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/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/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el Geld verdienen / guadagnare tanti sol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ante Tätigkeit / lavoro interess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beitszeit geregelt / l’orario di lavoro regol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arriere machen / fare carr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er Arbeitsplatz/ lavoro sic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ute Ausbildung / buona prepar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Welt herumkommen / permetare di gi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tte Kollegen / colleghi simpat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utes Betriebsklima / il clima dell’ ambiente di lavoro ser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ändig Arbeiten / lavorare indipen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eit für Familie / tempo da dedicare alla famiglia e lavori de c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milie allein erhalten / guadare della propria famig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ähigkeiten verwirklichen / fare un lavoro verso cui ha maggiori predisposi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Weiterbildungsmöglichkeit / frequentare corsi di specializz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orient="landscape" w:w="16838" w:h="11906"/>
      <w:pgMar w:left="1134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34:00Z</dcterms:created>
  <dc:creator>puerstinger</dc:creator>
  <dc:description/>
  <dc:language>en-US</dc:language>
  <cp:lastModifiedBy>kremser</cp:lastModifiedBy>
  <dcterms:modified xsi:type="dcterms:W3CDTF">2003-12-01T13:33:00Z</dcterms:modified>
  <cp:revision>2</cp:revision>
  <dc:subject/>
  <dc:title>Thema: BERUFSFINDUNG/FUTURO LAVORA</dc:title>
</cp:coreProperties>
</file>