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Literaturliste - Berufsorientieru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060"/>
        <w:gridCol w:w="4136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nn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ugsquell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Bücher/Mappen</w:t>
            </w:r>
          </w:p>
        </w:tc>
        <w:tc>
          <w:tcPr>
            <w:tcW w:w="3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M:BW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terialien zur Berufsorientierung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MBWK (Hrsg). Jugend &amp; Volk. Wien 2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M:BWK ame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amedia@cso.co.a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erne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learn4life.a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Egloff, Erw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Berufswahltagebuch. Buchs 2000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 xml:space="preserve">Lehrmittelverlag des Kantons Aarau Im Hag 9, CH 5033 Buchs     </w:t>
            </w:r>
            <w:r>
              <w:rPr>
                <w:rFonts w:cs="Arial Narrow" w:ascii="Arial Narrow" w:hAnsi="Arial Narrow"/>
                <w:sz w:val="36"/>
                <w:highlight w:val="magenta"/>
              </w:rPr>
              <w:t>Basisliteratur !!!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highlight w:val="yellow"/>
                </w:rPr>
                <w:t>www.lmvag.ch</w:t>
              </w:r>
            </w:hyperlink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Egloff, Erw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Berufswahlvorbereitung (Lehrer-Ordner). Buchs 2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  <w:lang w:val="de-A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de-AT"/>
              </w:rPr>
              <w:t>(Bezugsadresse wie obe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  <w:lang w:val="de-AT"/>
              </w:rPr>
            </w:pPr>
            <w:r>
              <w:rPr>
                <w:rFonts w:eastAsia="Arial Narrow" w:cs="Arial Narrow" w:ascii="Arial Narrow" w:hAnsi="Arial Narrow"/>
                <w:sz w:val="36"/>
                <w:highlight w:val="magenta"/>
              </w:rPr>
              <w:t xml:space="preserve">                       </w:t>
            </w:r>
            <w:r>
              <w:rPr>
                <w:rFonts w:cs="Arial Narrow" w:ascii="Arial Narrow" w:hAnsi="Arial Narrow"/>
                <w:sz w:val="36"/>
                <w:highlight w:val="magenta"/>
              </w:rPr>
              <w:t>Basisliteratur !!!</w:t>
            </w:r>
          </w:p>
        </w:tc>
      </w:tr>
      <w:tr>
        <w:trPr>
          <w:trHeight w:val="544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loff, Erwi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ternratgeber Berufswahl. Tipps zur Berufswahlvorbereitung. Verlag pro juventute. Buchs 2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Bezugsadresse wie oben)</w:t>
            </w:r>
          </w:p>
        </w:tc>
      </w:tr>
      <w:tr>
        <w:trPr>
          <w:trHeight w:val="544" w:hRule="atLeast"/>
        </w:trPr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Gumplmaier,H./ Plattner, M./ Reichel, R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 macht das Leben. Bohmann Verlag. Wien 199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chhandel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Klippert, Heinz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Berufswahlunterricht. Handlungsorientierte Methoden und Arbeitshilfen für Lehrer und Berufsberater. Beltz Verlag. 2. Auflage. Weinheim u. Basel 199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Buchhan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36"/>
                <w:highlight w:val="magenta"/>
              </w:rPr>
              <w:t xml:space="preserve">                       </w:t>
            </w:r>
            <w:r>
              <w:rPr>
                <w:rFonts w:cs="Arial Narrow" w:ascii="Arial Narrow" w:hAnsi="Arial Narrow"/>
                <w:sz w:val="36"/>
                <w:highlight w:val="magenta"/>
              </w:rPr>
              <w:t>Basisliteratur !!!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Schudy, Jörg (Hrsg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 xml:space="preserve">Berufsorientierung in der Schule. Klinkhardt Verlag. Bad Heilbrunn </w:t>
            </w:r>
            <w:r>
              <w:rPr>
                <w:rFonts w:cs="Arial Narrow" w:ascii="Arial Narrow" w:hAnsi="Arial Narrow"/>
                <w:highlight w:val="magenta"/>
              </w:rPr>
              <w:t>2002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Buchhan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6"/>
              </w:rPr>
            </w:pPr>
            <w:r>
              <w:rPr>
                <w:rFonts w:eastAsia="Arial Narrow" w:cs="Arial Narrow" w:ascii="Arial Narrow" w:hAnsi="Arial Narrow"/>
                <w:sz w:val="36"/>
                <w:highlight w:val="magenta"/>
              </w:rPr>
              <w:t xml:space="preserve">                  </w:t>
            </w:r>
            <w:r>
              <w:rPr>
                <w:rFonts w:cs="Arial Narrow" w:ascii="Arial Narrow" w:hAnsi="Arial Narrow"/>
                <w:sz w:val="36"/>
                <w:highlight w:val="magenta"/>
              </w:rPr>
              <w:t>Neuerscheinung !!!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ihlmann, Rene (Hrsg.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wahl in Theorie und Praxis. sabe Verlag. Zürich 199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hhandel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chulbüch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Fischer/Bayer/ Edtbauer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Holllinger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Schilche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 xml:space="preserve">Treffpunkt Beruf 1 &amp; 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Treffpunkt Beruf 2&amp;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Lehrerhandbuch</w:t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Veritas Verlag, Linz 199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Schulbuchaktion Nr. 2605R + 2607R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Frass, Bernhard/ Groyer, Han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planung ist Lebensplanung. Bände 1/2. Jugend &amp; Volk. Wien 1993/ 199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1173R + 1184R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ber, Hermann/ Ziegler, Christin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ge zum Lebensberuf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. Klasse &amp;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ge zum Lebensberuf 4. Klasse. E.Weber Verlag. Eisenstadt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5619R + 5623R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ucera, Ingeborg/ Paulmayer, Karl 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 1x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&amp;V. Wien</w:t>
            </w:r>
          </w:p>
        </w:tc>
        <w:tc>
          <w:tcPr>
            <w:tcW w:w="4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3312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isten, Eva/ Weber, Walter/ Weinhofer, Anit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ideen 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Weber Verlag. Eisenstadt</w:t>
            </w:r>
          </w:p>
        </w:tc>
        <w:tc>
          <w:tcPr>
            <w:tcW w:w="4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100011R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gloff, Erwin/ Mathis, Kla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 geht´s weiter -Berufsorientierung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zburger Druckerei und Verlag. Salzburg 200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100147R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nnn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zugsquell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nhang zur Schulbuchlis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u, Brigit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 dir deinen Job. ÖBV&amp;HPT. Wien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8566R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this, Kla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e und Schulen in Österreich. ÖBV&amp;HPT. Wien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buchaktion Nr. 8181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onstig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info-Jahreskatalog 0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den AMS Geschäftsstellen sind alle Broschüren erhältlich !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wnloads und nützliche Infos unter </w:t>
            </w:r>
            <w:hyperlink r:id="rId5">
              <w:r>
                <w:rPr>
                  <w:rStyle w:val="InternetLink"/>
                </w:rPr>
                <w:t>www.ams.or.a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rufothe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othek – Bildkarteserie zur Berufsorientierung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nst Erker, Hauptstr. 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94 Brunn am Fel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: 0676 84841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54"/>
      </w:tblGrid>
      <w:tr>
        <w:trPr>
          <w:trHeight w:val="1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werpunk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www.start.at/Berufsorientierung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s zu den einzelnen Schwerpunkten der BO (z.B. Lehre, Bewerbung, Berufe, Lehrstellen...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www.berufskunde.co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bilder von A-Z nach den unterschiedlichsten Kriterien (Tätigkeit, Hobbys, Arbeitsumgebung ...) abzuru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</w:rPr>
                <w:t>www.wifi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terbildungsmöglichkeiten, Kursangebo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</w:rPr>
                <w:t>www.wien.gv.at/index/behind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s z.B. zu Jugend am Werk, Infos über finanzielle Hilf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</w:rPr>
                <w:t>www.jobpilot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rbungstipps, Stellenangebote und –gesuch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www.ams.or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fos zum Befreiungsschein, Downloadmöglichkeit von Broschüren, Infos zu BIZ-Besuchen für LehrerInnen, Unter „Jack 4 Your Future“ alles Wesentliche zur Lehr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</w:rPr>
                <w:t>www.bfi.or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information über neue Berufe, Nützliche Links zu Berufsbilder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</w:rPr>
                <w:t>www.magwien.gv.at/index/in_arb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llenangebote der Stadt Wien, Links zu BIWI, AMS, Jobboerse, NAP, Sprungbrett, Spastikereingliederung usw. , Interessensvertretungen (ÖGB, AK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www.waff.at/waff/htm/index_ie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ps bei Arbeitslosigkeit, Angebote für Jugendliche, Links zu Matadora, Radita, Fokus usw., Weiterbildungsangebo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</w:rPr>
                <w:t>www.lehre-bei-vw.audi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wnloads zur Bewerbun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</w:rPr>
                <w:t>www.pi-wien.at/interplus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 „Seminarbeiträge“ Unterrichtsmaterialien z.B. Berufsrallye, Berufswahl, Frau zwischen Beruf und Famil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</w:rPr>
                <w:t>www.vobs.at/Faecher/bo.asp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hrplan für BO, Download „Wie erledige ich 64 Stunden BO, ohne meine KollegenInnen allzu sehr zu verärgern?, brauchbare Link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</w:rPr>
                <w:t>www.schule-inside.de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richtsmaterialien zum Bewerbungstraining, Betriebspraktikum, Testfrag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</w:rPr>
                <w:t>http://fun.t-online.de/schule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beschreibungen, Jobs &amp; Zukunft, Jobs für Mädch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</w:rPr>
                <w:t>http://berater.bildung-rp.de/Schwaller/list_beruf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tikumsbericht zum Downloa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</w:rPr>
                <w:t>www.learn4life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orientierung BM:BWK (Materialen, Downloads, Infos, Aktuelles usw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</w:rPr>
                <w:t>www.berufinfo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ufsinfoserver WK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</w:rPr>
                <w:t>www.move-on.or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-Internetplattform BM:BWK, ÖGB, AK, WKÖ in Ausbauphas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</w:rPr>
                <w:t>www.bewerbung.de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tsche Bank, jobs, links, Bewerbungsunterlagen, Tipp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</w:rPr>
                <w:t>www.schulpsychologie.at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s, Internetguide zu BO-Them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</w:rPr>
                <w:t>www.polynet.a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s für Polytechnische Schul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</w:rPr>
                <w:t>http://www.sbg.wk.or.at/lehrlingsstelle/bis/wirtschaftschule.cf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iebslisten für Erkundungen BL Salzburg, Schule-Wirtschaft (12/0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</w:rPr>
                <w:t>http://www.unternehmen-bildung.at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tativen Wirtschaft-Schule des BM:BW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</w:rPr>
                <w:t>http://www.leu.bw.schule.de/abt1/bogy/bogydat.html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O am Gym..</w:t>
            </w:r>
            <w:r>
              <w:rPr>
                <w:rFonts w:cs="Arial" w:ascii="Arial Narrow" w:hAnsi="Arial Narrow"/>
                <w:color w:val="000000"/>
              </w:rPr>
              <w:t xml:space="preserve"> aber auch die Betriebsbesichtigung, die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Berufsorientierung</w:t>
            </w:r>
            <w:r>
              <w:rPr>
                <w:rFonts w:cs="Arial" w:ascii="Arial Narrow" w:hAnsi="Arial Narrow"/>
                <w:color w:val="000000"/>
              </w:rPr>
              <w:t>, der BIZ-Besuch, das</w:t>
              <w:br/>
              <w:t xml:space="preserve">Berufspraktikum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...</w:t>
            </w:r>
            <w:r>
              <w:rPr>
                <w:rFonts w:cs="Arial" w:ascii="Arial Narrow" w:hAnsi="Arial Narrow"/>
                <w:color w:val="000000"/>
              </w:rPr>
              <w:t xml:space="preserve"> beinhaltet er ein BOGY-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Literatur</w:t>
            </w:r>
            <w:r>
              <w:rPr>
                <w:rFonts w:cs="Arial" w:ascii="Arial Narrow" w:hAnsi="Arial Narrow"/>
                <w:color w:val="000000"/>
              </w:rPr>
              <w:t xml:space="preserve">- und Adressenverzeichnis.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</w:rPr>
                <w:t>http://www.girls-day.de/2_lehrer/materialien.htm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ante Materialien B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</w:rPr>
                <w:t>http://www.machs-richtig.de/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ndesanstalt für Arbeit, Schül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</w:rPr>
                <w:t>http://www.die-praktikumsboerse.de/Lit_Medienliste.do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enliste auf wor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highlight w:val="yellow"/>
                </w:rPr>
                <w:t>http://www.bertelsmann-stiftung.de/press/item.cfm?aId=238&amp;lan=de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highlight w:val="yellow"/>
              </w:rPr>
              <w:t>...</w:t>
            </w:r>
            <w:r>
              <w:rPr>
                <w:rFonts w:cs="Arial" w:ascii="Arial Narrow" w:hAnsi="Arial Narrow"/>
                <w:color w:val="000000"/>
                <w:highlight w:val="yellow"/>
              </w:rPr>
              <w:t xml:space="preserve"> hat eine Auszeichnung für Schulen entwickelt, die sich besonders um die </w:t>
            </w:r>
            <w:r>
              <w:rPr>
                <w:rFonts w:cs="Arial" w:ascii="Arial Narrow" w:hAnsi="Arial Narrow"/>
                <w:b/>
                <w:bCs/>
                <w:color w:val="000000"/>
                <w:highlight w:val="yellow"/>
              </w:rPr>
              <w:t>Berufswahlvorbereitung</w:t>
            </w:r>
            <w:r>
              <w:rPr>
                <w:rFonts w:cs="Arial" w:ascii="Arial Narrow" w:hAnsi="Arial Narrow"/>
                <w:color w:val="000000"/>
                <w:highlight w:val="yellow"/>
              </w:rPr>
              <w:br/>
              <w:t xml:space="preserve">ihrer Schüler verdient machen: das </w:t>
            </w:r>
            <w:r>
              <w:rPr>
                <w:rFonts w:cs="Arial" w:ascii="Arial Narrow" w:hAnsi="Arial Narrow"/>
                <w:b/>
                <w:bCs/>
                <w:color w:val="000000"/>
                <w:highlight w:val="yellow"/>
              </w:rPr>
              <w:t>"Siegel berufswahl- und .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</w:rPr>
                <w:t>http://www.inbas.com/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NBAS</w:t>
              <w:br/>
              <w:t>Institut für berufliche Bildung, Arbeitsmarkt- und Sozialpolitik GmbH</w:t>
              <w:br/>
              <w:t>Herrnstraße 53</w:t>
              <w:br/>
              <w:t>63065 Offenbach am Mai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 5/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 xml:space="preserve">Literaturliste zur Berufsorientierung, Mag. Karl Edtbauer, PI Salzburg, </w:t>
    </w:r>
  </w:p>
  <w:p>
    <w:pPr>
      <w:pStyle w:val="Header"/>
      <w:ind w:right="360" w:hanging="0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Stand: 5/2002</w:t>
    </w:r>
  </w:p>
  <w:p>
    <w:pPr>
      <w:pStyle w:val="Head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a Md BT" w:hAnsi="Futura Md BT" w:cs="Futura Md BT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ia@cso.co.at" TargetMode="External"/><Relationship Id="rId3" Type="http://schemas.openxmlformats.org/officeDocument/2006/relationships/hyperlink" Target="http://www.learn4life.at/" TargetMode="External"/><Relationship Id="rId4" Type="http://schemas.openxmlformats.org/officeDocument/2006/relationships/hyperlink" Target="http://www.lmvag.ch/" TargetMode="External"/><Relationship Id="rId5" Type="http://schemas.openxmlformats.org/officeDocument/2006/relationships/hyperlink" Target="http://www.ams.or.at/" TargetMode="External"/><Relationship Id="rId6" Type="http://schemas.openxmlformats.org/officeDocument/2006/relationships/hyperlink" Target="http://www.start.at/Berufsorientierung" TargetMode="External"/><Relationship Id="rId7" Type="http://schemas.openxmlformats.org/officeDocument/2006/relationships/hyperlink" Target="http://www.berufskunde.com/" TargetMode="External"/><Relationship Id="rId8" Type="http://schemas.openxmlformats.org/officeDocument/2006/relationships/hyperlink" Target="http://www.wifi.at/" TargetMode="External"/><Relationship Id="rId9" Type="http://schemas.openxmlformats.org/officeDocument/2006/relationships/hyperlink" Target="http://www.wien.gv.at/index/behind.htm" TargetMode="External"/><Relationship Id="rId10" Type="http://schemas.openxmlformats.org/officeDocument/2006/relationships/hyperlink" Target="http://www.jobpilot.at/" TargetMode="External"/><Relationship Id="rId11" Type="http://schemas.openxmlformats.org/officeDocument/2006/relationships/hyperlink" Target="http://www.ams.or.at/" TargetMode="External"/><Relationship Id="rId12" Type="http://schemas.openxmlformats.org/officeDocument/2006/relationships/hyperlink" Target="http://www.bfi.or.at/" TargetMode="External"/><Relationship Id="rId13" Type="http://schemas.openxmlformats.org/officeDocument/2006/relationships/hyperlink" Target="http://www.magwien.gv.at/index/in_arb.htm" TargetMode="External"/><Relationship Id="rId14" Type="http://schemas.openxmlformats.org/officeDocument/2006/relationships/hyperlink" Target="http://www.waff.at/waff/htm/index_ie.htm" TargetMode="External"/><Relationship Id="rId15" Type="http://schemas.openxmlformats.org/officeDocument/2006/relationships/hyperlink" Target="http://www.lehre-bei-vw.audi.at/" TargetMode="External"/><Relationship Id="rId16" Type="http://schemas.openxmlformats.org/officeDocument/2006/relationships/hyperlink" Target="http://www.pi-wien.at/interplus" TargetMode="External"/><Relationship Id="rId17" Type="http://schemas.openxmlformats.org/officeDocument/2006/relationships/hyperlink" Target="http://www.vobs.at/Faecher/bo.asp" TargetMode="External"/><Relationship Id="rId18" Type="http://schemas.openxmlformats.org/officeDocument/2006/relationships/hyperlink" Target="http://www.schule-inside.de/" TargetMode="External"/><Relationship Id="rId19" Type="http://schemas.openxmlformats.org/officeDocument/2006/relationships/hyperlink" Target="http://fun.t-online.de/schule" TargetMode="External"/><Relationship Id="rId20" Type="http://schemas.openxmlformats.org/officeDocument/2006/relationships/hyperlink" Target="http://berater.bildung-rp.de/Schwaller/list_beruf.htm" TargetMode="External"/><Relationship Id="rId21" Type="http://schemas.openxmlformats.org/officeDocument/2006/relationships/hyperlink" Target="http://www.learn4life.at/" TargetMode="External"/><Relationship Id="rId22" Type="http://schemas.openxmlformats.org/officeDocument/2006/relationships/hyperlink" Target="http://www.berufinfo.at/" TargetMode="External"/><Relationship Id="rId23" Type="http://schemas.openxmlformats.org/officeDocument/2006/relationships/hyperlink" Target="http://www.move-on.or.at/" TargetMode="External"/><Relationship Id="rId24" Type="http://schemas.openxmlformats.org/officeDocument/2006/relationships/hyperlink" Target="http://www.bewerbung.de/" TargetMode="External"/><Relationship Id="rId25" Type="http://schemas.openxmlformats.org/officeDocument/2006/relationships/hyperlink" Target="http://www.schulpsychologie.at/" TargetMode="External"/><Relationship Id="rId26" Type="http://schemas.openxmlformats.org/officeDocument/2006/relationships/hyperlink" Target="http://www.polynet.at/" TargetMode="External"/><Relationship Id="rId27" Type="http://schemas.openxmlformats.org/officeDocument/2006/relationships/hyperlink" Target="http://www.sbg.wk.or.at/lehrlingsstelle/bis/wirtschaftschule.cfm" TargetMode="External"/><Relationship Id="rId28" Type="http://schemas.openxmlformats.org/officeDocument/2006/relationships/hyperlink" Target="http://www.unternehmen-bildung.at/" TargetMode="External"/><Relationship Id="rId29" Type="http://schemas.openxmlformats.org/officeDocument/2006/relationships/hyperlink" Target="http://www.leu.bw.schule.de/abt1/bogy/bogydat.html" TargetMode="External"/><Relationship Id="rId30" Type="http://schemas.openxmlformats.org/officeDocument/2006/relationships/hyperlink" Target="http://www.girls-day.de/2_lehrer/materialien.htm" TargetMode="External"/><Relationship Id="rId31" Type="http://schemas.openxmlformats.org/officeDocument/2006/relationships/hyperlink" Target="http://www.machs-richtig.de/" TargetMode="External"/><Relationship Id="rId32" Type="http://schemas.openxmlformats.org/officeDocument/2006/relationships/hyperlink" Target="http://www.die-praktikumsboerse.de/Lit_Medienliste.doc" TargetMode="External"/><Relationship Id="rId33" Type="http://schemas.openxmlformats.org/officeDocument/2006/relationships/hyperlink" Target="http://www.bertelsmann-stiftung.de/press/item.cfm?aId=238&amp;lan=de" TargetMode="External"/><Relationship Id="rId34" Type="http://schemas.openxmlformats.org/officeDocument/2006/relationships/hyperlink" Target="http://www.inbas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9:28:00Z</dcterms:created>
  <dc:creator>Edtbauer</dc:creator>
  <dc:description/>
  <dc:language>en-US</dc:language>
  <cp:lastModifiedBy>Edtbauer</cp:lastModifiedBy>
  <dcterms:modified xsi:type="dcterms:W3CDTF">2002-06-05T10:04:00Z</dcterms:modified>
  <cp:revision>4</cp:revision>
  <dc:subject/>
  <dc:title>Literaturliste - Berufsorientierung</dc:title>
</cp:coreProperties>
</file>