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spacing w:lineRule="atLeast" w:line="280"/>
        <w:jc w:val="center"/>
        <w:rPr>
          <w:rFonts w:ascii="Arial" w:hAnsi="Arial" w:cs="Arial"/>
          <w:b/>
          <w:b/>
          <w:sz w:val="28"/>
        </w:rPr>
      </w:pPr>
      <w:r>
        <w:rPr>
          <w:rFonts w:cs="Arial" w:ascii="Arial" w:hAnsi="Arial"/>
          <w:b/>
          <w:sz w:val="28"/>
        </w:rPr>
        <w:t>Educational and Vocational Guidance in Finland</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main goals of Finnish education and training policy are to ensure a high level of education and training for all citizens, to promote the spiritual growth of the nation and to enable people to make independent choices. In Finland, all citizens are entitled to basic general education. There is a sufficient number of places available in upper secondary education for all those who have completed their compul</w:t>
        <w:softHyphen/>
        <w:t xml:space="preserve">sory comprehensive school and there are also an ample number of starting places in higher education (for 60–65% of each age group). Instruction is given in Finnish and Swedish, and in Lapland also in Sámi. Romany children can also receive instruction in the Romany language.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Pre-school education</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Pre-school education is mainly given in daycare centers which are administered by the Ministry of Social Affairs and Health. It is not obligatory and its aim is to enhance the learning skills of children. Since 2001 all Finnish 6-year-olds have been entitled to pre-school education in daycare centres or in comprehensive schools.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Comprehensive  school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Compulsory education in Finland begins in the autumn of the year a child turns seven. There are about 60,000–65,000 children in this age group each year. Comprehensive school lasts nine years. Comprehensive schools also offer voluntary extra study opportunities, primarily for those school leavers who have not managed to get a place in further education institutions. The vast majority of young people continues in upper secondary education after completing comprehensive school: more than 50% of the age group go to upper secondary schools and about one third opts for vocational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aim of basic general education is to help young people to grow into good, well-adjusted people and citizens, and to provide them with the necessary skills and know</w:t>
        <w:softHyphen/>
        <w:t xml:space="preserve">ledge needed in life. Instruction should promote equality in society and give pupils the means to attain the skills needed in further education and to encourage them to continue developing themselves throughout their lives.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Upper secondary school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Upper secondary schools provide general education and continue the teaching function of the comprehensive schools. Upper secondary education leads to the national matriculation examination and qualifies students for all higher education studies. There are no grade levels in upper secondary schools, which means that it is up to the students themselves to decide the order and pace of their studies within the limits of course supply and the maximum time allowed for completing studies. Students can also include courses from other educational and training institutions in their curriculum. The curriculum consists of a minimum of 75 courses, each comprising 38 hours of study. The total study course (approx. 120 credits, or so called "study weeks") takes on average three years to complet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matriculation examination is the general eligibility criterion for all post-secondary educational institutions. Almost 50% of those taking the matriculation examination continue their studies in higher education (universities or polytechnics) and the rest opt for other further education or training, or enter the labour market.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curriculum consists of compulsory (45-49 courses) and specialisation courses which are common for all students. There are also elective applied courses that include combinations of different subjects, and other courses the schools can choose to include in their curriculum independently. The curriculum can also include courses that are taken in another institution. Students can, for instance, choose courses from a vocational school. The following subjects are studied in upper secondary schools: mother tongue (Finnish/Swedish/Sámi), foreign languages, mathe</w:t>
        <w:softHyphen/>
        <w:t xml:space="preserve">matics, natural sciences, social studies, arts, and subjects related to human values and beliefs.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Vocational training for young peopl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goal of vocational training is to continue the teaching function of comprehensive schools. Vocational training provides young people with a vocational qualification and the skills enabling them to maintain it and it qualifies them for further studies. The training provided in vocational schools covers practically all branches of trade and industry. </w:t>
      </w:r>
    </w:p>
    <w:p>
      <w:pPr>
        <w:pStyle w:val="CM36"/>
        <w:spacing w:lineRule="atLeast" w:line="280"/>
        <w:jc w:val="both"/>
        <w:rPr>
          <w:rFonts w:ascii="Arial" w:hAnsi="Arial" w:cs="Arial"/>
          <w:color w:val="211D1E"/>
          <w:sz w:val="22"/>
          <w:szCs w:val="19"/>
        </w:rPr>
      </w:pPr>
      <w:r>
        <w:rPr>
          <w:rFonts w:cs="Arial" w:ascii="Arial" w:hAnsi="Arial"/>
          <w:color w:val="211D1E"/>
          <w:sz w:val="22"/>
          <w:szCs w:val="19"/>
        </w:rPr>
        <w:t>After having taken the degree consisting of 120 credits in upper secondary vocational training, the student is qualified to seek admission to higher education i.e. poly</w:t>
        <w:softHyphen/>
        <w:t xml:space="preserve">technics and universities. The students are also entitled to take the national matriculation examination under certain conditions. Students can be credited for previous studies when they move from one educational institution to another.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scope of vocational training is very broad and it offers many alternatives for individual choice. The training consists of modules. It is developed in close cooperation with trade and industry in order to meet the changing demands of the society. Studies include at least a half-a-year period of on-the-job training, during which students learn vocational skills in real working environments. A broad vocational education and an ability to learn new things help people succeed in an ever more demanding working life and to upgrade their professional skills according to changing job task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modern society requires a lot from employees: a command of languages, mathematics, natural sciences and social studies, and good communication skills. In addition, vocational training also underlines the following principles: entrepreneurship, global environmental awareness, and internationalization. The goal of vocational training is also to promote the self-development of young people and help them grow into well-adjusted adults and citizens.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Apprenticeship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Both adults and young people can acquire a vocational qualification through apprenticeship training, too. In apprenticeship training vocational skills are learned while working, supplemented by theoretical studies. Apprentice</w:t>
        <w:softHyphen/>
        <w:t xml:space="preserve">ship training comprises both initial and further vocational training for adults and young peopl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apprenticeship training given at work places leads to the same vocational qualifications as the ones given in upper secondary vocational institutions. All competence</w:t>
        <w:softHyphen/>
        <w:t xml:space="preserve"> based-qualifications i.e. vocational qualification, further vocational qualification and specialist vocational qualifica</w:t>
        <w:softHyphen/>
        <w:t xml:space="preserve">tion can be acquired through apprenticeship training, too. Nearly 30,000 Finnish students take part in apprenticeship training every year. </w:t>
      </w:r>
    </w:p>
    <w:p>
      <w:pPr>
        <w:pStyle w:val="CM36"/>
        <w:spacing w:lineRule="atLeast" w:line="280"/>
        <w:jc w:val="both"/>
        <w:rPr/>
      </w:pPr>
      <w:r>
        <w:rPr>
          <w:rFonts w:cs="Arial" w:ascii="Arial" w:hAnsi="Arial"/>
          <w:b/>
          <w:color w:val="211D1E"/>
          <w:sz w:val="22"/>
          <w:szCs w:val="19"/>
        </w:rPr>
        <w:t>Polytechnics</w:t>
        <w:br/>
      </w:r>
      <w:r>
        <w:rPr>
          <w:rFonts w:cs="Arial" w:ascii="Arial" w:hAnsi="Arial"/>
          <w:color w:val="211D1E"/>
          <w:sz w:val="22"/>
          <w:szCs w:val="19"/>
        </w:rPr>
        <w:t xml:space="preserve">There are 29 polytechnics in Finland in 2001. This new system providing higher education, apart from the traditional universities, has been established in the 1990's. The polytechnics provide training in the following sectors: natural resources; technology and communications; business and administration; tourism, catering, and institutional management; health care and social services; culture; and humanities and education.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scope of the degree programmes leading to a polytechnic degree is usually 140 or 160 credits, or study weeks, about three and a half or four years of full-time study. The studies include a compulsory on-the-job training period of at least 20 credits. Polytechnic degrees will qualify students for expert and planning tasks in vocational field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part from the basic degree programmes, the polytechnics also provide education for adults: continuing training courses or studies leading to a degree. They can also conduct applied research and development that serve training in polytechnics and support trade and industry.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Universities</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20 Finnish universities (both traditional multi</w:t>
        <w:softHyphen/>
        <w:t xml:space="preserve">disciplinary ones and higher education institutions specialized in a particular branch) engage in research and offer basic and further academic education up to the doctorate level.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You can acquire a lower academic degree, the Bachelor's degree, in almost all fields. It comprises at least 120 credits, which corresponds to three years of full-time study. The higher degree, the Master's degree, comprises a minimum of 160 credits and it usually means at least five years of full-time study (two years on top of the Bachelor's degree). The Bachelor's degree is not available in the fields of medicine, dentistry and veterinary scien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Bachelor's degree consists of general and subject studies in the major subject and studies in one or more minor subjects. In order to acquire the Master's degree students have to include advanced studies in their major subject in their curriculum and complete a Master's thesis. After the Master's degree you can complete a licentiate degree and a doctor's degre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Universities also provide further short-term or long-term training in their continuing education centres for employees and university graduates. Their aim is to help people acquire new professional skills to enable them to meet the demands of a rapidly changing working lif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Open University education is a decentralized structure where universities together with other educational institutions provide education to adults irrespective of where they live or their educational background. </w:t>
      </w:r>
    </w:p>
    <w:p>
      <w:pPr>
        <w:pStyle w:val="Default"/>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Admission to upper secondary and higher education institution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primary way to apply for admission to upper secondary education institutions, such as upper secondary schools, vocational schools and folk high schools, and to polytechnics in the higher education sector, is the national student selection system. Most of the students are selected on the basis of their school certificates and grades, but in some cases work experience or individual traits can be taken into account, too. Different kinds of entrance examinations and aptitude tests are also used.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dmission to universities is based on school certificates and entrance examinations, which are  compulsory in nearly all fields of study.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Adult education</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Finnish adult education system can be divided into two main secto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liberal and general education </w:t>
      </w:r>
    </w:p>
    <w:p>
      <w:pPr>
        <w:pStyle w:val="CM36"/>
        <w:spacing w:lineRule="atLeast" w:line="280"/>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vocational education and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Liberal and general education</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history of so-called liberal education in Finland is more than a hundred years long. Liberal education consists of folk high schools, study centres and summer universities that offer non-formal education for adults. The open university is currently a very popular form of adult education. Finns can also have their language skills tested in a special examination irrespective of how and where they have acquired their skill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Vocational education and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Vocational education and training is provided for adults who are or have been active in working life. It comprises self-motivated training, labour market training, in-service training and apprenticeship training. Vocational schools and adult education centres give upper secondary and higher level education for adults. At the beginning of studies, a personal study plan is made for each student.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Self-motivated training gives adults an opportunity to develop their professional skills independently of their employer. It is planned to serve the long-term educational needs of adults.You can receive a national student grant to finance your studies. At the end of the 1990s, a reform was introduced in Finland which allows the long-term unemployed with a sufficient work  record to receive unemployment benefits even during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In-service training accounts for the largest number of participants in the adult education sector. It serves the needs and requirements of industry. This usually short-term training of employees is financed by employe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Finnish employment authorities provide a wide range of labour market training for their customers. It is practice-oriented and comprises basic, further and continuing training. Special orientation courses on training and working life are also given. They are mainly targeted at unemployed adults and those at risk of losing their jobs. The courses are free of charge. Participants can receive a grant equalling their unemployment benefit during the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Competence-based vocational qualification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dults have the opportunity to obtain a formal vocational qualification through special skills tests irrespective of how they acquired their skills in the first place. No previous training or work experience is required in order to take the tests. There are three levels of qualifications you can acquire: a vocational qualification shows that you have the command of the basic skills in the chosen field, a further vocational qualification shows that you have the vocational skills required of a skilled employee, and a specialist vocational qualification shows that you have command of the most demanding skills and knowledge of the chosen field.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Finnish Labour Administration</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goal of the Finnish labour administration is to improve the functioning of the labour market, develop working life organisations, advance employment and integration of immi</w:t>
        <w:softHyphen/>
        <w:t xml:space="preserve">grants. The Labour Market Departments of Employment and Economic Development Centres are responsible for regional employment administration. In 1997, the regional units of the Ministry of Trade and Industry, the Ministry of Labour and the Ministry of Agriculture and Forestry were combined to form 15 regional Employment and Economic Development Centres. The Labour Market Departments of these centres are responsible for regional implementation of employment policy. </w:t>
      </w:r>
    </w:p>
    <w:p>
      <w:pPr>
        <w:pStyle w:val="CM36"/>
        <w:spacing w:lineRule="atLeast" w:line="280"/>
        <w:jc w:val="both"/>
        <w:rPr>
          <w:rFonts w:ascii="Arial" w:hAnsi="Arial" w:cs="Arial"/>
          <w:color w:val="211D1E"/>
          <w:sz w:val="22"/>
          <w:szCs w:val="19"/>
        </w:rPr>
      </w:pPr>
      <w:r>
        <w:rPr>
          <w:rFonts w:cs="Arial" w:ascii="Arial" w:hAnsi="Arial"/>
          <w:color w:val="211D1E"/>
          <w:sz w:val="22"/>
          <w:szCs w:val="19"/>
        </w:rPr>
        <w:t>Local employment offices offer employment services all over Finland to both employers and job-seekers. Employ</w:t>
        <w:softHyphen/>
        <w:t xml:space="preserve">ment services include job exchange, recruiting, temporary placements, integration plans for immigrants, EURES job exchange and international trainee exchanges. Services available for professional development include vocational guidance and career planning services, educational and vocational information services, vocational rehabilitation planning and labour market training. Different support measures to improve employability are also availabl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employment offices closely cooperate with educational and training institutions in the provision of guidance and counselling services. The main services provided for comprehensive schools and upper secondary schools are vocational guidance services and educational and vocational information services. Vocational schools, polytechnics and career services centres of universities also make use of the employ</w:t>
        <w:softHyphen/>
        <w:t xml:space="preserve">ment exchange services. </w:t>
      </w:r>
    </w:p>
    <w:p>
      <w:pPr>
        <w:pStyle w:val="CM36"/>
        <w:spacing w:lineRule="atLeast" w:line="280"/>
        <w:jc w:val="both"/>
        <w:rPr/>
      </w:pPr>
      <w:r>
        <w:rPr>
          <w:rFonts w:cs="Arial" w:ascii="Arial" w:hAnsi="Arial"/>
          <w:i/>
          <w:color w:val="211D1E"/>
          <w:sz w:val="22"/>
          <w:szCs w:val="19"/>
        </w:rPr>
        <w:t>The three-tier organisation of the labour administration</w:t>
      </w:r>
      <w:r>
        <w:rPr>
          <w:rFonts w:cs="Arial" w:ascii="Arial" w:hAnsi="Arial"/>
          <w:color w:val="211D1E"/>
          <w:sz w:val="22"/>
          <w:szCs w:val="19"/>
        </w:rPr>
        <w:t xml:space="preserv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inistry of Labour </w:t>
      </w:r>
    </w:p>
    <w:p>
      <w:pPr>
        <w:pStyle w:val="CM36"/>
        <w:spacing w:lineRule="atLeast" w:line="280"/>
        <w:jc w:val="both"/>
        <w:rPr>
          <w:rFonts w:ascii="Arial" w:hAnsi="Arial" w:cs="Arial"/>
          <w:color w:val="211D1E"/>
          <w:sz w:val="22"/>
          <w:szCs w:val="19"/>
        </w:rPr>
      </w:pPr>
      <w:r>
        <w:rPr>
          <w:rFonts w:cs="Arial" w:ascii="Arial" w:hAnsi="Arial"/>
          <w:color w:val="211D1E"/>
          <w:sz w:val="22"/>
          <w:szCs w:val="19"/>
        </w:rPr>
        <w:drawing>
          <wp:inline distT="0" distB="0" distL="0" distR="0">
            <wp:extent cx="358140" cy="16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25" r="-101" b="-225"/>
                    <a:stretch>
                      <a:fillRect/>
                    </a:stretch>
                  </pic:blipFill>
                  <pic:spPr bwMode="auto">
                    <a:xfrm>
                      <a:off x="0" y="0"/>
                      <a:ext cx="358140" cy="168275"/>
                    </a:xfrm>
                    <a:prstGeom prst="rect">
                      <a:avLst/>
                    </a:prstGeom>
                  </pic:spPr>
                </pic:pic>
              </a:graphicData>
            </a:graphic>
          </wp:inline>
        </w:drawing>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Labour Market Departments of Employment and Economic Development Centres (15) </w:t>
      </w:r>
    </w:p>
    <w:p>
      <w:pPr>
        <w:pStyle w:val="CM36"/>
        <w:spacing w:lineRule="atLeast" w:line="280"/>
        <w:jc w:val="both"/>
        <w:rPr>
          <w:rFonts w:ascii="Arial" w:hAnsi="Arial" w:cs="Arial"/>
          <w:color w:val="211D1E"/>
          <w:sz w:val="22"/>
          <w:szCs w:val="19"/>
        </w:rPr>
      </w:pPr>
      <w:r>
        <w:rPr>
          <w:rFonts w:cs="Arial" w:ascii="Arial" w:hAnsi="Arial"/>
          <w:color w:val="211D1E"/>
          <w:sz w:val="22"/>
          <w:szCs w:val="19"/>
        </w:rPr>
        <w:drawing>
          <wp:inline distT="0" distB="0" distL="0" distR="0">
            <wp:extent cx="358140"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25" r="-101" b="-225"/>
                    <a:stretch>
                      <a:fillRect/>
                    </a:stretch>
                  </pic:blipFill>
                  <pic:spPr bwMode="auto">
                    <a:xfrm>
                      <a:off x="0" y="0"/>
                      <a:ext cx="358140" cy="168275"/>
                    </a:xfrm>
                    <a:prstGeom prst="rect">
                      <a:avLst/>
                    </a:prstGeom>
                  </pic:spPr>
                </pic:pic>
              </a:graphicData>
            </a:graphic>
          </wp:inline>
        </w:drawing>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Employment Offices (177) </w:t>
      </w:r>
    </w:p>
    <w:p>
      <w:pPr>
        <w:pStyle w:val="CM36"/>
        <w:spacing w:lineRule="atLeast" w:line="280"/>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employment exchange </w:t>
      </w:r>
    </w:p>
    <w:p>
      <w:pPr>
        <w:pStyle w:val="CM36"/>
        <w:spacing w:lineRule="atLeast" w:line="280"/>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vocational guidance and</w:t>
        <w:br/>
        <w:t xml:space="preserve">   career planning</w:t>
        <w:br/>
        <w:t>• educational and vocational</w:t>
        <w:br/>
        <w:t xml:space="preserve">   information services</w:t>
        <w:br/>
        <w:t xml:space="preserve">• vocational rehabilitation </w:t>
      </w:r>
    </w:p>
    <w:p>
      <w:pPr>
        <w:pStyle w:val="CM36"/>
        <w:spacing w:lineRule="atLeast" w:line="280"/>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labour market training for adul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Goals and Principles of Guidance and Counsell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re are two established systems of guidance and counselling that complement each other in their operation and goals: student counselling provided by the school system, and the vocational guidance and career planning as well as the educational and vocational information services run by the labour administration. Government education and labour authorities have the main responsibility for the organization of guidance and counselling services in the public sector. Also the bodies maintaining educational institutions, usually municipalities, share this responsibility to provide guidance and counselling at school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division of tasks between these two systems is clear. Schools have the main responsibility for student counselling, and the guidance and counselling services of employment offices, which are available for everybody, complement thes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goal of the guidance and counselling services is to help individuals make choices concerning their education, training and career planning at different stages of their lives, not only when they are young. The Finnish guidance and counselling system is very comprehensive: you can receive guidance and counselling whether you are a student, at work, unemployed or outside the labour market.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Universities, polytechnics and vocational schools also provide guidance for their students and for those seeking admission to them. Furthermore, they actively develop and maintain career services centres for their studen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pPr>
      <w:r>
        <w:rPr>
          <w:rFonts w:cs="Arial" w:ascii="Arial" w:hAnsi="Arial"/>
          <w:b/>
          <w:color w:val="211D1E"/>
          <w:sz w:val="22"/>
          <w:szCs w:val="19"/>
        </w:rPr>
        <w:t xml:space="preserve">Guidance and Counselling at </w:t>
      </w:r>
      <w:r>
        <w:rPr>
          <w:rFonts w:cs="Arial" w:ascii="Arial" w:hAnsi="Arial"/>
          <w:b/>
          <w:i/>
          <w:color w:val="211D1E"/>
          <w:sz w:val="22"/>
          <w:szCs w:val="19"/>
        </w:rPr>
        <w:t>Educational Institutions</w:t>
      </w:r>
      <w:r>
        <w:rPr>
          <w:rFonts w:cs="Arial" w:ascii="Arial" w:hAnsi="Arial"/>
          <w:b/>
          <w:color w:val="211D1E"/>
          <w:sz w:val="22"/>
          <w:szCs w:val="19"/>
        </w:rPr>
        <w:t xml:space="preserve">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a) Comprehensive school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Pupils in comprehensive schools receive educational and vocational guidance and counselling mainly during their last three years of school. Each pupil has at least two weekly hours of counselling in class. The classes deal with study skills, self-knowledge, vocations and working life. If needed, pupils can also receive personal counselling in matters concerning studies, further education and career cho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After completing comprehensive school, young people usually choose between vocational training or an upper secondary school providing general further education. During the past few years the range of educational choices has increased: the elimination of grade levels in upper secondary schools, more flexible systems in vocational training, an obligation for upper secondary education institutions to cooperate, and the newly-established poly</w:t>
        <w:softHyphen/>
        <w:t xml:space="preserve">technics offer new kinds of opportunities for young people. At the upper stage of comprehensive schools pupils spend one to two weeks at work to learn about working life or alternatively in a vocational education institution to become familiar with training provided.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Student counsellors have the main responsibility for guidance at comprehensive schools. Most of them are trained comprehensive school teachers with a year of specialisation in guidance and counselling. All teachers, however, give guidance to pupils in matters concerning studies. Pupils principally turn to their own form master/ mistress (group adviser) for general guidance about school matte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 significant part of a student counsellor´s work is dedicated to other activities than instruction in class: cooperation with a school's interest groups, such as parents, other schools and authorities, and personal counselling of pupils take a substantial part of a counsellor´s work. Cooperation with personnel at employment offices, particularly with the vocational guidance psychologists, usually takes place at the stage when pupils are leaving school.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Pupils with special educational needs receive more individualised guidance and counselling than other pupils, as they often need more specialist counselling in further education, for example from a vocational guidance psychologist.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b) Upper secondary school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ore than 50% of the comprehensive school leavers go into upper secondary schools. A large number of them still do not have clear career plans and they need guidance to help them choose their further education and career. They receive  tutoring and guidance in choosing subjects and help in making plans for the future. The upper secondary school curriculum includes one course devoted to guidance. It consists of 38 hours of instruction spread all over the duration of their studies, and covers learning techniques, self-knowledge, and issues related to career choi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Student counsellors instruct students in study methods, techniques and requirements in upper secondary schools. Students can choose studies from other schools, too, so student counsellors need to be familiar with the courses available elsewhere and to be able to help students draw up their curriculum in such a way that they can benefit from these opportuniti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educational and career opportunities for those who have completed upper secondary school are quite extensive. Students should be able to learn about all these opportunities during their studies. Student counsellors work in close cooperation with employment offices, particularly when providing guidance and counselling for students at the end of the studi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A student counsellor usually has the main responsi</w:t>
        <w:softHyphen/>
        <w:t xml:space="preserve">bility for guidance and counselling in upper secondary schools. Group advisers are responsible for tutoring their own designated group of pupils. Furthermore, each teacher is responsible for guiding their pupils in study skills and in drawing up their individual curricula. An upper secondary school student counsellor is usually a trained teacher who has received supplementary training in guidance and counsell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c) Vocational school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goal of guidance and counselling at vocational schools is to provide students with individual support in studies, career planning and work placement. In order to be able to make good choices concerning their training, students need information about the different education and training opportunities available and about how different choices will affect their qualification, further education and work placement in the futur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aim of guidance and counselling is to get students to commit to their studies and to encourage them to search for information independently, to keep developing their skills and knowledge in their field and to be able to market them to employers. Guidance is also needed in order to improve students' learning abilities and to identify their learning difficulties. The individual learning abilities of students are taken into account in guidan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Student counsellors, who are trained teachers with a specialisation in guidance and counselling, have the main responsibility for guidance at vocational schools, but other teachers, too, contribute. Both teachers and students act as tutors, which helps students to cope with practical day-to-day matters at school. Guidance is usually integrated into teaching in general, but if needed, students can also receive personal counselling. Furthermore, vocational schools provide students with group counselling, and guidance and counselling services to help them find jobs, and they also keep records on how their students succeed in entering the labour market. </w:t>
      </w:r>
    </w:p>
    <w:p>
      <w:pPr>
        <w:pStyle w:val="CM36"/>
        <w:spacing w:lineRule="atLeast" w:line="280"/>
        <w:jc w:val="both"/>
        <w:rPr>
          <w:rFonts w:ascii="Arial" w:hAnsi="Arial" w:cs="Arial"/>
          <w:color w:val="211D1E"/>
          <w:sz w:val="22"/>
          <w:szCs w:val="19"/>
        </w:rPr>
      </w:pPr>
      <w:r>
        <w:rPr>
          <w:rFonts w:cs="Arial" w:ascii="Arial" w:hAnsi="Arial"/>
          <w:color w:val="211D1E"/>
          <w:sz w:val="22"/>
          <w:szCs w:val="19"/>
        </w:rPr>
        <w:t>Student counsellors act as coordinators of guidance and counselling services in and outside the schools. Co</w:t>
        <w:softHyphen/>
        <w:t>operation with other upper secondary education institu</w:t>
        <w:softHyphen/>
        <w:t xml:space="preserve">tions has become more pronounced now that students can increasingly include studies from other schools in their curriculum.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d) Polytechnic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ll the Finnish polytechnics offer guidance and counselling services to their students and those seeking admittance to them in issues concerning studies, practical training and career choice. These services are provided by student counsellors. All teachers provide tutoring in more specialised matters concerning degree programmes and subjects. </w:t>
      </w:r>
    </w:p>
    <w:p>
      <w:pPr>
        <w:pStyle w:val="CM36"/>
        <w:spacing w:lineRule="atLeast" w:line="280"/>
        <w:rPr/>
      </w:pPr>
      <w:r>
        <w:rPr>
          <w:rFonts w:cs="Arial" w:ascii="Arial" w:hAnsi="Arial"/>
          <w:b/>
          <w:color w:val="211D1E"/>
          <w:sz w:val="22"/>
          <w:szCs w:val="19"/>
        </w:rPr>
        <w:t>e) Universities</w:t>
      </w:r>
      <w:r>
        <w:rPr>
          <w:rFonts w:cs="Arial" w:ascii="Arial" w:hAnsi="Arial"/>
          <w:color w:val="211D1E"/>
          <w:sz w:val="22"/>
          <w:szCs w:val="19"/>
        </w:rPr>
        <w:br/>
        <w:t xml:space="preserve">Universities provide general student counselling for their students and those seeking admittance to them. The organisation of these services varies somewhat in different universities. Usually there is a special office for student guidance, where you can receive information about studies, practical training, open university courses, and employment. A special financial aid office deals with student welfare serv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Faculties and/or degree programmes usually have a student affairs secretary who is responsible for planning, coordination and development of tutoring, editing of study guides and training of tutors. Academic and other staff members of departments provide tutoring in their own fields. New students receive tutoring in small groups to help them get acquainted with their studies and life at university.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r>
        <w:br w:type="page"/>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CAREER SERVICES</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a) Vocational schools </w:t>
      </w:r>
    </w:p>
    <w:p>
      <w:pPr>
        <w:pStyle w:val="CM36"/>
        <w:jc w:val="both"/>
        <w:rPr>
          <w:rFonts w:ascii="Arial" w:hAnsi="Arial" w:cs="Arial"/>
          <w:color w:val="211D1E"/>
          <w:sz w:val="22"/>
          <w:szCs w:val="19"/>
        </w:rPr>
      </w:pPr>
      <w:r>
        <w:rPr>
          <w:rFonts w:cs="Arial" w:ascii="Arial" w:hAnsi="Arial"/>
          <w:color w:val="211D1E"/>
          <w:sz w:val="22"/>
          <w:szCs w:val="19"/>
        </w:rPr>
        <w:t xml:space="preserve">Career services at vocational schools are being developed in close cooperation with industry and employment authorities. The goal is to facilitate students' transition from school to work or further education. </w:t>
      </w:r>
    </w:p>
    <w:p>
      <w:pPr>
        <w:pStyle w:val="CM36"/>
        <w:jc w:val="both"/>
        <w:rPr>
          <w:rFonts w:ascii="Arial" w:hAnsi="Arial" w:cs="Arial"/>
          <w:color w:val="211D1E"/>
          <w:sz w:val="22"/>
          <w:szCs w:val="19"/>
        </w:rPr>
      </w:pPr>
      <w:r>
        <w:rPr>
          <w:rFonts w:cs="Arial" w:ascii="Arial" w:hAnsi="Arial"/>
          <w:color w:val="211D1E"/>
          <w:sz w:val="22"/>
          <w:szCs w:val="19"/>
        </w:rPr>
        <w:t xml:space="preserve">Present legislation requires that vocational schools systematically evaluate their own work, which among other things involves follow-up of school-leavers' employment. </w:t>
      </w:r>
    </w:p>
    <w:p>
      <w:pPr>
        <w:pStyle w:val="CM36"/>
        <w:jc w:val="both"/>
        <w:rPr>
          <w:rFonts w:ascii="Arial" w:hAnsi="Arial" w:cs="Arial"/>
          <w:color w:val="211D1E"/>
          <w:sz w:val="22"/>
          <w:szCs w:val="19"/>
        </w:rPr>
      </w:pPr>
      <w:r>
        <w:rPr>
          <w:rFonts w:cs="Arial" w:ascii="Arial" w:hAnsi="Arial"/>
          <w:color w:val="211D1E"/>
          <w:sz w:val="22"/>
          <w:szCs w:val="19"/>
        </w:rPr>
        <w:t>The person responsible for the career services in vocational schools is usually the student counsellor. Employ</w:t>
        <w:softHyphen/>
        <w:t xml:space="preserve">ment offices designate one of their employees to coordinate career services with the educational institutions. A network of educational institutions and employment offices has been created. </w:t>
      </w:r>
    </w:p>
    <w:p>
      <w:pPr>
        <w:pStyle w:val="CM36"/>
        <w:jc w:val="both"/>
        <w:rPr>
          <w:rFonts w:ascii="Arial" w:hAnsi="Arial" w:cs="Arial"/>
          <w:color w:val="211D1E"/>
          <w:sz w:val="22"/>
          <w:szCs w:val="19"/>
        </w:rPr>
      </w:pPr>
      <w:r>
        <w:rPr>
          <w:rFonts w:cs="Arial" w:ascii="Arial" w:hAnsi="Arial"/>
          <w:color w:val="211D1E"/>
          <w:sz w:val="22"/>
          <w:szCs w:val="19"/>
        </w:rPr>
        <w:t xml:space="preserve">The career services consist of: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improvement of job-seeking skills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individual guidance, counselling and planning services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employment exchange and cooperation with employers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self-service points with access to the Internet and information material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placement of students in further education or in work, follow-up of placements </w:t>
      </w:r>
    </w:p>
    <w:p>
      <w:pPr>
        <w:pStyle w:val="CM36"/>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teaching of entrepreneurial skills and advising how to set up your own busines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rPr/>
      </w:pPr>
      <w:r>
        <w:rPr>
          <w:rFonts w:cs="Arial" w:ascii="Arial" w:hAnsi="Arial"/>
          <w:b/>
          <w:color w:val="211D1E"/>
          <w:sz w:val="22"/>
          <w:szCs w:val="19"/>
        </w:rPr>
        <w:t>b) Polytechnics</w:t>
        <w:br/>
      </w:r>
      <w:r>
        <w:rPr>
          <w:rFonts w:cs="Arial" w:ascii="Arial" w:hAnsi="Arial"/>
          <w:color w:val="211D1E"/>
          <w:sz w:val="22"/>
          <w:szCs w:val="19"/>
        </w:rPr>
        <w:t>Career services form nowadays an integral part of all polytechnics providing services both for students and potential employers. Their task is to increase cooperation between polytechnics and employers, offer help in career planning and improve the employability of students. Poly</w:t>
        <w:softHyphen/>
        <w:t xml:space="preserve">technics usually have personnel specifically designated for these tasks. More information about the career services of polytechnics can be found from the web-sites of individual institutions. </w:t>
      </w:r>
    </w:p>
    <w:p>
      <w:pPr>
        <w:pStyle w:val="CM36"/>
        <w:spacing w:lineRule="atLeast" w:line="280"/>
        <w:rPr/>
      </w:pPr>
      <w:r>
        <w:rPr>
          <w:rFonts w:cs="Arial" w:ascii="Arial" w:hAnsi="Arial"/>
          <w:b/>
          <w:color w:val="211D1E"/>
          <w:sz w:val="22"/>
          <w:szCs w:val="19"/>
        </w:rPr>
        <w:t>c) Universities</w:t>
        <w:br/>
      </w:r>
      <w:r>
        <w:rPr>
          <w:rFonts w:cs="Arial" w:ascii="Arial" w:hAnsi="Arial"/>
          <w:color w:val="211D1E"/>
          <w:sz w:val="22"/>
          <w:szCs w:val="19"/>
        </w:rPr>
        <w:t xml:space="preserve">The main customer groups of the Finnish career services centres in universities are students in the final stage of their studies and new graduates, and employers. The goal of the centres is to help students enter the labour market and to serve employers by offering them information and concrete help in recruiting new employe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services offered at different universities are very similar. Each career services centre is an independent unit, usually with good resources. They offer a wide range of services to students: career counselling, training in how to apply for a job, information on vacancies and enterprises, and supplementary train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career services centres cooperate closely with local employment offices. Higher education advisors of the employment offices in university cities in Finland work together with the personnel of career services of universiti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career services centres of Finnish universities provide on-line services for different target groups at their joint web-page: http://www.aarresaari.net. The career services centres of all Finnish universities belong to the network of the Academic Career Services in Finland. The network provides services for employers, universities themselves, students and recent graduates. The network also acts as a bridgebuilder between students and employe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pPr>
      <w:r>
        <w:rPr>
          <w:rFonts w:cs="Arial" w:ascii="Arial" w:hAnsi="Arial"/>
          <w:b/>
          <w:color w:val="211D1E"/>
          <w:sz w:val="22"/>
          <w:szCs w:val="19"/>
        </w:rPr>
        <w:t>Guidance and Counselling at</w:t>
      </w:r>
      <w:r>
        <w:rPr>
          <w:rFonts w:cs="Arial" w:ascii="Arial" w:hAnsi="Arial"/>
          <w:b/>
          <w:i/>
          <w:color w:val="211D1E"/>
          <w:sz w:val="22"/>
          <w:szCs w:val="19"/>
        </w:rPr>
        <w:t xml:space="preserve"> Employment Offices</w:t>
      </w:r>
      <w:r>
        <w:rPr>
          <w:rFonts w:cs="Arial" w:ascii="Arial" w:hAnsi="Arial"/>
          <w:b/>
          <w:color w:val="211D1E"/>
          <w:sz w:val="22"/>
          <w:szCs w:val="19"/>
        </w:rPr>
        <w:t xml:space="preserve"> </w:t>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t xml:space="preserve">Vocational guidance and career planning serv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vocational guidance and career planning services of employment offices are provided for all young people and adults and they are free of charge. Vocational guidance psychologists help clients solve questions related to career choice, professional development and employment. Individual qualities of clients and educational and work opportunities available are taken into account in guidan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most important method is personal counselling, although group counselling is also available. The aim of vocational guidance is to make a realistic action plan for clients based on their knowledge, skills, interests and goals. Psychological tests are used if needed. Guidance can also involve other tests and methods to determine, for instance, the client's health and ability to cope with work.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bout 45,000 clients receive personal guidance each year, half of whom are over 25 years of age or more. Many young people and students seek vocational guidance, though the demand for guidance for adults has increased the most in the past few yea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re are 280 vocational guidance psychologists in 177 employment offices in Finland. The Ministry of Labour arranges a specialization programme for new vocational guidance psychologis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educational and vocational information services of employment offices provides anyone with information on training, occupations, working life and financing of studies. This information is available on a walk-in basis, so you do not need to make an advance appointment. A wide collec</w:t>
        <w:softHyphen/>
        <w:t xml:space="preserve">tion of publications, guides, brochures and videos about educational and training institutions, study programmes and vocations are available for clients. Some of the material can be borrowed. </w:t>
      </w:r>
    </w:p>
    <w:p>
      <w:pPr>
        <w:pStyle w:val="CM36"/>
        <w:spacing w:lineRule="atLeast" w:line="280"/>
        <w:jc w:val="both"/>
        <w:rPr>
          <w:rFonts w:ascii="Arial" w:hAnsi="Arial" w:cs="Arial"/>
          <w:color w:val="211D1E"/>
          <w:sz w:val="22"/>
          <w:szCs w:val="19"/>
        </w:rPr>
      </w:pPr>
      <w:r>
        <w:rPr>
          <w:rFonts w:cs="Arial" w:ascii="Arial" w:hAnsi="Arial"/>
          <w:color w:val="211D1E"/>
          <w:sz w:val="22"/>
          <w:szCs w:val="19"/>
        </w:rPr>
        <w:t>You can study the material on your own, but if needed you can get personal assistance from the educational advisors on questions concerning education, training and occupations. With the help of personnel, you will also have access to a wide information system of educational and vocational information. Services are also available by tele</w:t>
        <w:softHyphen/>
        <w:t>phone. Over 478,000 requests for information were regis</w:t>
        <w:softHyphen/>
        <w:t xml:space="preserve">tered in 2000. The educational and vocational information services also inform different groups of people about study and work opportunities. The educational advisors work in close cooperation with local educational and training institution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re are a total of 150 full-time information service officers, and a large number of other officers who provide education, training and career counselling in addition to their other duties. Officers responsible for education, training and career counselling have a post-secondary level qualification and a specialisation training that labour administration provides for new counsello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web-site of labour administration lists useful links about education, training and careers. The list of links can be found at http://www.mol.fi/tiepa, where you can also access a career choice programme (AVO). </w:t>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t>Guidance and counselling for immigrant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All immigrants permanently residing in Finland are entitled to the same services in employment offices as Finnish citizens. In the biggest employment offices there are international employment consultants who are specialised in serving migrants. They help migrants find jobs and with other issues important to them.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Integration of immigrants in Finland is encouraged in many ways. Within five months after immigration, a personal integration plan for up to three years will be drawn up for unemployed immigrants together with representatives from the local employment office and municipality. During the period immigrants will acquire sufficient command of Finnish/Swedish language and other necessary skills needed to become employed. The key idea of the integration plan is to first identify the skills of immigrants and based on the results received, then help them on to find a job or get vocational training. Achievement of these goals is further helped by integration training provided for adult immigrants that can take the form of labour market training courses or independent training. Vocational and preparatory training for immigrants is also arranged.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Employment offices have guidebooks and brochures introducing basic facts about Finland in all major immigrant languages in Finland. A guidebook "Are you planning to move to Finland" is available at all employment offices in Finnish, Swedish and English. The use of interpretation services will be increased in order to help immigrants benefit better from the services available at employment off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Finnish employment offices are part of the EURES employment exchange system of the European Commission. In addition to the European Union Member States Norway and Iceland are also included in the system. EURES provides guidance, information and employment exchange services for those who seek jobs in another European count</w:t>
        <w:softHyphen/>
        <w:t xml:space="preserve">ry. It is also a forum for employers to advertise vacancies and to recruit employees. All the services are free of charg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vacancies are available on a computer database as well as information on working and living conditions in different countries. Most of the vacancies and the informa</w:t>
        <w:softHyphen/>
        <w:t xml:space="preserve">tion specific to each country can be found on the Internet either at the labour administration's website http:// www.mol.fi or at the address http://europa.eu.int/jobs/ eur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biggest employment offices have special Euro-advisers who are responsible for the EURES employment exchange and guidance. Job applications are sent through Euro-advisers, who can also get further information about the vacancies if needed.You can get basic information about the service and contact information of Euro-advisers at the above-mentioned web-site, from employment offices or from the telephone service of the labour administration, tel. +358-203 66066. </w:t>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r>
    </w:p>
    <w:p>
      <w:pPr>
        <w:pStyle w:val="CM36"/>
        <w:spacing w:lineRule="atLeast" w:line="280"/>
        <w:jc w:val="both"/>
        <w:rPr>
          <w:rFonts w:ascii="Arial" w:hAnsi="Arial" w:cs="Arial"/>
          <w:b/>
          <w:b/>
          <w:i/>
          <w:i/>
          <w:color w:val="211D1E"/>
          <w:sz w:val="22"/>
          <w:szCs w:val="19"/>
        </w:rPr>
      </w:pPr>
      <w:r>
        <w:rPr>
          <w:rFonts w:cs="Arial" w:ascii="Arial" w:hAnsi="Arial"/>
          <w:b/>
          <w:i/>
          <w:color w:val="211D1E"/>
          <w:sz w:val="22"/>
          <w:szCs w:val="19"/>
        </w:rPr>
        <w:t>Career guidance training</w:t>
      </w:r>
    </w:p>
    <w:p>
      <w:pPr>
        <w:pStyle w:val="CM36"/>
        <w:spacing w:lineRule="atLeast" w:line="280"/>
        <w:jc w:val="both"/>
        <w:rPr>
          <w:rFonts w:ascii="Arial" w:hAnsi="Arial" w:cs="Arial"/>
          <w:color w:val="211D1E"/>
          <w:sz w:val="22"/>
          <w:szCs w:val="19"/>
        </w:rPr>
      </w:pPr>
      <w:r>
        <w:rPr>
          <w:rFonts w:cs="Arial" w:ascii="Arial" w:hAnsi="Arial"/>
          <w:color w:val="211D1E"/>
          <w:sz w:val="22"/>
          <w:szCs w:val="19"/>
        </w:rPr>
        <w:t>Labour market training opportunities include special career guidance training to help young people or adults in a transi</w:t>
        <w:softHyphen/>
        <w:t>tion period in their lives to identify the options available for them. The training consists of personal and group counsel</w:t>
        <w:softHyphen/>
        <w:t>ling, independent information search, and a period of prac</w:t>
        <w:softHyphen/>
        <w:t>tical training. By providing the participants with different kinds of experiences their self-knowledge is enhanced. The roles of different actors are made clear from the very beginning in the courses: the student is the best expert of her/his situation and the trainer is the expert of the coun</w:t>
        <w:softHyphen/>
        <w:t xml:space="preserve">selling proces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During the training, participants draw up a plan for their vocational development. The goal is to help them make independent choices amidst the ever-changing educational systems and labour market situation. Career guidance training is a tool or a resource that helps people re-analyse their lives according to changing need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Career guidance training is divided into three types with different aims, duration, and methods. They stress different issues according to the participants' situation: finding a job or a place to study, career choice, or life skills. Career guidance training is provided by, for example, vocational adult education centres, and you apply for it through employment offices. </w:t>
      </w:r>
    </w:p>
    <w:p>
      <w:pPr>
        <w:pStyle w:val="Default"/>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Cooperation in the Guidance and Counselling Sector</w:t>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 xml:space="preserve">Cooperation between labour and education authoriti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Schools have the main responsibility for student counselling, and the guidance and counselling services of employment offices complement these. For example, students who find it exceptionally difficult to make career choices can seek vocational guidance in an employment office independently or by recommendation of a student counsellor. The services of employment offices targeted at students are arranged in cooperation with educational institutions in the region when possibl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 scope and forms of cooperation between labour and education authorities vary locally and regionally. At a local level it can involve officers of employment offices and school student counsellors agreeing on cooperation and ways of operating: when students are referred to vocational guidance psychologists or what kind of consultation and services are provided and when, and so on. Local coopera</w:t>
        <w:softHyphen/>
        <w:t xml:space="preserve">tion serves, above all, the personal counselling of studen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use of the employment offices' educational and vocational information services in student counselling at schools is becoming a more and more important form of cooperation. The educational advisors make arrangements with local student counsellors about distributing information material to schools, giving information sessions at schools and students' study visits to employment off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Employment offices' job exchange services and information sessions for young people become relevant at the point when young vocational school leavers start looking for their first jobs. The career services centres of vocational schools and polytechnics serve as an important link between schools and employment offices in helping school leavers and graduates to enter the labour market. The main responsibility for these activities fall on the schools but employment offices also play an important role in this cooperation. There is a similar cooperation between the universities' career services centres and employment off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At the national level the issues concerning coopera</w:t>
        <w:softHyphen/>
        <w:t>tion between student counselling for young people and employment services are dealt with in a special working group for school cooperation established by the Ministry of Labour. If needed it gives proposals to education and labour authorities about the arrangement of guidance and counselling services for young people, about issues concer</w:t>
        <w:softHyphen/>
        <w:t xml:space="preserve">ning education, training and the employment of young people in general, and about the development of information material on education, training and working life to support guidance and counselling activities. </w:t>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Contribution of CIMO to guidance and counselling cooperation</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Centre for International Mobility CIMO advances internationalisation of Finnish society with the focus on education and training, work and young people. CIMO belongs to the Euroguidance network (National Resource Centres for Vocational Guidance (NRCVG) that operates in the EU, EEA as well as in the associated countries. Further information of the network can be found on the Internet at http://www.euroguidance.org.uk.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Euroguidance network receives funding from the European Commission, and in addition to that CIMO as the Finnish Euroguidance Centre is funded by the Ministry of Education and the Ministry of Labour. The main tasks of the Euroguidance centres ar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1. to produce, distribute and exchange information and information material about vocational training and education, higher education, vocational and educational guidance and counselling in Europ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2. to offer further training, guidance and tools for guidance counsellors in education and labour administration in questions concerning internationalisation of education, training and work; and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3. to promote the mobility and networking of guidance counsellors and exchange of information about good guidance and counselling practices in Europ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CIMO's cooperation network covers organisations providing guidance and counselling services in education and labour administrations, and the guidance experts working in them, such as student counsellors, tutors, voca</w:t>
        <w:softHyphen/>
        <w:t xml:space="preserve">tional guidance psychologists, Euro-advisors, educational advisors and those working at career services centres in universities and polytechnic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CIMO takes part in international projects and promotes the participation of other organisations in EU project cooperation in the field of guidance and counselling. In 2001, CIMO is participating in two European coopera</w:t>
        <w:softHyphen/>
        <w:t>tion projects on guidance and counselling: information about the ESTIA project, a web portal that gives access to informa</w:t>
        <w:softHyphen/>
        <w:t>tion about education, training and work in almost 30 Euro</w:t>
        <w:softHyphen/>
        <w:t xml:space="preserve">pean countries, can be found at http://www.estia.educ. goteborg.se, and information about the RAINBOW project, an in-service training course on multicultural counselling, is available at http://rainbow.cimo.fi. </w:t>
      </w:r>
    </w:p>
    <w:p>
      <w:pPr>
        <w:pStyle w:val="CM36"/>
        <w:spacing w:lineRule="atLeast" w:line="280"/>
        <w:jc w:val="both"/>
        <w:rPr>
          <w:rFonts w:ascii="Arial" w:hAnsi="Arial" w:cs="Arial"/>
          <w:color w:val="211D1E"/>
          <w:sz w:val="22"/>
          <w:szCs w:val="19"/>
        </w:rPr>
      </w:pPr>
      <w:r>
        <w:rPr>
          <w:rFonts w:cs="Arial" w:ascii="Arial" w:hAnsi="Arial"/>
          <w:color w:val="211D1E"/>
          <w:sz w:val="22"/>
          <w:szCs w:val="19"/>
        </w:rPr>
        <w:t>Further information about the operation and services of CIMO can be found at http://www.cimo.fi. Discover Finland (http://finland.cimo.fi) service, main</w:t>
        <w:softHyphen/>
        <w:t xml:space="preserve">tained by CIMO, offers information about study and training opportunites in Finland in English.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t xml:space="preserve">Challenges to Guidance and Counselling and Current Projects </w:t>
      </w:r>
    </w:p>
    <w:p>
      <w:pPr>
        <w:pStyle w:val="CM36"/>
        <w:jc w:val="both"/>
        <w:rPr>
          <w:rFonts w:ascii="Arial" w:hAnsi="Arial" w:cs="Arial"/>
          <w:color w:val="211D1E"/>
          <w:sz w:val="22"/>
          <w:szCs w:val="19"/>
        </w:rPr>
      </w:pPr>
      <w:r>
        <w:rPr>
          <w:rFonts w:cs="Arial" w:ascii="Arial" w:hAnsi="Arial"/>
          <w:color w:val="211D1E"/>
          <w:sz w:val="22"/>
          <w:szCs w:val="19"/>
        </w:rPr>
        <w:t>Finland belongs to the European Union, where employment policy has been defined as the main priority and basis for a social model. Educational and vocational guidance and counselling play an important role in implementing European employment policy and achieving its goals.</w:t>
      </w:r>
    </w:p>
    <w:p>
      <w:pPr>
        <w:pStyle w:val="CM36"/>
        <w:jc w:val="both"/>
        <w:rPr>
          <w:rFonts w:ascii="Arial" w:hAnsi="Arial" w:cs="Arial"/>
          <w:color w:val="211D1E"/>
          <w:sz w:val="22"/>
          <w:szCs w:val="19"/>
        </w:rPr>
      </w:pPr>
      <w:r>
        <w:rPr>
          <w:rFonts w:cs="Arial" w:ascii="Arial" w:hAnsi="Arial"/>
          <w:color w:val="211D1E"/>
          <w:sz w:val="22"/>
          <w:szCs w:val="19"/>
        </w:rPr>
        <w:t>Along with the new guidelines in Finnish educational policy, reforms in the educational system, changes in the labour market and the rapid internationalisation of  the  society, the need for educational and vocational guidance has increased considerably among all groups in society. A number of structural changes are taking place in Finland, one of the most important of which is the growth of the IT sector. The most topical challenge in the labour market is to reduce the relatively high number of unemployed people, the result of the deep recession of the 1990s. In addition, as the baby boomer generation will reach retirement age in the 2000s, the number of those working will further decrease. In the future, the depopulation of the countryside - particularly due to the migration of young well-educated adults to the growth centres - will also require educational, training and labour market measures in order to secure diversity of economy and livelihood of remaining people in the sparsely populated areas.</w:t>
      </w:r>
    </w:p>
    <w:p>
      <w:pPr>
        <w:pStyle w:val="CM36"/>
        <w:jc w:val="both"/>
        <w:rPr>
          <w:rFonts w:ascii="Arial" w:hAnsi="Arial" w:cs="Arial"/>
          <w:color w:val="211D1E"/>
          <w:sz w:val="22"/>
          <w:szCs w:val="19"/>
        </w:rPr>
      </w:pPr>
      <w:r>
        <w:rPr>
          <w:rFonts w:cs="Arial" w:ascii="Arial" w:hAnsi="Arial"/>
          <w:color w:val="211D1E"/>
          <w:sz w:val="22"/>
          <w:szCs w:val="19"/>
        </w:rPr>
        <w:t>The biggest challenges to Finnish education and labour market at the beginning of the 21st century are to develop training in upper secondary vocational schools to better answer to the needs of industry and to improve employability of students, to train more formally competent teachers to compensate for the increasing lack of them, to increase cooperation between training institutions and industry, and to support integration of immigrants into Finnish society. In 2001, a national working group set up by the Ministry of Labour to develop employment services and vocational guidance for young people prioritised the following development areas in the future: guidance and counselling should be provided for young people in order to facilitate their transition from vocational schools into the labour market and their adaptation to work; employment of young people should be advanced by developing career services in vocational schools and polytechnics and by improving their cooperation with employment offices; use of information material, systems and technology should be promoted in guidance and counselling services.</w:t>
      </w:r>
    </w:p>
    <w:p>
      <w:pPr>
        <w:pStyle w:val="CM36"/>
        <w:jc w:val="both"/>
        <w:rPr>
          <w:rFonts w:ascii="Arial" w:hAnsi="Arial" w:cs="Arial"/>
          <w:color w:val="211D1E"/>
          <w:sz w:val="22"/>
          <w:szCs w:val="19"/>
        </w:rPr>
      </w:pPr>
      <w:r>
        <w:rPr>
          <w:rFonts w:cs="Arial" w:ascii="Arial" w:hAnsi="Arial"/>
          <w:color w:val="211D1E"/>
          <w:sz w:val="22"/>
          <w:szCs w:val="19"/>
        </w:rPr>
        <w:t>In spring 1999, the Ministry of Education established a working group whose task was to evaluate the qualitative and quantitative needs for vocational guidance counsellor training in the 2000s. Following areas were identified as needing development: international cooperation in research and education should be expanded, academic continuing and further training in the field of guidance and counselling should be developed, and to answer to the increasing need for training of guidance counsellors, training combining contact teaching and distant learning periods as well as grade-based training should be developed.</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The main organisations working in the field of guidance and counselling in Finland are developing a web-service Asiantuntija- ja Opintoluotsi” that consists of two parts: a portal through which a variety of guidance and counselling services of different organisations will be available to the general public and a forum for discussion and cooperation and a source of information for experts in the field, educational and training institutions and studen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In a Finnish project, Blueprint for Life and Work, funded through the European Social Fund, a model for web-based guidance services will be created. The idea of the project is that the model will serve as a tool for guidance and counselling professionals clarifying the goals of guidance and counselling and making the evaluation of the quality of guidance and counselling services possible. Another goal is to establish practical ways of cooperation between different bodies in planning, implementing and evaluating guidance to adul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There is one common goal in the field of educational and vocational guidance now and in the future: to provide clients with high-quality guidance and counselling services and up-to-date information about educational and voca</w:t>
        <w:softHyphen/>
        <w:t xml:space="preserve">tional opportunities in Finland as well as abroad and to encourage them to make individual choices and to take control over their own lives in an ever-changing world. </w:t>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jc w:val="both"/>
        <w:rPr>
          <w:rFonts w:ascii="Arial" w:hAnsi="Arial" w:cs="Arial"/>
          <w:b/>
          <w:b/>
          <w:color w:val="211D1E"/>
          <w:sz w:val="22"/>
          <w:szCs w:val="19"/>
        </w:rPr>
      </w:pPr>
      <w:r>
        <w:rPr>
          <w:rFonts w:cs="Arial" w:ascii="Arial" w:hAnsi="Arial"/>
          <w:b/>
          <w:color w:val="211D1E"/>
          <w:sz w:val="22"/>
          <w:szCs w:val="19"/>
        </w:rPr>
      </w:r>
    </w:p>
    <w:p>
      <w:pPr>
        <w:pStyle w:val="CM36"/>
        <w:spacing w:lineRule="atLeast" w:line="280"/>
        <w:rPr>
          <w:rFonts w:ascii="Arial" w:hAnsi="Arial" w:cs="Arial"/>
          <w:b/>
          <w:b/>
          <w:color w:val="211D1E"/>
          <w:sz w:val="22"/>
          <w:szCs w:val="19"/>
        </w:rPr>
      </w:pPr>
      <w:r>
        <w:rPr>
          <w:rFonts w:cs="Arial" w:ascii="Arial" w:hAnsi="Arial"/>
          <w:b/>
          <w:color w:val="211D1E"/>
          <w:sz w:val="22"/>
          <w:szCs w:val="19"/>
        </w:rPr>
        <w:t>The Finnish Guidance and Counselling System</w:t>
        <w:br/>
      </w:r>
    </w:p>
    <w:p>
      <w:pPr>
        <w:pStyle w:val="CM36"/>
        <w:jc w:val="both"/>
        <w:rPr>
          <w:rFonts w:ascii="Arial" w:hAnsi="Arial" w:cs="Arial"/>
          <w:i/>
          <w:i/>
          <w:color w:val="211D1E"/>
          <w:sz w:val="22"/>
          <w:szCs w:val="19"/>
        </w:rPr>
      </w:pPr>
      <w:r>
        <w:rPr>
          <w:rFonts w:cs="Arial" w:ascii="Arial" w:hAnsi="Arial"/>
          <w:i/>
          <w:color w:val="211D1E"/>
          <w:sz w:val="22"/>
          <w:szCs w:val="19"/>
        </w:rPr>
        <w:t>Comprehensive Schools</w:t>
      </w:r>
    </w:p>
    <w:p>
      <w:pPr>
        <w:pStyle w:val="CM36"/>
        <w:jc w:val="both"/>
        <w:rPr>
          <w:rFonts w:ascii="Arial" w:hAnsi="Arial" w:cs="Arial"/>
          <w:color w:val="211D1E"/>
          <w:sz w:val="22"/>
          <w:szCs w:val="19"/>
        </w:rPr>
      </w:pPr>
      <w:r>
        <w:rPr>
          <w:rFonts w:cs="Arial" w:ascii="Arial" w:hAnsi="Arial"/>
          <w:color w:val="211D1E"/>
          <w:sz w:val="22"/>
          <w:szCs w:val="19"/>
        </w:rPr>
        <w:t>(7th–9th grades)</w:t>
      </w:r>
    </w:p>
    <w:p>
      <w:pPr>
        <w:pStyle w:val="CM36"/>
        <w:jc w:val="both"/>
        <w:rPr>
          <w:rFonts w:ascii="Arial" w:hAnsi="Arial" w:cs="Arial"/>
          <w:color w:val="211D1E"/>
          <w:sz w:val="22"/>
          <w:szCs w:val="19"/>
        </w:rPr>
      </w:pPr>
      <w:r>
        <w:rPr>
          <w:rFonts w:cs="Arial" w:ascii="Arial" w:hAnsi="Arial"/>
          <w:color w:val="211D1E"/>
          <w:sz w:val="22"/>
          <w:szCs w:val="19"/>
        </w:rPr>
        <w:t xml:space="preserve">Guidance personnel:  student counsellors (teacher training + 1-year specialist training) </w:t>
      </w:r>
    </w:p>
    <w:p>
      <w:pPr>
        <w:pStyle w:val="CM36"/>
        <w:jc w:val="both"/>
        <w:rPr>
          <w:rFonts w:ascii="Arial" w:hAnsi="Arial" w:cs="Arial"/>
          <w:color w:val="211D1E"/>
          <w:sz w:val="22"/>
          <w:szCs w:val="19"/>
        </w:rPr>
      </w:pPr>
      <w:r>
        <w:rPr>
          <w:rFonts w:cs="Arial" w:ascii="Arial" w:hAnsi="Arial"/>
          <w:color w:val="211D1E"/>
          <w:sz w:val="22"/>
          <w:szCs w:val="19"/>
        </w:rPr>
        <w:t>Methods:  classes (minimum of 2 x 38 h).  study visits ,  visits to work places , ersonal counselling</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Upper Secondary School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student counsellors (teacher training + specialist training) ,  group advisers, other teache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Methods:  classes (1 course = 38 h),  study visits,  visits to work places,  personal counselling</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Vocational School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student counsellors (teacher training + specialist training)   all teache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Employment Offices</w:t>
      </w:r>
    </w:p>
    <w:p>
      <w:pPr>
        <w:pStyle w:val="CM36"/>
        <w:spacing w:lineRule="atLeast" w:line="280"/>
        <w:jc w:val="both"/>
        <w:rPr>
          <w:rFonts w:ascii="Arial" w:hAnsi="Arial" w:cs="Arial"/>
          <w:color w:val="211D1E"/>
          <w:sz w:val="22"/>
          <w:szCs w:val="19"/>
        </w:rPr>
      </w:pPr>
      <w:r>
        <w:rPr>
          <w:rFonts w:cs="Arial" w:ascii="Arial" w:hAnsi="Arial"/>
          <w:color w:val="211D1E"/>
          <w:sz w:val="22"/>
          <w:szCs w:val="19"/>
        </w:rPr>
        <w:t>Vocational guidance and career planning</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vocational guidance psychologists (university education in psychology)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ethods:  guidance sessions,  psychological assessment,  work try-outs and training experiments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 xml:space="preserve">Educational and vocational information service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educational adviso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ethods:  educational counselling,  educational information for groups,  self-service,  Employment exchange servi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employment consultants and councello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ethods:  personal employment exchange service </w:t>
      </w:r>
    </w:p>
    <w:p>
      <w:pPr>
        <w:pStyle w:val="CM36"/>
        <w:spacing w:lineRule="atLeast" w:line="280"/>
        <w:jc w:val="both"/>
        <w:rPr>
          <w:rFonts w:ascii="Arial" w:hAnsi="Arial" w:cs="Arial"/>
          <w:color w:val="211D1E"/>
          <w:sz w:val="22"/>
          <w:szCs w:val="19"/>
        </w:rPr>
      </w:pPr>
      <w:r>
        <w:rPr>
          <w:rFonts w:eastAsia="Arial" w:cs="Arial" w:ascii="Arial" w:hAnsi="Arial"/>
          <w:color w:val="211D1E"/>
          <w:sz w:val="22"/>
          <w:szCs w:val="19"/>
        </w:rPr>
        <w:t xml:space="preserve"> </w:t>
      </w:r>
      <w:r>
        <w:rPr>
          <w:rFonts w:cs="Arial" w:ascii="Arial" w:hAnsi="Arial"/>
          <w:color w:val="211D1E"/>
          <w:sz w:val="22"/>
          <w:szCs w:val="19"/>
        </w:rPr>
        <w:t xml:space="preserve">self-service </w:t>
      </w:r>
    </w:p>
    <w:p>
      <w:pPr>
        <w:pStyle w:val="CM36"/>
        <w:spacing w:lineRule="atLeast" w:line="280"/>
        <w:jc w:val="both"/>
        <w:rPr>
          <w:rFonts w:ascii="Arial" w:hAnsi="Arial" w:cs="Arial"/>
          <w:color w:val="211D1E"/>
          <w:sz w:val="22"/>
          <w:szCs w:val="19"/>
        </w:rPr>
      </w:pPr>
      <w:r>
        <w:rPr>
          <w:rFonts w:cs="Arial" w:ascii="Arial" w:hAnsi="Arial"/>
          <w:color w:val="211D1E"/>
          <w:sz w:val="22"/>
          <w:szCs w:val="19"/>
        </w:rPr>
        <w:t>Methods:  separate classes (20–40 h) ,  integration into other instruction ,  personal counselling,  study visits,</w:t>
      </w:r>
    </w:p>
    <w:p>
      <w:pPr>
        <w:pStyle w:val="CM36"/>
        <w:spacing w:lineRule="atLeast" w:line="280"/>
        <w:jc w:val="both"/>
        <w:rPr>
          <w:rFonts w:ascii="Arial" w:hAnsi="Arial" w:cs="Arial"/>
          <w:color w:val="211D1E"/>
          <w:sz w:val="22"/>
          <w:szCs w:val="19"/>
        </w:rPr>
      </w:pPr>
      <w:r>
        <w:rPr>
          <w:rFonts w:eastAsia="Arial" w:cs="Arial" w:ascii="Arial" w:hAnsi="Arial"/>
          <w:color w:val="211D1E"/>
          <w:sz w:val="22"/>
          <w:szCs w:val="19"/>
        </w:rPr>
        <w:t xml:space="preserve"> </w:t>
      </w:r>
      <w:r>
        <w:rPr>
          <w:rFonts w:cs="Arial" w:ascii="Arial" w:hAnsi="Arial"/>
          <w:color w:val="211D1E"/>
          <w:sz w:val="22"/>
          <w:szCs w:val="19"/>
        </w:rPr>
        <w:t>career services centres</w:t>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Polytechnics</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Guidance personnel:  specialised counsellors </w:t>
      </w:r>
    </w:p>
    <w:p>
      <w:pPr>
        <w:pStyle w:val="CM36"/>
        <w:spacing w:lineRule="atLeast" w:line="280"/>
        <w:jc w:val="both"/>
        <w:rPr>
          <w:rFonts w:ascii="Arial" w:hAnsi="Arial" w:cs="Arial"/>
          <w:color w:val="211D1E"/>
          <w:sz w:val="22"/>
          <w:szCs w:val="19"/>
        </w:rPr>
      </w:pPr>
      <w:r>
        <w:rPr>
          <w:rFonts w:cs="Arial" w:ascii="Arial" w:hAnsi="Arial"/>
          <w:color w:val="211D1E"/>
          <w:sz w:val="22"/>
          <w:szCs w:val="19"/>
        </w:rPr>
        <w:t>Methods:  personal counselling,  integration into other instruction , career services centres,  student affairs counselling</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Universities</w:t>
      </w:r>
    </w:p>
    <w:p>
      <w:pPr>
        <w:pStyle w:val="CM36"/>
        <w:spacing w:lineRule="atLeast" w:line="280"/>
        <w:jc w:val="both"/>
        <w:rPr>
          <w:rFonts w:ascii="Arial" w:hAnsi="Arial" w:cs="Arial"/>
          <w:color w:val="211D1E"/>
          <w:sz w:val="22"/>
          <w:szCs w:val="19"/>
        </w:rPr>
      </w:pPr>
      <w:r>
        <w:rPr>
          <w:rFonts w:cs="Arial" w:ascii="Arial" w:hAnsi="Arial"/>
          <w:color w:val="211D1E"/>
          <w:sz w:val="22"/>
          <w:szCs w:val="19"/>
        </w:rPr>
        <w:t>Guidance personnel: Centre for  specialised counsellors InternationalMobility CIMO</w:t>
      </w:r>
    </w:p>
    <w:p>
      <w:pPr>
        <w:pStyle w:val="CM36"/>
        <w:spacing w:lineRule="atLeast" w:line="280"/>
        <w:jc w:val="both"/>
        <w:rPr>
          <w:rFonts w:ascii="Arial" w:hAnsi="Arial" w:cs="Arial"/>
          <w:color w:val="211D1E"/>
          <w:sz w:val="22"/>
          <w:szCs w:val="19"/>
        </w:rPr>
      </w:pPr>
      <w:r>
        <w:rPr>
          <w:rFonts w:cs="Arial" w:ascii="Arial" w:hAnsi="Arial"/>
          <w:color w:val="211D1E"/>
          <w:sz w:val="22"/>
          <w:szCs w:val="19"/>
        </w:rPr>
        <w:t xml:space="preserve">Methods:  personal counselling, </w:t>
      </w:r>
    </w:p>
    <w:p>
      <w:pPr>
        <w:pStyle w:val="Default"/>
        <w:jc w:val="both"/>
        <w:rPr>
          <w:rFonts w:ascii="Arial" w:hAnsi="Arial" w:cs="Arial"/>
          <w:i/>
          <w:i/>
          <w:color w:val="211D1E"/>
          <w:sz w:val="22"/>
          <w:szCs w:val="19"/>
        </w:rPr>
      </w:pPr>
      <w:r>
        <w:rPr>
          <w:rFonts w:cs="Arial" w:ascii="Arial" w:hAnsi="Arial"/>
          <w:i/>
          <w:color w:val="211D1E"/>
          <w:sz w:val="22"/>
          <w:szCs w:val="19"/>
        </w:rPr>
      </w:r>
    </w:p>
    <w:p>
      <w:pPr>
        <w:pStyle w:val="CM36"/>
        <w:spacing w:lineRule="atLeast" w:line="280"/>
        <w:jc w:val="both"/>
        <w:rPr>
          <w:rFonts w:ascii="Arial" w:hAnsi="Arial" w:cs="Arial"/>
          <w:i/>
          <w:i/>
          <w:color w:val="211D1E"/>
          <w:sz w:val="22"/>
          <w:szCs w:val="19"/>
        </w:rPr>
      </w:pPr>
      <w:r>
        <w:rPr>
          <w:rFonts w:cs="Arial" w:ascii="Arial" w:hAnsi="Arial"/>
          <w:i/>
          <w:color w:val="211D1E"/>
          <w:sz w:val="22"/>
          <w:szCs w:val="19"/>
        </w:rPr>
        <w:t>CIMO</w:t>
      </w:r>
    </w:p>
    <w:p>
      <w:pPr>
        <w:pStyle w:val="CM36"/>
        <w:spacing w:lineRule="atLeast" w:line="280"/>
        <w:jc w:val="both"/>
        <w:rPr>
          <w:rFonts w:ascii="Arial" w:hAnsi="Arial" w:cs="Arial"/>
          <w:color w:val="211D1E"/>
          <w:sz w:val="22"/>
          <w:szCs w:val="19"/>
        </w:rPr>
      </w:pPr>
      <w:r>
        <w:rPr>
          <w:rFonts w:cs="Arial" w:ascii="Arial" w:hAnsi="Arial"/>
          <w:color w:val="211D1E"/>
          <w:sz w:val="22"/>
          <w:szCs w:val="19"/>
        </w:rPr>
        <w:t>•</w:t>
      </w:r>
      <w:r>
        <w:rPr>
          <w:rFonts w:cs="Arial" w:ascii="Arial" w:hAnsi="Arial"/>
          <w:color w:val="211D1E"/>
          <w:sz w:val="22"/>
          <w:szCs w:val="19"/>
        </w:rPr>
        <w:t>Euroguidance Centre for information,  integration into other instruction guidance and counselling in the field of</w:t>
      </w:r>
    </w:p>
    <w:p>
      <w:pPr>
        <w:pStyle w:val="CM36"/>
        <w:spacing w:lineRule="atLeast" w:line="280"/>
        <w:jc w:val="both"/>
        <w:rPr>
          <w:rFonts w:ascii="Arial" w:hAnsi="Arial" w:cs="Arial"/>
          <w:color w:val="211D1E"/>
          <w:sz w:val="22"/>
          <w:szCs w:val="19"/>
        </w:rPr>
      </w:pPr>
      <w:r>
        <w:rPr>
          <w:rFonts w:eastAsia="Arial" w:cs="Arial" w:ascii="Arial" w:hAnsi="Arial"/>
          <w:color w:val="211D1E"/>
          <w:sz w:val="22"/>
          <w:szCs w:val="19"/>
        </w:rPr>
        <w:t xml:space="preserve"> </w:t>
      </w:r>
      <w:r>
        <w:rPr>
          <w:rFonts w:cs="Arial" w:ascii="Arial" w:hAnsi="Arial"/>
          <w:color w:val="211D1E"/>
          <w:sz w:val="22"/>
          <w:szCs w:val="19"/>
        </w:rPr>
        <w:t xml:space="preserve">career services centres, education and training.  student affairs counselling </w:t>
      </w:r>
    </w:p>
    <w:p>
      <w:pPr>
        <w:pStyle w:val="CM36"/>
        <w:spacing w:lineRule="atLeast" w:line="280"/>
        <w:jc w:val="both"/>
        <w:rPr>
          <w:rFonts w:ascii="Arial" w:hAnsi="Arial" w:cs="Arial"/>
          <w:color w:val="211D1E"/>
          <w:sz w:val="22"/>
          <w:szCs w:val="19"/>
        </w:rPr>
      </w:pPr>
      <w:r>
        <w:rPr>
          <w:rFonts w:cs="Arial" w:ascii="Arial" w:hAnsi="Arial"/>
          <w:color w:val="211D1E"/>
          <w:sz w:val="22"/>
          <w:szCs w:val="19"/>
        </w:rPr>
        <w:t>•</w:t>
      </w:r>
      <w:r>
        <w:rPr>
          <w:rFonts w:cs="Arial" w:ascii="Arial" w:hAnsi="Arial"/>
          <w:color w:val="211D1E"/>
          <w:sz w:val="22"/>
          <w:szCs w:val="19"/>
        </w:rPr>
        <w:t>collects, produces and distributes information and organises in-service training courses about education and training opportunities in Finland and abroad</w:t>
      </w:r>
    </w:p>
    <w:p>
      <w:pPr>
        <w:pStyle w:val="CM36"/>
        <w:spacing w:lineRule="atLeast" w:line="280"/>
        <w:jc w:val="both"/>
        <w:rPr>
          <w:rFonts w:ascii="Arial" w:hAnsi="Arial" w:cs="Arial"/>
          <w:color w:val="211D1E"/>
          <w:sz w:val="22"/>
          <w:szCs w:val="19"/>
        </w:rPr>
      </w:pPr>
      <w:r>
        <w:rPr>
          <w:rFonts w:cs="Arial" w:ascii="Arial" w:hAnsi="Arial"/>
          <w:color w:val="211D1E"/>
          <w:sz w:val="22"/>
          <w:szCs w:val="19"/>
        </w:rPr>
        <w:t>•</w:t>
      </w:r>
      <w:r>
        <w:rPr>
          <w:rFonts w:eastAsia="Arial" w:cs="Arial" w:ascii="Arial" w:hAnsi="Arial"/>
          <w:color w:val="211D1E"/>
          <w:sz w:val="22"/>
          <w:szCs w:val="19"/>
        </w:rPr>
        <w:t xml:space="preserve"> </w:t>
      </w:r>
      <w:r>
        <w:rPr>
          <w:rFonts w:cs="Arial" w:ascii="Arial" w:hAnsi="Arial"/>
          <w:color w:val="211D1E"/>
          <w:sz w:val="22"/>
          <w:szCs w:val="19"/>
        </w:rPr>
        <w:t xml:space="preserve">target group: guidance and counselling professionals working in education and labour administration </w:t>
      </w:r>
    </w:p>
    <w:p>
      <w:pPr>
        <w:pStyle w:val="CM36"/>
        <w:spacing w:lineRule="atLeast" w:line="280"/>
        <w:jc w:val="both"/>
        <w:rPr>
          <w:rFonts w:ascii="Arial" w:hAnsi="Arial" w:cs="Arial"/>
          <w:color w:val="211D1E"/>
          <w:sz w:val="22"/>
          <w:szCs w:val="19"/>
        </w:rPr>
      </w:pPr>
      <w:r>
        <w:rPr>
          <w:rFonts w:cs="Arial" w:ascii="Arial" w:hAnsi="Arial"/>
          <w:color w:val="211D1E"/>
          <w:sz w:val="22"/>
          <w:szCs w:val="19"/>
        </w:rPr>
      </w:r>
    </w:p>
    <w:p>
      <w:pPr>
        <w:pStyle w:val="CM36"/>
        <w:spacing w:lineRule="atLeast" w:line="280"/>
        <w:rPr>
          <w:rFonts w:ascii="Arial" w:hAnsi="Arial" w:cs="Arial"/>
          <w:color w:val="211D1E"/>
          <w:sz w:val="22"/>
          <w:szCs w:val="19"/>
        </w:rPr>
      </w:pPr>
      <w:r>
        <w:rPr>
          <w:rFonts w:cs="Arial" w:ascii="Arial" w:hAnsi="Arial"/>
          <w:color w:val="211D1E"/>
          <w:sz w:val="22"/>
          <w:szCs w:val="19"/>
        </w:rPr>
        <w:t>Source of information:</w:t>
      </w:r>
    </w:p>
    <w:p>
      <w:pPr>
        <w:pStyle w:val="CM36"/>
        <w:spacing w:lineRule="atLeast" w:line="280"/>
        <w:rPr>
          <w:rFonts w:ascii="Arial" w:hAnsi="Arial" w:cs="Arial"/>
          <w:color w:val="211D1E"/>
          <w:sz w:val="22"/>
          <w:szCs w:val="19"/>
        </w:rPr>
      </w:pPr>
      <w:r>
        <w:rPr>
          <w:rFonts w:cs="Arial" w:ascii="Arial" w:hAnsi="Arial"/>
          <w:color w:val="211D1E"/>
          <w:sz w:val="22"/>
          <w:szCs w:val="19"/>
        </w:rPr>
        <w:br/>
        <w:t xml:space="preserve">Ministry of Labour • P.O.Box 34 • FIN-00023 Valtioneuvosto • Tel. +358-9-18 561 • Fax +358-9-1856 9050 • http://www.mol.fi Ministry of Education • P.O.Box 29 • FIN-00023 Valtioneuvosto • Tel. +358-9-134 171 • Fax +358-9-135 9335 • http://www.minedu.fi National Board of Education • P.O.Box 380 • FIN-00531 Helsinki • Tel. +358-9-774 775 • Fax +358-9-7747 7865 • http://www.oph.fi CIMO • P.O.Box 343 • FIN-00531 Helsinki • Tel. +358-9-7747 7033 • Fax +358-9-7747 7064 • E-mail cimoinfo@cimo.fi • http://www.cimo.fi </w:t>
      </w:r>
    </w:p>
    <w:p>
      <w:pPr>
        <w:pStyle w:val="CM36"/>
        <w:spacing w:lineRule="atLeast" w:line="280"/>
        <w:rPr>
          <w:rFonts w:ascii="Arial" w:hAnsi="Arial" w:cs="Arial"/>
          <w:color w:val="211D1E"/>
          <w:sz w:val="22"/>
          <w:szCs w:val="19"/>
        </w:rPr>
      </w:pPr>
      <w:r>
        <w:rPr>
          <w:rFonts w:cs="Arial" w:ascii="Arial" w:hAnsi="Arial"/>
          <w:color w:val="211D1E"/>
          <w:sz w:val="22"/>
          <w:szCs w:val="19"/>
        </w:rPr>
        <w:t xml:space="preserve">ISBN 952-5252-51-5 </w:t>
      </w:r>
    </w:p>
    <w:p>
      <w:pPr>
        <w:pStyle w:val="CM36"/>
        <w:spacing w:lineRule="atLeast" w:line="280"/>
        <w:rPr>
          <w:rFonts w:ascii="Arial" w:hAnsi="Arial" w:cs="Arial"/>
          <w:color w:val="211D1E"/>
          <w:sz w:val="22"/>
          <w:szCs w:val="19"/>
        </w:rPr>
      </w:pPr>
      <w:r>
        <w:rPr>
          <w:rFonts w:cs="Arial" w:ascii="Arial" w:hAnsi="Arial"/>
          <w:color w:val="211D1E"/>
          <w:sz w:val="22"/>
          <w:szCs w:val="19"/>
        </w:rPr>
        <w:t xml:space="preserve">The publication has been funded by the European Union’s Leonardo da Vinci programme.The Commission accepts no responsibility or liability whatsoever for the contents of the public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sz w:val="22"/>
          <w:szCs w:val="19"/>
        </w:rPr>
      </w:pPr>
      <w:r>
        <w:rPr>
          <w:rFonts w:cs="Arial" w:ascii="Arial" w:hAnsi="Arial"/>
          <w:sz w:val="22"/>
          <w:szCs w:val="19"/>
        </w:rPr>
        <w:t>This brochure is available on the Internet at http://home.cimo.fi/estia/pro.html</w:t>
      </w:r>
    </w:p>
    <w:p>
      <w:pPr>
        <w:pStyle w:val="CM36"/>
        <w:spacing w:lineRule="atLeast" w:line="280"/>
        <w:rPr>
          <w:rFonts w:ascii="Arial" w:hAnsi="Arial" w:cs="Arial"/>
          <w:color w:val="211D1E"/>
          <w:sz w:val="22"/>
          <w:szCs w:val="19"/>
        </w:rPr>
      </w:pPr>
      <w:r>
        <w:rPr>
          <w:rFonts w:cs="Arial" w:ascii="Arial" w:hAnsi="Arial"/>
          <w:color w:val="211D1E"/>
          <w:sz w:val="22"/>
          <w:szCs w:val="19"/>
        </w:rPr>
      </w:r>
    </w:p>
    <w:p>
      <w:pPr>
        <w:pStyle w:val="CM36"/>
        <w:spacing w:lineRule="atLeast" w:line="280" w:before="0" w:after="110"/>
        <w:rPr>
          <w:rFonts w:ascii="Arial" w:hAnsi="Arial" w:cs="Arial"/>
          <w:color w:val="211D1E"/>
          <w:sz w:val="22"/>
          <w:szCs w:val="19"/>
        </w:rPr>
      </w:pPr>
      <w:r>
        <w:rPr>
          <w:rFonts w:cs="Arial" w:ascii="Arial" w:hAnsi="Arial"/>
          <w:color w:val="211D1E"/>
          <w:sz w:val="22"/>
          <w:szCs w:val="19"/>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xi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ixie;Trixie" w:hAnsi="Trixie;Trixie" w:eastAsia="Times New Roman" w:cs="Trixie;Trixi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9">
    <w:name w:val="CM29"/>
    <w:basedOn w:val="Default"/>
    <w:next w:val="Default"/>
    <w:qFormat/>
    <w:pPr>
      <w:spacing w:before="0" w:after="1460"/>
    </w:pPr>
    <w:rPr>
      <w:rFonts w:cs="Times New Roman"/>
      <w:color w:val="000000"/>
    </w:rPr>
  </w:style>
  <w:style w:type="paragraph" w:styleId="CM30">
    <w:name w:val="CM30"/>
    <w:basedOn w:val="Default"/>
    <w:next w:val="Default"/>
    <w:qFormat/>
    <w:pPr>
      <w:spacing w:before="0" w:after="107"/>
    </w:pPr>
    <w:rPr>
      <w:rFonts w:cs="Times New Roman"/>
      <w:color w:val="000000"/>
    </w:rPr>
  </w:style>
  <w:style w:type="paragraph" w:styleId="CM31">
    <w:name w:val="CM31"/>
    <w:basedOn w:val="Default"/>
    <w:next w:val="Default"/>
    <w:qFormat/>
    <w:pPr>
      <w:spacing w:before="0" w:after="330"/>
    </w:pPr>
    <w:rPr>
      <w:rFonts w:cs="Times New Roman"/>
      <w:color w:val="000000"/>
    </w:rPr>
  </w:style>
  <w:style w:type="paragraph" w:styleId="CM32">
    <w:name w:val="CM32"/>
    <w:basedOn w:val="Default"/>
    <w:next w:val="Default"/>
    <w:qFormat/>
    <w:pPr>
      <w:spacing w:before="0" w:after="238"/>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33">
    <w:name w:val="CM33"/>
    <w:basedOn w:val="Default"/>
    <w:next w:val="Default"/>
    <w:qFormat/>
    <w:pPr>
      <w:spacing w:before="0" w:after="267"/>
    </w:pPr>
    <w:rPr>
      <w:rFonts w:cs="Times New Roman"/>
      <w:color w:val="000000"/>
    </w:rPr>
  </w:style>
  <w:style w:type="paragraph" w:styleId="CM34">
    <w:name w:val="CM34"/>
    <w:basedOn w:val="Default"/>
    <w:next w:val="Default"/>
    <w:qFormat/>
    <w:pPr>
      <w:spacing w:before="0" w:after="122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283"/>
    </w:pPr>
    <w:rPr>
      <w:rFonts w:cs="Times New Roman"/>
      <w:color w:val="000000"/>
    </w:rPr>
  </w:style>
  <w:style w:type="paragraph" w:styleId="CM36">
    <w:name w:val="CM36"/>
    <w:basedOn w:val="Default"/>
    <w:next w:val="Default"/>
    <w:qFormat/>
    <w:pPr>
      <w:spacing w:before="0" w:after="110"/>
    </w:pPr>
    <w:rPr>
      <w:rFonts w:cs="Times New Roman"/>
      <w:color w:val="000000"/>
    </w:rPr>
  </w:style>
  <w:style w:type="paragraph" w:styleId="CM37">
    <w:name w:val="CM37"/>
    <w:basedOn w:val="Default"/>
    <w:next w:val="Default"/>
    <w:qFormat/>
    <w:pPr>
      <w:spacing w:before="0" w:after="483"/>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5">
    <w:name w:val="CM5"/>
    <w:basedOn w:val="Default"/>
    <w:next w:val="Default"/>
    <w:qFormat/>
    <w:pPr/>
    <w:rPr>
      <w:rFonts w:cs="Times New Roman"/>
      <w:color w:val="000000"/>
    </w:rPr>
  </w:style>
  <w:style w:type="paragraph" w:styleId="CM39">
    <w:name w:val="CM39"/>
    <w:basedOn w:val="Default"/>
    <w:next w:val="Default"/>
    <w:qFormat/>
    <w:pPr>
      <w:spacing w:before="0" w:after="167"/>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40">
    <w:name w:val="CM40"/>
    <w:basedOn w:val="Default"/>
    <w:next w:val="Default"/>
    <w:qFormat/>
    <w:pPr>
      <w:spacing w:before="0" w:after="64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41">
    <w:name w:val="CM41"/>
    <w:basedOn w:val="Default"/>
    <w:next w:val="Default"/>
    <w:qFormat/>
    <w:pPr>
      <w:spacing w:before="0" w:after="55"/>
    </w:pPr>
    <w:rPr>
      <w:rFonts w:cs="Times New Roman"/>
      <w:color w:val="000000"/>
    </w:rPr>
  </w:style>
  <w:style w:type="paragraph" w:styleId="CM14">
    <w:name w:val="CM14"/>
    <w:basedOn w:val="Default"/>
    <w:next w:val="Default"/>
    <w:qFormat/>
    <w:pPr>
      <w:spacing w:lineRule="atLeast" w:line="280"/>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80"/>
    </w:pPr>
    <w:rPr>
      <w:rFonts w:cs="Times New Roman"/>
      <w:color w:val="000000"/>
    </w:rPr>
  </w:style>
  <w:style w:type="paragraph" w:styleId="CM18">
    <w:name w:val="CM18"/>
    <w:basedOn w:val="Default"/>
    <w:next w:val="Default"/>
    <w:qFormat/>
    <w:pPr>
      <w:spacing w:lineRule="atLeast" w:line="280"/>
    </w:pPr>
    <w:rPr>
      <w:rFonts w:cs="Times New Roman"/>
      <w:color w:val="000000"/>
    </w:rPr>
  </w:style>
  <w:style w:type="paragraph" w:styleId="CM19">
    <w:name w:val="CM19"/>
    <w:basedOn w:val="Default"/>
    <w:next w:val="Default"/>
    <w:qFormat/>
    <w:pPr>
      <w:spacing w:lineRule="atLeast" w:line="280"/>
    </w:pPr>
    <w:rPr>
      <w:rFonts w:cs="Times New Roman"/>
      <w:color w:val="000000"/>
    </w:rPr>
  </w:style>
  <w:style w:type="paragraph" w:styleId="CM42">
    <w:name w:val="CM42"/>
    <w:basedOn w:val="Default"/>
    <w:next w:val="Default"/>
    <w:qFormat/>
    <w:pPr>
      <w:spacing w:before="0" w:after="893"/>
    </w:pPr>
    <w:rPr>
      <w:rFonts w:cs="Times New Roman"/>
      <w:color w:val="000000"/>
    </w:rPr>
  </w:style>
  <w:style w:type="paragraph" w:styleId="CM22">
    <w:name w:val="CM22"/>
    <w:basedOn w:val="Default"/>
    <w:next w:val="Default"/>
    <w:qFormat/>
    <w:pPr>
      <w:spacing w:lineRule="atLeast" w:line="280"/>
    </w:pPr>
    <w:rPr>
      <w:rFonts w:cs="Times New Roman"/>
      <w:color w:val="000000"/>
    </w:rPr>
  </w:style>
  <w:style w:type="paragraph" w:styleId="CM23">
    <w:name w:val="CM23"/>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25">
    <w:name w:val="CM25"/>
    <w:basedOn w:val="Default"/>
    <w:next w:val="Default"/>
    <w:qFormat/>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38">
    <w:name w:val="CM38"/>
    <w:basedOn w:val="Default"/>
    <w:next w:val="Default"/>
    <w:qFormat/>
    <w:pPr>
      <w:spacing w:before="0" w:after="52"/>
    </w:pPr>
    <w:rPr>
      <w:rFonts w:cs="Times New Roman"/>
      <w:color w:val="000000"/>
    </w:rPr>
  </w:style>
  <w:style w:type="paragraph" w:styleId="CM28">
    <w:name w:val="CM28"/>
    <w:basedOn w:val="Default"/>
    <w:next w:val="Default"/>
    <w:qFormat/>
    <w:pPr/>
    <w:rPr>
      <w:rFonts w:cs="Times New Roman"/>
      <w:color w:val="000000"/>
    </w:rPr>
  </w:style>
  <w:style w:type="paragraph" w:styleId="Beschriftung">
    <w:name w:val="Beschriftu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49:00Z</dcterms:created>
  <dc:creator>jkurki</dc:creator>
  <dc:description/>
  <dc:language>en-US</dc:language>
  <cp:lastModifiedBy>kremser</cp:lastModifiedBy>
  <dcterms:modified xsi:type="dcterms:W3CDTF">2004-09-01T12:31:00Z</dcterms:modified>
  <cp:revision>7</cp:revision>
  <dc:subject/>
  <dc:title>The main goals of Finnish education and training policy are to ensure a high level of education and training for all citiz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01245</vt:r8>
  </property>
  <property fmtid="{D5CDD505-2E9C-101B-9397-08002B2CF9AE}" pid="3" name="_AuthorEmail">
    <vt:lpwstr>Juha.Kurki@uku.fi</vt:lpwstr>
  </property>
  <property fmtid="{D5CDD505-2E9C-101B-9397-08002B2CF9AE}" pid="4" name="_AuthorEmailDisplayName">
    <vt:lpwstr>Juha Kurki</vt:lpwstr>
  </property>
  <property fmtid="{D5CDD505-2E9C-101B-9397-08002B2CF9AE}" pid="5" name="_EmailSubject">
    <vt:lpwstr>Material</vt:lpwstr>
  </property>
</Properties>
</file>