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b/>
          <w:bCs/>
          <w:color w:val="000000"/>
          <w:sz w:val="22"/>
        </w:rPr>
      </w:pPr>
      <w:r>
        <w:rPr>
          <w:b/>
          <w:bCs/>
          <w:color w:val="000000"/>
          <w:sz w:val="22"/>
        </w:rPr>
        <w:t xml:space="preserve">Berufsorientierung in Deutschland: </w:t>
      </w:r>
    </w:p>
    <w:p>
      <w:pPr>
        <w:pStyle w:val="Heading1"/>
        <w:rPr>
          <w:color w:val="000000"/>
          <w:sz w:val="22"/>
        </w:rPr>
      </w:pPr>
      <w:r>
        <w:rPr>
          <w:color w:val="000000"/>
          <w:sz w:val="22"/>
        </w:rPr>
        <w:t>Schullaufbahnberatung</w:t>
      </w:r>
    </w:p>
    <w:p>
      <w:pPr>
        <w:pStyle w:val="StandardWeb"/>
        <w:spacing w:before="0" w:after="0"/>
        <w:rPr/>
      </w:pPr>
      <w:r>
        <w:rPr>
          <w:color w:val="000000"/>
          <w:sz w:val="22"/>
        </w:rPr>
        <w:t xml:space="preserve">Die Schullaufbahnberatung ist zunächst Aufgabe der Schule selbst, z.B. beim Übergang in Schulen des Sekundarbereichs am Ende der </w:t>
      </w:r>
      <w:hyperlink r:id="rId2">
        <w:r>
          <w:rPr>
            <w:rStyle w:val="InternetLink"/>
            <w:color w:val="000000"/>
            <w:sz w:val="22"/>
          </w:rPr>
          <w:t>Grundschule</w:t>
        </w:r>
      </w:hyperlink>
      <w:r>
        <w:rPr>
          <w:color w:val="000000"/>
          <w:sz w:val="22"/>
        </w:rPr>
        <w:t xml:space="preserve">, bei der Wahl des weiteren Bildungsweges am Ende des Sekundarbereichs I und bei der Wahl der Kurse in der </w:t>
      </w:r>
      <w:hyperlink r:id="rId3">
        <w:r>
          <w:rPr>
            <w:rStyle w:val="InternetLink"/>
            <w:color w:val="000000"/>
            <w:sz w:val="22"/>
          </w:rPr>
          <w:t>Gesamtschule</w:t>
        </w:r>
      </w:hyperlink>
      <w:r>
        <w:rPr>
          <w:color w:val="000000"/>
          <w:sz w:val="22"/>
        </w:rPr>
        <w:t xml:space="preserve"> und in der </w:t>
      </w:r>
      <w:hyperlink r:id="rId4">
        <w:r>
          <w:rPr>
            <w:rStyle w:val="InternetLink"/>
            <w:color w:val="000000"/>
            <w:sz w:val="22"/>
          </w:rPr>
          <w:t>Gymnasialen Oberstufe</w:t>
        </w:r>
      </w:hyperlink>
      <w:r>
        <w:rPr>
          <w:color w:val="000000"/>
          <w:sz w:val="22"/>
        </w:rPr>
        <w:t>. Ansprechpartner sind die Lehrer eines Schülers, darüber hinaus die so genannten Beratungslehrer, d.h. Lehrer mit einer zusätzlichen Ausbildung in Pädagogik und Psychologie. Ihre Aufgaben umfassen grundsätzlich neben der Schullaufbahnberatung auch die individuelle Beratung von Schülern bei Lern- und Verhaltensauffälligkeiten und die allgemeine Beratung von Schülern und Lehrern. Beratung bei Schulschwierigkeiten ist entweder auf pädagogische Hilfe gerichtet oder sie wird im Zusammenwirken mit Schulpsychologen durchgeführt. Mit seinen gesamten Erfahrungen und Kenntnissen soll der Beratungslehrer der Schule insgesamt und auch einzelnen Lehrern zur Verfügung stehen. Notwendig ist eine enge Zusammenarbeit des Beratungslehrers mit anderen Stellen (z.B. dem Jugendamt).</w:t>
      </w:r>
    </w:p>
    <w:p>
      <w:pPr>
        <w:pStyle w:val="StandardWeb"/>
        <w:spacing w:before="0" w:after="0"/>
        <w:rPr>
          <w:color w:val="000000"/>
          <w:sz w:val="22"/>
        </w:rPr>
      </w:pPr>
      <w:r>
        <w:rPr>
          <w:color w:val="000000"/>
          <w:sz w:val="22"/>
        </w:rPr>
      </w:r>
    </w:p>
    <w:p>
      <w:pPr>
        <w:pStyle w:val="StandardWeb"/>
        <w:spacing w:before="0" w:after="0"/>
        <w:rPr>
          <w:color w:val="000000"/>
          <w:sz w:val="22"/>
        </w:rPr>
      </w:pPr>
      <w:r>
        <w:rPr>
          <w:color w:val="000000"/>
          <w:sz w:val="22"/>
        </w:rPr>
        <w:t>Die Schullaufbahnberatung im Sekundarbereich I umfasst außer der Beratung in Fragen des Übergangs in andere Schulen und der Wahl des weiteren Bildungsganges auch die Beratung zu den berufsqualifizierenden Abschlüssen im Bildungssystem. Die Schullaufbahnberatung wirkt außerdem bei der Berufsberatung der Schüler mit den Arbeitsämtern zusammen. Diese bieten mit den Berufsinformationszentren (BIZ) Einrichtungen an, in denen sich jeder, der vor beruflichen Entscheidungen steht, selbst informieren kann, insbesondere über Ausbildung, berufliche Tätigkeiten und Anforderungen, Weiterbildung und Entwicklungen am Arbeitsmarkt. Zusätzlich besteht in jedem Arbeitsamt die Möglichkeit einer speziellen Berufsberatung für Schulabsolventen der Gymnasialen Oberstufe.</w:t>
      </w:r>
    </w:p>
    <w:p>
      <w:pPr>
        <w:pStyle w:val="StandardWeb"/>
        <w:spacing w:before="0" w:after="0"/>
        <w:rPr>
          <w:color w:val="000000"/>
          <w:sz w:val="22"/>
        </w:rPr>
      </w:pPr>
      <w:r>
        <w:rPr>
          <w:color w:val="000000"/>
          <w:sz w:val="22"/>
        </w:rPr>
      </w:r>
    </w:p>
    <w:p>
      <w:pPr>
        <w:pStyle w:val="StandardWeb"/>
        <w:spacing w:before="0" w:after="0"/>
        <w:rPr/>
      </w:pPr>
      <w:r>
        <w:rPr>
          <w:color w:val="000000"/>
          <w:sz w:val="22"/>
        </w:rPr>
        <w:t>Die Schullaufbahnberatung ist zunächst Aufgabe der Schule selbst, z.B. beim Übergang in Schulen des Sekundarbereichs am Ende der Grundschule und bei der Wahl des weiteren Bildungsweges am Ende des Sekundarbereichs I. Ansprechpartner sind die Lehrer eines Schülers, darüber hinaus die sogenannten Beratungslehrer, d.h. Lehrer mit einer zusätzlichen Ausbildung in Pädagogik und Psychologie. Ihre Aufgaben umfassen grundsätzlich neben der Schullaufbahnberatung auch die individuelle Beratung von Schülern bei Lern- und Verhaltensauffälligkeiten und die allgemeine Beratung von Schülern und Lehrern. Beratung bei Schulschwierigkeiten ist entweder auf pädagogische Hilfe gerichtet oder sie wird im Zusammenwirken mit Schulpsychologen durchgeführt. Mit seinen gesamten Erfahrungen und Kenntnissen soll der Beratungslehrer der Schule insgesamt und auch einzelnen Lehrern zur Verfügung stehen. Notwendig ist eine enge Zusammenarbeit des Beratungslehrers mit anderen Stellen (z.B. dem Jugendamt).</w:t>
      </w:r>
    </w:p>
    <w:p>
      <w:pPr>
        <w:pStyle w:val="StandardWeb"/>
        <w:spacing w:before="0" w:after="0"/>
        <w:rPr/>
      </w:pPr>
      <w:r>
        <w:rPr>
          <w:color w:val="000000"/>
          <w:sz w:val="22"/>
        </w:rPr>
        <w:t>Die Schullaufbahnberatung im Sekundarbereich I umfaßt außer der Beratung in Fragen des Übergangs in andere Schulen und der Wahl des weiteren Bildungsganges auch die Beratung zu den berufsqualifizierenden Abschlüssen im Bildungssystem.</w:t>
      </w:r>
    </w:p>
    <w:p>
      <w:pPr>
        <w:pStyle w:val="StandardWeb"/>
        <w:spacing w:before="0" w:after="0"/>
        <w:rPr>
          <w:color w:val="000000"/>
          <w:sz w:val="22"/>
        </w:rPr>
      </w:pPr>
      <w:r>
        <w:rPr>
          <w:color w:val="000000"/>
          <w:sz w:val="22"/>
        </w:rPr>
        <w:t>Die Schullaufbahnberatung wirkt bei der Berufsberatung der Schüler mit den Arbeitsämtern zusammen. Diese bieten mit den Berufsinformationszentren (BIZ) Einrichtungen an, in denen sich jeder, der vor beruflichen Entscheidungen steht, selbst informieren kann, insbesondere über Ausbildung, berufliche Tätigkeiten und Anforderungen, Weiterbildung und Entwicklungen am Arbeitsmarkt. Zusätzlich besteht in jedem Arbeitsamt die Möglichkeit einer speziellen Berufsberatung für Schulabsolventen der Gymnasialen Oberstufe.</w:t>
      </w:r>
    </w:p>
    <w:p>
      <w:pPr>
        <w:pStyle w:val="Heading1"/>
        <w:rPr/>
      </w:pPr>
      <w:r>
        <w:rPr>
          <w:color w:val="000000"/>
          <w:sz w:val="22"/>
          <w:szCs w:val="16"/>
        </w:rPr>
        <w:br/>
        <w:br/>
      </w:r>
      <w:r>
        <w:rPr>
          <w:color w:val="000000"/>
          <w:sz w:val="22"/>
        </w:rPr>
        <w:t>Schulpsychologische Beratung</w:t>
      </w:r>
    </w:p>
    <w:p>
      <w:pPr>
        <w:pStyle w:val="StandardWeb"/>
        <w:spacing w:before="0" w:after="0"/>
        <w:rPr>
          <w:color w:val="000000"/>
          <w:sz w:val="22"/>
        </w:rPr>
      </w:pPr>
      <w:r>
        <w:rPr>
          <w:color w:val="000000"/>
          <w:sz w:val="22"/>
        </w:rPr>
        <w:t>Die schulpsychologischen Dienste sind entweder Teil der Schulbehörden auf der unteren oder mittleren Ebene der Schulverwaltung oder aber eigene Einrichtungen. Sie bieten individuelle Hilfe unter Anwendung der Diagnose-, Beratungs- und Therapiemethoden der Psychologie. Dies geschieht in Zusammenarbeit mit den betroffenen Schülern, Eltern und Lehrern. Eine umfassende Beratung und vor allem eine Therapie kann im Allgemeinen nur bei Einwilligung der Eltern bzw. des betroffenen Schülers durchgeführt werden. Für den Umgang mit den persönlichen Daten (Testergebnisse, Beratungsprotokolle etc.) gelten besondere Datenschutzbestimmungen.</w:t>
      </w:r>
    </w:p>
    <w:p>
      <w:pPr>
        <w:pStyle w:val="StandardWeb"/>
        <w:spacing w:before="0" w:after="0"/>
        <w:rPr>
          <w:color w:val="000000"/>
          <w:sz w:val="22"/>
        </w:rPr>
      </w:pPr>
      <w:r>
        <w:rPr>
          <w:color w:val="000000"/>
          <w:sz w:val="22"/>
        </w:rPr>
        <w:t>Die Schwierigkeiten der Schüler können unterschiedlicher Natur sein: Lernstörungen, psychosoziale Probleme, innerschulische Konflikte, Unsicherheit bei der Wahl eines Bildungsgangs usw. Für eine wirksame und problemgerechte Hilfe arbeiten die schulpsychologischen Dienste mit anderen Beratungsinstanzen zusammen, z.B. mit dem schulärztlichen Dienst des Gesundheitsamtes, mit der Berufsberatung des Arbeitsamtes, mit Erziehungsberatungsstellen der Jugend- und Sozialbehörden, mit Ärzten im Bereich Pädiatrie, Neurologie und Psychiatrie.</w:t>
      </w:r>
    </w:p>
    <w:p>
      <w:pPr>
        <w:pStyle w:val="StandardWeb"/>
        <w:spacing w:before="0" w:after="0"/>
        <w:rPr/>
      </w:pPr>
      <w:r>
        <w:rPr>
          <w:sz w:val="22"/>
          <w:szCs w:val="22"/>
        </w:rPr>
        <w:t>Die Arbeit der schulpsychologischen Dienste ist jedoch keineswegs nur auf Einzelfallhilfe bezogen. Diese beraten auch Lehrer und Schulen in grundsätzlichen schulpsychologischen Fragen, z.B. in Angelegenheiten der Leistungsmessung, der individuellen Förderung oder in Erziehungskonflikten. Sie können an Schulversuchen beteiligt sein und wirken in der Lehrerfortbildung mit, insbesondere bei der Qualifizierung von Beratungslehrern.</w:t>
        <w:br/>
      </w:r>
    </w:p>
    <w:p>
      <w:pPr>
        <w:pStyle w:val="Normal"/>
        <w:rPr>
          <w:rFonts w:ascii="Arial" w:hAnsi="Arial" w:cs="Arial"/>
          <w:sz w:val="22"/>
          <w:szCs w:val="16"/>
        </w:rPr>
      </w:pPr>
      <w:r>
        <w:rPr>
          <w:rFonts w:cs="Arial" w:ascii="Arial" w:hAnsi="Arial"/>
          <w:sz w:val="22"/>
          <w:szCs w:val="16"/>
        </w:rPr>
      </w:r>
    </w:p>
    <w:p>
      <w:pPr>
        <w:pStyle w:val="Heading1"/>
        <w:rPr>
          <w:color w:val="000000"/>
          <w:sz w:val="22"/>
        </w:rPr>
      </w:pPr>
      <w:r>
        <w:rPr>
          <w:color w:val="000000"/>
          <w:sz w:val="22"/>
        </w:rPr>
        <w:t>Studienberatung an Hochschulen</w:t>
      </w:r>
    </w:p>
    <w:p>
      <w:pPr>
        <w:pStyle w:val="StandardWeb"/>
        <w:spacing w:before="0" w:after="0"/>
        <w:rPr/>
      </w:pPr>
      <w:r>
        <w:rPr>
          <w:color w:val="000000"/>
          <w:sz w:val="22"/>
        </w:rPr>
        <w:t>Der Aufgabenbereich der Studienberatung bezieht sich auf die Information und Beratung von Studierenden und Studienbewerbern über die Studienmöglichkeiten und über Inhalte, Aufbau und Anforderungen eines Studiums.  Während des gesamten Studiums, insbesondere nach Ende des ersten Studienjahres, unterstützt sie die Studierenden in ihrem Studium durch eine studienbegleitende Beratung. Die Aufgaben der Studienberatung teilen sich die Hochschullehrer durch eine fachliche Beratung und die Studienberatungsstellen der Hochschulen durch eine allgemeine Beratung. Zu den Aufgaben der Studienberatungsstellen gehört es auch, den Studierenden bei persönlichen Schwierigkeiten und Fragen zum Studium zu helfen. Neben den Hochschullehrern und den Studienberatungsstellen bieten auch studentische Fachschaften Betreuung und Hilfestellung in den einzelnen Fächern an. Vielfach finden an den Hochschulen besondere Einführungsveranstaltungen für künftige Studienbewerber und Interessenten statt. Die Hochschule soll bei der Studienberatung insbesondere mit den für die Berufsberatung und den für die staatlichen Prüfungen zuständigen Stellen zusammenwirken.</w:t>
      </w:r>
    </w:p>
    <w:p>
      <w:pPr>
        <w:pStyle w:val="Normal"/>
        <w:rPr>
          <w:color w:val="000000"/>
          <w:sz w:val="22"/>
        </w:rPr>
      </w:pPr>
      <w:r>
        <w:rPr>
          <w:color w:val="000000"/>
          <w:sz w:val="2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Unicode MS"/>
      <w:color w:val="800000"/>
      <w:kern w:val="2"/>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i w:val="false"/>
      <w:iCs w:val="false"/>
      <w:color w:val="00008B"/>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Unicode MS"/>
      <w:color w:val="00006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showMenu(window.myMenu1);" TargetMode="External"/><Relationship Id="rId3" Type="http://schemas.openxmlformats.org/officeDocument/2006/relationships/hyperlink" Target="javascript:window.showMenu(window.myMenu2);" TargetMode="External"/><Relationship Id="rId4" Type="http://schemas.openxmlformats.org/officeDocument/2006/relationships/hyperlink" Target="javascript:window.showMenu(window.myMenu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22:00Z</dcterms:created>
  <dc:creator>kremser</dc:creator>
  <dc:description/>
  <dc:language>en-US</dc:language>
  <cp:lastModifiedBy>IUG-Zentrale</cp:lastModifiedBy>
  <dcterms:modified xsi:type="dcterms:W3CDTF">2004-06-21T12:26:00Z</dcterms:modified>
  <cp:revision>3</cp:revision>
  <dc:subject/>
  <dc:title>Berufsorientierung in den Partnerländern</dc:title>
</cp:coreProperties>
</file>