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AT"/>
        </w:rPr>
      </w:pPr>
      <w:r>
        <w:rPr>
          <w:sz w:val="32"/>
          <w:szCs w:val="32"/>
          <w:lang w:val="de-AT"/>
        </w:rPr>
      </w:r>
    </w:p>
    <w:p>
      <w:pPr>
        <w:pStyle w:val="Normal"/>
        <w:rPr>
          <w:lang w:val="de-AT"/>
        </w:rPr>
      </w:pPr>
      <w:r>
        <w:rPr>
          <w:lang w:val="de-AT"/>
        </w:rPr>
        <w:t>Günther Dichatschek</w:t>
      </w:r>
    </w:p>
    <w:p>
      <w:pPr>
        <w:pStyle w:val="Normal"/>
        <w:rPr>
          <w:lang w:val="de-AT"/>
        </w:rPr>
      </w:pPr>
      <w:r>
        <w:rPr>
          <w:lang w:val="de-AT"/>
        </w:rPr>
      </w:r>
    </w:p>
    <w:p>
      <w:pPr>
        <w:pStyle w:val="Normal"/>
        <w:rPr>
          <w:sz w:val="32"/>
          <w:szCs w:val="32"/>
          <w:lang w:val="de-AT"/>
        </w:rPr>
      </w:pPr>
      <w:r>
        <w:rPr>
          <w:sz w:val="32"/>
          <w:szCs w:val="32"/>
          <w:lang w:val="de-AT"/>
        </w:rPr>
        <w:t xml:space="preserve">Vorberufliche  Bildung/Erziehung in Schule und Hochschule  -  Der Beitrag politischer Bildung/Erziehung  zur Schul-, Studien- und Berufswahl </w:t>
      </w:r>
    </w:p>
    <w:p>
      <w:pPr>
        <w:pStyle w:val="Normal"/>
        <w:rPr>
          <w:sz w:val="32"/>
          <w:szCs w:val="32"/>
          <w:lang w:val="de-AT"/>
        </w:rPr>
      </w:pPr>
      <w:r>
        <w:rPr>
          <w:sz w:val="32"/>
          <w:szCs w:val="32"/>
          <w:lang w:val="de-AT"/>
        </w:rPr>
      </w:r>
    </w:p>
    <w:p>
      <w:pPr>
        <w:pStyle w:val="Normal"/>
        <w:rPr/>
      </w:pPr>
      <w:r>
        <w:rPr>
          <w:lang w:val="de-AT"/>
        </w:rPr>
        <w:t xml:space="preserve">Der vorliegende Beitrag beruht  auf umfassenden Studien der OECD und Europäischen Kommission in den Jahren 2001 bis 2003 zu nationalen Politiken in Australien, Österreich, Kanada, Tschechische Republik, Dänemark, Finnland, Deutschland, Irland, Korea, Luxemburg, Niederlande, Norwegen, Spanien und dem Vereinigten Königreich im Bereich der Bildungs- und Berufsberatung und einer Studien der Weltbank in Chile, den Philippinen, Polen, Rumänien, Russland, Südafrika und der Türkei  sowie  auf der seit 1990 Lehr- und Forschungstätigkeit am Institut für Erziehungs- bzw. Bildungswissenschaft der Universität Wien(Berufspädagogik/Vorberufliche Bildung) und seit 1975 bzw. 1980 Schülerberater- und Berufsorientierungsunterrichtspraxis des Autors(vgl. OECD 2004,  SULTANA 2004 , WATTS-FRETWELL 2004 und  DICHATSCHEK 1994, 1995, 2003 und 2005). </w:t>
      </w:r>
    </w:p>
    <w:p>
      <w:pPr>
        <w:pStyle w:val="Normal"/>
        <w:rPr>
          <w:lang w:val="de-AT"/>
        </w:rPr>
      </w:pPr>
      <w:r>
        <w:rPr>
          <w:lang w:val="de-AT"/>
        </w:rPr>
      </w:r>
    </w:p>
    <w:p>
      <w:pPr>
        <w:pStyle w:val="Normal"/>
        <w:rPr>
          <w:lang w:val="de-AT"/>
        </w:rPr>
      </w:pPr>
      <w:r>
        <w:rPr>
          <w:lang w:val="de-AT"/>
        </w:rPr>
        <w:t>Neben  Schwachstellen in der nationalen Praxis gibt es durchaus erfolgreiche Lösungen im internationalen Bereich. Jedenfalls erkennt man grundlegende Abweichungen zwischen Organisation und Praxis des Unterrichts, der Bildungs- bzw. Berufsberatung und öffentlichen Politik.</w:t>
      </w:r>
    </w:p>
    <w:p>
      <w:pPr>
        <w:pStyle w:val="Normal"/>
        <w:rPr>
          <w:lang w:val="de-AT"/>
        </w:rPr>
      </w:pPr>
      <w:r>
        <w:rPr>
          <w:lang w:val="de-AT"/>
        </w:rPr>
      </w:r>
    </w:p>
    <w:p>
      <w:pPr>
        <w:pStyle w:val="Normal"/>
        <w:rPr/>
      </w:pPr>
      <w:r>
        <w:rPr>
          <w:lang w:val="de-AT"/>
        </w:rPr>
        <w:t>Ziel des Beitrags sind Hinweise auf  praktikable Instrumente für eine Berufsorientierung und  Bildungsberatung - als schulische Maßnahme -  und Berufsberatung - als Maßnahme des Arbeitsmarktservice(AMS) bzw.  Einrichtungen von Kammern(AK und WK) und privaten Institutionen – sowie einer allgemeinen Verbesserung vorberuflicher Bildung.</w:t>
      </w:r>
    </w:p>
    <w:p>
      <w:pPr>
        <w:pStyle w:val="Normal"/>
        <w:rPr>
          <w:lang w:val="de-AT"/>
        </w:rPr>
      </w:pPr>
      <w:r>
        <w:rPr>
          <w:lang w:val="de-AT"/>
        </w:rPr>
        <w:t>___________________________________________________________________________</w:t>
      </w:r>
    </w:p>
    <w:p>
      <w:pPr>
        <w:pStyle w:val="Normal"/>
        <w:rPr>
          <w:i/>
          <w:i/>
          <w:lang w:val="de-AT"/>
        </w:rPr>
      </w:pPr>
      <w:r>
        <w:rPr>
          <w:i/>
          <w:lang w:val="de-AT"/>
        </w:rPr>
        <w:t>„</w:t>
      </w:r>
      <w:r>
        <w:rPr>
          <w:i/>
          <w:lang w:val="de-AT"/>
        </w:rPr>
        <w:t>Unter Berufsberatung sind sämtliche Dienstleistungen und Aktivitäten zu verstehen, die dazu dienen, Bürger/innen jeden Alters und in jedem Lebensabschnitt dabei zu unterstützen, Entscheidungen in Bezug auf Bildung, Berufsbildung und die Berufswahl zu treffen und ihre berufliche Laufbahn zu gestalten. Solche Beratungsdienste können in Schulen, Hochschulen, Berufsbildungseinrichtungen, öffentlichen Arbeitsverwaltungen, Unternehmen, bei Freiwilligendiensten/auf Ebene von Gemeinschaften und im privaten Sektor angesiedelt sein. Die Aktivitäten können sich an Einzelpersonen und Gruppen richten, und die Beratung kann persönlich oder über verschiedene Kommunikationsmittel(beispielsweise Hotlines und Webbasierte Dienste) erfolgen. Das Leistungsspektrum umfasst: Informationen zur beruflichen Laufbahn(gedruckt, elektronisch und in anderer Form), Beurteilungs- und Selbstbeurteilungsinstrumente, persönliche Beratungsgespräche, Berufsbildungsprogramme(um die Bürger/innen für die eigene Situation sowie die Chancen zu sensibilisieren und ihnen die Kompetenz zu vermitteln, ihre Laufbahn zu steuern). „Schnupperprogramme“(um die Möglichkeiten kennen zu lernen, bevor man seine  Wahl trifft), Programme für die Arbeitssuche und Angebote für Übergangszeiten“(KOMMISSION DER EUROPÄISCHEN GEMEINSCHAFTEN 2005, 11).</w:t>
      </w:r>
    </w:p>
    <w:p>
      <w:pPr>
        <w:pStyle w:val="Normal"/>
        <w:pBdr>
          <w:top w:val="single" w:sz="12" w:space="1" w:color="000000"/>
          <w:bottom w:val="single" w:sz="12" w:space="1" w:color="000000"/>
        </w:pBdr>
        <w:rPr>
          <w:i/>
          <w:i/>
          <w:lang w:val="de-AT"/>
        </w:rPr>
      </w:pPr>
      <w:r>
        <w:rPr>
          <w:i/>
          <w:lang w:val="de-AT"/>
        </w:rPr>
      </w:r>
    </w:p>
    <w:p>
      <w:pPr>
        <w:pStyle w:val="Normal"/>
        <w:rPr/>
      </w:pPr>
      <w:r>
        <w:rPr>
          <w:i/>
          <w:lang w:val="de-AT"/>
        </w:rPr>
        <w:t>Unter vorberuflicher Bildung versteht man alle Interaktionen zwischen Berufswahlsuchenden und anderen Personen, die unterstützend helfen, das Berufswahlverhalten in didaktischen Schritten bzw. individueller Beratung zu verbessern und den Ratsuchenden bei der Entscheidungsfindung und Realisierung zu unterstützen(Unterricht, Realbegegnungen und Beratung).</w:t>
      </w:r>
    </w:p>
    <w:p>
      <w:pPr>
        <w:pStyle w:val="Normal"/>
        <w:rPr>
          <w:i/>
          <w:i/>
          <w:lang w:val="de-AT"/>
        </w:rPr>
      </w:pPr>
      <w:r>
        <w:rPr>
          <w:i/>
          <w:lang w:val="de-AT"/>
        </w:rPr>
      </w:r>
    </w:p>
    <w:p>
      <w:pPr>
        <w:pStyle w:val="Normal"/>
        <w:rPr/>
      </w:pPr>
      <w:r>
        <w:rPr>
          <w:i/>
          <w:lang w:val="de-AT"/>
        </w:rPr>
        <w:t xml:space="preserve">„ </w:t>
      </w:r>
      <w:r>
        <w:rPr>
          <w:i/>
          <w:lang w:val="de-AT"/>
        </w:rPr>
        <w:t xml:space="preserve">Auf Grund der Teilaufgaben wird dieser Bereich der Berufspädagogik in  der Regel im engeren Sinn als Orientierung über berufliche Bildung(Bildungsinformation) und die Arbeits-, Berufs- und Wirtschaftswelt  definiert. In der einschlägigen Literatur werden verschiedene Begriffe mitunter verwendet: Berufswahlvorbereitung, Berufsorientierung und Berufswahlorientierung.  Zumeist haben sie identische Bedeutung. </w:t>
      </w:r>
    </w:p>
    <w:p>
      <w:pPr>
        <w:pStyle w:val="Normal"/>
        <w:rPr>
          <w:i/>
          <w:i/>
          <w:lang w:val="de-AT"/>
        </w:rPr>
      </w:pPr>
      <w:r>
        <w:rPr>
          <w:i/>
          <w:lang w:val="de-AT"/>
        </w:rPr>
      </w:r>
    </w:p>
    <w:p>
      <w:pPr>
        <w:pStyle w:val="Normal"/>
        <w:rPr/>
      </w:pPr>
      <w:r>
        <w:rPr>
          <w:i/>
          <w:lang w:val="de-AT"/>
        </w:rPr>
        <w:t>Ziel einer vorberuflichen Bildung ist das Erreichen einer altersstufengemäßen Berufswahlkompetenz, die entsprechendes Wissen, die Fähigkeit und Motivation als pädagogische Begriffe umfasst“( DICHATSCHEK 1995, 67).</w:t>
      </w:r>
    </w:p>
    <w:p>
      <w:pPr>
        <w:pStyle w:val="Normal"/>
        <w:rPr>
          <w:i/>
          <w:i/>
          <w:lang w:val="de-AT"/>
        </w:rPr>
      </w:pPr>
      <w:r>
        <w:rPr>
          <w:i/>
          <w:lang w:val="de-AT"/>
        </w:rPr>
        <w:t>___________________________________________________________________________</w:t>
      </w:r>
    </w:p>
    <w:p>
      <w:pPr>
        <w:pStyle w:val="Normal"/>
        <w:rPr>
          <w:i/>
          <w:i/>
          <w:lang w:val="de-AT"/>
        </w:rPr>
      </w:pPr>
      <w:r>
        <w:rPr>
          <w:i/>
          <w:lang w:val="de-AT"/>
        </w:rPr>
      </w:r>
    </w:p>
    <w:p>
      <w:pPr>
        <w:pStyle w:val="Normal"/>
        <w:rPr>
          <w:lang w:val="de-AT"/>
        </w:rPr>
      </w:pPr>
      <w:r>
        <w:rPr>
          <w:lang w:val="de-AT"/>
        </w:rPr>
      </w:r>
    </w:p>
    <w:p>
      <w:pPr>
        <w:pStyle w:val="Normal"/>
        <w:numPr>
          <w:ilvl w:val="0"/>
          <w:numId w:val="2"/>
        </w:numPr>
        <w:rPr>
          <w:lang w:val="de-AT"/>
        </w:rPr>
      </w:pPr>
      <w:r>
        <w:rPr>
          <w:lang w:val="de-AT"/>
        </w:rPr>
        <w:t>Vorberufliche Bildung in Schulen</w:t>
      </w:r>
    </w:p>
    <w:p>
      <w:pPr>
        <w:pStyle w:val="Normal"/>
        <w:rPr>
          <w:lang w:val="de-AT"/>
        </w:rPr>
      </w:pPr>
      <w:r>
        <w:rPr>
          <w:lang w:val="de-AT"/>
        </w:rPr>
      </w:r>
    </w:p>
    <w:p>
      <w:pPr>
        <w:pStyle w:val="Normal"/>
        <w:rPr>
          <w:lang w:val="de-AT"/>
        </w:rPr>
      </w:pPr>
      <w:r>
        <w:rPr>
          <w:lang w:val="de-AT"/>
        </w:rPr>
        <w:t xml:space="preserve">Fähigkeiten und Fertigkeiten, die berufliche Laufbahn selbst zu planen und zu steuern, werden in der frühen Kindheit  erzogen. Dazu gehören Selbstachtung, Selbstvertrauen und   die Entscheidungsfindung. </w:t>
      </w:r>
    </w:p>
    <w:p>
      <w:pPr>
        <w:pStyle w:val="Normal"/>
        <w:rPr>
          <w:lang w:val="de-AT"/>
        </w:rPr>
      </w:pPr>
      <w:r>
        <w:rPr>
          <w:lang w:val="de-AT"/>
        </w:rPr>
      </w:r>
    </w:p>
    <w:p>
      <w:pPr>
        <w:pStyle w:val="Normal"/>
        <w:numPr>
          <w:ilvl w:val="0"/>
          <w:numId w:val="4"/>
        </w:numPr>
        <w:rPr>
          <w:lang w:val="de-AT"/>
        </w:rPr>
      </w:pPr>
      <w:r>
        <w:rPr>
          <w:lang w:val="de-AT"/>
        </w:rPr>
        <w:t xml:space="preserve">In der Grundschule/Primarstufe ist das schulische Angebot in den beiden Fächern „Sachbegegnung“(Vorschule) und „Sachunterricht“(Volksschule) vorhanden. Wesentlich ist der reibungslose Übergang von der Grundschule zur Sekundarstufe I/Sekundarsschule(Hauptschule bzw. AHS-Unterstufe), denn hier werden erste Entscheidungen mit Auswirkungen auf den weiteren Bildungsweg und damit auf berufliche Möglichkeiten  getroffen. Bildungsberatung kann hier Unterstützung anbieten. </w:t>
      </w:r>
    </w:p>
    <w:p>
      <w:pPr>
        <w:pStyle w:val="Normal"/>
        <w:rPr>
          <w:lang w:val="de-AT"/>
        </w:rPr>
      </w:pPr>
      <w:r>
        <w:rPr>
          <w:lang w:val="de-AT"/>
        </w:rPr>
      </w:r>
    </w:p>
    <w:p>
      <w:pPr>
        <w:pStyle w:val="Normal"/>
        <w:rPr>
          <w:lang w:val="de-AT"/>
        </w:rPr>
      </w:pPr>
      <w:r>
        <w:rPr>
          <w:lang w:val="de-AT"/>
        </w:rPr>
      </w:r>
    </w:p>
    <w:p>
      <w:pPr>
        <w:pStyle w:val="Normal"/>
        <w:numPr>
          <w:ilvl w:val="0"/>
          <w:numId w:val="4"/>
        </w:numPr>
        <w:rPr>
          <w:lang w:val="de-AT"/>
        </w:rPr>
      </w:pPr>
      <w:r>
        <w:rPr>
          <w:lang w:val="de-AT"/>
        </w:rPr>
        <w:t>In der Sekundarstufe I wird vorberufliche Bildung in den Lehrplan integriert, als eigenes Unterrichtsfach Berufsorientierung  oder integrativ in den anderen Fächern mit Schwerpunkten in Deutsch, Geographie und Wirtschaftskunde und Geschichte und Sozialkunde. Allerdings gibt es hier erhebliche Unterschiede, wie vorberufliche Bildung gehandhabt wird. Teilweise scheinen eher Fragen der Schulorganisation als die Bedürfnisse der SchülerInnen berücksichtigt zu werden. „Im Sekundarbereich I richtet sich die persönliche Berufsberatung häufig an Schüler/innen, die vor wichtigen Entscheidungen stehen(z.B. wenn es darum geht, zwischen bestimmten Fächern zu wählen, vor dem Ende der Pflichtschulzeit und vor dem Übergang zum Sekundarbereich II bzw. zum Arbeitsleben). Persönliche Beratungsgespräche richten sich oft nicht an eine anhand klar definierter Bedürfnisse(z.B. geringe berufliche Reife, Unentschiedenheit, Fähigkeit zur Entscheidungsfindung) definierte Zielgruppe“(KOMMISSION DER EUROPÄISCHEN GEMEINSCHAFTEN 2005, 12).</w:t>
      </w:r>
    </w:p>
    <w:p>
      <w:pPr>
        <w:pStyle w:val="Normal"/>
        <w:ind w:left="360" w:hanging="0"/>
        <w:rPr>
          <w:lang w:val="de-AT"/>
        </w:rPr>
      </w:pPr>
      <w:r>
        <w:rPr>
          <w:lang w:val="de-AT"/>
        </w:rPr>
        <w:t xml:space="preserve"> </w:t>
      </w:r>
    </w:p>
    <w:p>
      <w:pPr>
        <w:pStyle w:val="Normal"/>
        <w:rPr>
          <w:lang w:val="de-AT"/>
        </w:rPr>
      </w:pPr>
      <w:r>
        <w:rPr>
          <w:lang w:val="de-AT"/>
        </w:rPr>
      </w:r>
    </w:p>
    <w:p>
      <w:pPr>
        <w:pStyle w:val="Normal"/>
        <w:numPr>
          <w:ilvl w:val="0"/>
          <w:numId w:val="4"/>
        </w:numPr>
        <w:rPr>
          <w:lang w:val="de-AT"/>
        </w:rPr>
      </w:pPr>
      <w:r>
        <w:rPr>
          <w:lang w:val="de-AT"/>
        </w:rPr>
        <w:t>In der Sekundarstufe II wird davon ausgegangen, dass die SchülerInnen bereits konkrete Entscheidungen, besonders in den weiterführenden berufsbildenden Schulen,  für ihren weiteren Bildungsweg getroffen haben und damit kaum weitere Unterstützung benötigen. Übersehen wird jedoch, dass berufliche Bildungsgänge immer flexibler werden und eine breit angelegte berufliche Aus- und Weiterbildung ein umfassendes Spektrum von Karrieremöglichkeiten und beruflichen Optionen eröffnet. An allgemeinbildenden höheren Schulen wird teilweise viel Zeit für die Vorbereitung auf eine Wahl eines Studienfaches bzw. die Studienplatzbewerbung aufgewendet. Folgerungen für das Berufsleben und die Arbeitsmarktsituation werden im Regelfall kaum berücksichtigt.</w:t>
      </w:r>
    </w:p>
    <w:p>
      <w:pPr>
        <w:pStyle w:val="Normal"/>
        <w:ind w:left="360" w:hanging="0"/>
        <w:rPr>
          <w:lang w:val="de-AT"/>
        </w:rPr>
      </w:pPr>
      <w:r>
        <w:rPr>
          <w:lang w:val="de-AT"/>
        </w:rPr>
      </w:r>
    </w:p>
    <w:p>
      <w:pPr>
        <w:pStyle w:val="Normal"/>
        <w:rPr>
          <w:lang w:val="de-AT"/>
        </w:rPr>
      </w:pPr>
      <w:r>
        <w:rPr>
          <w:lang w:val="de-AT"/>
        </w:rPr>
      </w:r>
    </w:p>
    <w:p>
      <w:pPr>
        <w:pStyle w:val="Normal"/>
        <w:rPr>
          <w:lang w:val="de-AT"/>
        </w:rPr>
      </w:pPr>
      <w:r>
        <w:rPr>
          <w:lang w:val="de-AT"/>
        </w:rPr>
        <w:t xml:space="preserve">Unzureichend ist die entsprechende Ausbildung der für vorberufliche Bildung zuständigen Personen(vgl. Punkt 3). BerufsorientierungslehrerInnen und Schulberatungsdienste verfügen über geringe Beziehungen zur Arbeits- und Berufswelt. Berufsberatungsdienste verfügen kaum über strukturierte Konzepte,  um eine Entwicklung des Unternehmergeistes und unternehmerischer Kompetenzen bei SchülernInnen zu fördern. Im Zentrum der Berufsberatung steht die nichtselbstständige Arbeit, eine Selbstständigkeit wird kaum berücksichtigt. </w:t>
      </w:r>
    </w:p>
    <w:p>
      <w:pPr>
        <w:pStyle w:val="Normal"/>
        <w:rPr>
          <w:lang w:val="de-AT"/>
        </w:rPr>
      </w:pPr>
      <w:r>
        <w:rPr>
          <w:lang w:val="de-AT"/>
        </w:rPr>
      </w:r>
    </w:p>
    <w:p>
      <w:pPr>
        <w:pStyle w:val="Normal"/>
        <w:numPr>
          <w:ilvl w:val="1"/>
          <w:numId w:val="2"/>
        </w:numPr>
        <w:rPr>
          <w:lang w:val="de-AT"/>
        </w:rPr>
      </w:pPr>
      <w:r>
        <w:rPr>
          <w:lang w:val="de-AT"/>
        </w:rPr>
        <w:t>Fragen an die Bildungspolitik</w:t>
      </w:r>
    </w:p>
    <w:p>
      <w:pPr>
        <w:pStyle w:val="Normal"/>
        <w:rPr>
          <w:lang w:val="de-AT"/>
        </w:rPr>
      </w:pPr>
      <w:r>
        <w:rPr>
          <w:lang w:val="de-AT"/>
        </w:rPr>
      </w:r>
    </w:p>
    <w:p>
      <w:pPr>
        <w:pStyle w:val="Normal"/>
        <w:rPr>
          <w:lang w:val="de-AT"/>
        </w:rPr>
      </w:pPr>
      <w:r>
        <w:rPr>
          <w:lang w:val="de-AT"/>
        </w:rPr>
        <w:t>Eine Reihe von Fragen an die Bildungspolitik ergeben sich damit. Wie früh sollen vorberufliche Programme in der Pflichtschule beginnen und wie lange sollen sie dauern?  Gibt es Probleme, dass alle SchülerInnen die notwendige Unterstützung erhalten? Wo Allgemein- und Berufsbildung im nationalen Schulsystem getrennt sind, ergibt sich die Frage nach der Sicherstellung vorberuflicher und beruflicher Bildung . Im Fall der vorberuflichen Bildung bedarf es der Klärung und Gewichtung zwischen Berufsorientierung(Unterricht), Einzelberatung(Beratung), Erkundungsmodellen und berufspraktischen Tagen(Realbegegnungen). Welche Angebote sind für benachteiligte und mögliche Schulabbrecher bereit zu stellen? Bedarf es einer externen Unterstützung? Welche Qualifikationen müssen ggf. für Externe geschaffen werden?</w:t>
      </w:r>
    </w:p>
    <w:p>
      <w:pPr>
        <w:pStyle w:val="Normal"/>
        <w:rPr>
          <w:lang w:val="de-AT"/>
        </w:rPr>
      </w:pPr>
      <w:r>
        <w:rPr>
          <w:lang w:val="de-AT"/>
        </w:rPr>
      </w:r>
    </w:p>
    <w:p>
      <w:pPr>
        <w:pStyle w:val="Normal"/>
        <w:numPr>
          <w:ilvl w:val="1"/>
          <w:numId w:val="2"/>
        </w:numPr>
        <w:rPr>
          <w:lang w:val="de-AT"/>
        </w:rPr>
      </w:pPr>
      <w:r>
        <w:rPr>
          <w:lang w:val="de-AT"/>
        </w:rPr>
        <w:t>Lösungsansätze - Beispiele</w:t>
      </w:r>
    </w:p>
    <w:p>
      <w:pPr>
        <w:pStyle w:val="Normal"/>
        <w:rPr>
          <w:lang w:val="de-AT"/>
        </w:rPr>
      </w:pPr>
      <w:r>
        <w:rPr>
          <w:lang w:val="de-AT"/>
        </w:rPr>
      </w:r>
    </w:p>
    <w:p>
      <w:pPr>
        <w:pStyle w:val="Normal"/>
        <w:rPr>
          <w:lang w:val="de-AT"/>
        </w:rPr>
      </w:pPr>
      <w:r>
        <w:rPr>
          <w:lang w:val="de-AT"/>
        </w:rPr>
        <w:t xml:space="preserve">Zwei erfolgversprechende Beispiele von Lösungen veranschaulichen schulische Bemühungen in vorberuflicher Bildung . </w:t>
      </w:r>
    </w:p>
    <w:p>
      <w:pPr>
        <w:pStyle w:val="Normal"/>
        <w:rPr>
          <w:lang w:val="de-AT"/>
        </w:rPr>
      </w:pPr>
      <w:r>
        <w:rPr>
          <w:lang w:val="de-AT"/>
        </w:rPr>
      </w:r>
    </w:p>
    <w:p>
      <w:pPr>
        <w:pStyle w:val="Normal"/>
        <w:numPr>
          <w:ilvl w:val="0"/>
          <w:numId w:val="3"/>
        </w:numPr>
        <w:rPr>
          <w:lang w:val="de-AT"/>
        </w:rPr>
      </w:pPr>
      <w:r>
        <w:rPr>
          <w:lang w:val="de-AT"/>
        </w:rPr>
        <w:t xml:space="preserve">In der kanadischen Provinz Quebek werden die Schulen ermutigt, nach dem Konzept der „berufsorientierenden“ Schule(l’ ecole orientante)zu arbeiten. Eine Planung der persönlichen und beruflichen Zukunft wird während der Schulzeit als eines von fünf Lernfeldern betrachtet. Ziel ist es, in der Grundschule die Identitätsentwicklung der SchülerInnen zu unterstützen und im der Sekundarstufe den SchülernInnen Orientierungshilfe für die berufliche Planung zu geben. Sicherzustellen ist, dass die SchülerInnen über den Nutzen des Unterrichts – Sprachen, Mathematik, Natur- und Geisteswissenschaften, Kunst und Musik – und über die Gründe für das Lernen klar werden. Zur Umsetzung dieses Konzepts bedarf  es einer Erhöhung von BeraternInnen und einer Zusammenarbeit zwischen LehrernInnen und BerufsberaternInnen sowie einen Aufbau von Partnerschaften mit Eltern und lokalen Gemeinschaften. </w:t>
      </w:r>
    </w:p>
    <w:p>
      <w:pPr>
        <w:pStyle w:val="Normal"/>
        <w:rPr>
          <w:lang w:val="de-AT"/>
        </w:rPr>
      </w:pPr>
      <w:r>
        <w:rPr>
          <w:lang w:val="de-AT"/>
        </w:rPr>
      </w:r>
    </w:p>
    <w:p>
      <w:pPr>
        <w:pStyle w:val="Normal"/>
        <w:numPr>
          <w:ilvl w:val="0"/>
          <w:numId w:val="3"/>
        </w:numPr>
        <w:rPr>
          <w:lang w:val="de-AT"/>
        </w:rPr>
      </w:pPr>
      <w:r>
        <w:rPr>
          <w:lang w:val="de-AT"/>
        </w:rPr>
        <w:t>In Finnland wurden Aufgabenbeschreibungen für LehrerInnen und  beteiligte AkteureInnen festgelegt, so dass die Erbringung bestimmter Dienstleistungen garantiert ist. Dadurch wird das Mindestleistungsniveau angehoben und die institutionelle Verantwortung der Schulen für vorberufliche Bildung gefördert.</w:t>
      </w:r>
    </w:p>
    <w:p>
      <w:pPr>
        <w:pStyle w:val="Normal"/>
        <w:rPr>
          <w:lang w:val="de-AT"/>
        </w:rPr>
      </w:pPr>
      <w:r>
        <w:rPr>
          <w:lang w:val="de-AT"/>
        </w:rPr>
      </w:r>
    </w:p>
    <w:p>
      <w:pPr>
        <w:pStyle w:val="Normal"/>
        <w:numPr>
          <w:ilvl w:val="1"/>
          <w:numId w:val="2"/>
        </w:numPr>
        <w:rPr>
          <w:lang w:val="de-AT"/>
        </w:rPr>
      </w:pPr>
      <w:r>
        <w:rPr>
          <w:lang w:val="de-AT"/>
        </w:rPr>
        <w:t>Beurteilung der Qualität</w:t>
      </w:r>
    </w:p>
    <w:p>
      <w:pPr>
        <w:pStyle w:val="Normal"/>
        <w:rPr>
          <w:lang w:val="de-AT"/>
        </w:rPr>
      </w:pPr>
      <w:r>
        <w:rPr>
          <w:lang w:val="de-AT"/>
        </w:rPr>
      </w:r>
    </w:p>
    <w:p>
      <w:pPr>
        <w:pStyle w:val="Normal"/>
        <w:rPr>
          <w:lang w:val="de-AT"/>
        </w:rPr>
      </w:pPr>
      <w:r>
        <w:rPr>
          <w:lang w:val="de-AT"/>
        </w:rPr>
      </w:r>
    </w:p>
    <w:p>
      <w:pPr>
        <w:pStyle w:val="Normal"/>
        <w:rPr>
          <w:lang w:val="de-AT"/>
        </w:rPr>
      </w:pPr>
      <w:r>
        <w:rPr>
          <w:lang w:val="de-AT"/>
        </w:rPr>
        <w:t>Nach DICHATSCHEK(1997) geht es in der aktuellen Diskussion um die Qualität der schulischen vorberuflichen Bildung weniger um das, was SchülerberaterInnen und LehrerInnen interessiert. Schulverwaltung, LehrerInnen und SchülerInnen bzw. Eltern wollen wissen, wie gut die Dienstleistung und ihre Produkte in Form von Unterricht , Beratung und Realbegegnungen der Schule sind. Qualität ist die Beschaffenheit, gemessen an den Bedürfnissen der Anspruchsgruppen. Dies heißt, sie ist eine Eigenschaft, definiert als SchülerInnenbezogenheit, und eine Beziehung, definiert als Anforderungen.  In wirtschaftlichen Produktionsbereichen lässt sich eine Ergebnisqualität eher messen als in Dienstleistungsbereichen. Hier hat man die Aufgabe, die Beschaffenheit einer schulischen und der SchülerInnen- bzw. Elternbeteiligung bedürfenden Leistung aufgrund von Erwartungen und Einstellungen auf ein bestimmtes Anforderungsniveau zu erstellen. Da die SchülerInnen und Eltern unmittelbar an der Beratung und teilweise eingebunden in den Berufsorientierungsunterricht mitwirken, ist die Beratungsstrategie und Unterrichtsdidaktik wesentlich. Die Dienstleistung der Schule ist als Prozess- und Ergebnisqualität zu definieren. Dazu bedarf es Qualitätsstandards, zu welchen materiellen Ressourcen und personelles Potential gehören. Was als Qualität betrachtet wird, ist maßgeblich geprägt von den Werten und Haltungen derjenigen, welche Merkmale und Messlatten festlegen. Idealerweise beginnt in der schulischen vorberuflichen Bildung  dieser Lernprozess bei den LehrernInnen und BeraternInnen, bevor externe Stellen anfangen, nomative Maßstäbe vorzuschieben.</w:t>
      </w:r>
    </w:p>
    <w:p>
      <w:pPr>
        <w:pStyle w:val="Normal"/>
        <w:rPr>
          <w:lang w:val="de-AT"/>
        </w:rPr>
      </w:pPr>
      <w:r>
        <w:rPr>
          <w:lang w:val="de-AT"/>
        </w:rPr>
      </w:r>
    </w:p>
    <w:p>
      <w:pPr>
        <w:pStyle w:val="Normal"/>
        <w:rPr>
          <w:lang w:val="de-AT"/>
        </w:rPr>
      </w:pPr>
      <w:r>
        <w:rPr>
          <w:lang w:val="de-AT"/>
        </w:rPr>
        <w:t>Zur Veranschaulichung sollen drei Aspekte angesprochen werden:</w:t>
      </w:r>
    </w:p>
    <w:p>
      <w:pPr>
        <w:pStyle w:val="Normal"/>
        <w:rPr>
          <w:lang w:val="de-AT"/>
        </w:rPr>
      </w:pPr>
      <w:r>
        <w:rPr>
          <w:lang w:val="de-AT"/>
        </w:rPr>
      </w:r>
    </w:p>
    <w:p>
      <w:pPr>
        <w:pStyle w:val="Normal"/>
        <w:numPr>
          <w:ilvl w:val="0"/>
          <w:numId w:val="3"/>
        </w:numPr>
        <w:rPr>
          <w:lang w:val="de-AT"/>
        </w:rPr>
      </w:pPr>
      <w:r>
        <w:rPr>
          <w:lang w:val="de-AT"/>
        </w:rPr>
        <w:t xml:space="preserve">BildungsberaterInnen  und BerufsorientierungslehrerInnen  praktizieren Beratung und Unterricht in unterschiedlicher Größenordnung, bemühen sich um Testergebnisse und setzen Hilfsmittel ein. Die Berufsinformationszentren(BIZ)tragen zur Verbesserung der Einzelinformation bei und ermöglichen eine bessere Wahrnehmung der Beratung. </w:t>
      </w:r>
    </w:p>
    <w:p>
      <w:pPr>
        <w:pStyle w:val="Normal"/>
        <w:rPr>
          <w:lang w:val="de-AT"/>
        </w:rPr>
      </w:pPr>
      <w:r>
        <w:rPr>
          <w:lang w:val="de-AT"/>
        </w:rPr>
      </w:r>
    </w:p>
    <w:p>
      <w:pPr>
        <w:pStyle w:val="Normal"/>
        <w:numPr>
          <w:ilvl w:val="0"/>
          <w:numId w:val="3"/>
        </w:numPr>
        <w:rPr/>
      </w:pPr>
      <w:r>
        <w:rPr>
          <w:lang w:val="de-AT"/>
        </w:rPr>
        <w:t>Die Stärke der notwendigen Prozessorientierung bedarf einer Beziehungsgestaltung von SchülernInnen und BeraternInnen/LehrernInnen. Die hohe Gewichtung des Gesprächs, der Unterrichtsmittel und des Informationsmaterials sowie des gesamten Methodenrepertoirs bedarf einer Handlungsbereitschaft aller und jedenfalls in der derzeitigen Situation besser geklärter normierter Rahmenbedingungen.  Der Zustand einer Verbindlichkeit von Lehr- und Lernzielen mit der Unverbindlichkeit der Organisationsform sowie der Freiwilligkeit und möglichen Schwierigkeiten bei der Organisation berufskundlicher Tage in der Sekundarstufe I ist diskutabel, weil Teile der SchülerInnen durch den Rost schulischer Bemühungen fallen.</w:t>
      </w:r>
    </w:p>
    <w:p>
      <w:pPr>
        <w:pStyle w:val="Normal"/>
        <w:rPr>
          <w:lang w:val="de-AT"/>
        </w:rPr>
      </w:pPr>
      <w:r>
        <w:rPr>
          <w:lang w:val="de-AT"/>
        </w:rPr>
      </w:r>
    </w:p>
    <w:p>
      <w:pPr>
        <w:pStyle w:val="Normal"/>
        <w:numPr>
          <w:ilvl w:val="0"/>
          <w:numId w:val="3"/>
        </w:numPr>
        <w:rPr>
          <w:lang w:val="de-AT"/>
        </w:rPr>
      </w:pPr>
      <w:r>
        <w:rPr>
          <w:lang w:val="de-AT"/>
        </w:rPr>
        <w:t xml:space="preserve">Komplexer ist die Frage der Beratungsergebnisse zu sehen. Hier ist die kommunizierte Qualität diskutabel. Neben den sichtbaren und quantifizierten Ergebnissen – wie schulische Entscheidungen und berufliche Lösungen – sind die unsichtbaren und damit nichtquantifizierbaren Lösungen und Leistungen hervorzuheben: Begleitung der KlientenInnen und Verbesserung der Entscheidungsfähigkeit. </w:t>
      </w:r>
    </w:p>
    <w:p>
      <w:pPr>
        <w:pStyle w:val="Normal"/>
        <w:rPr>
          <w:lang w:val="de-AT"/>
        </w:rPr>
      </w:pPr>
      <w:r>
        <w:rPr>
          <w:lang w:val="de-AT"/>
        </w:rPr>
      </w:r>
    </w:p>
    <w:p>
      <w:pPr>
        <w:pStyle w:val="Normal"/>
        <w:rPr>
          <w:lang w:val="de-AT"/>
        </w:rPr>
      </w:pPr>
      <w:r>
        <w:rPr>
          <w:lang w:val="de-AT"/>
        </w:rPr>
        <w:t xml:space="preserve">Es zeig sich, dass verstärkt Konzepte in der schulischen vorberuflichen Bildung zum Tragen kommen müssen, verbindlichere Maßstäbe notwendig sind und Ergebnisse vorberuflicher Bildung mehr Sozial-Marketing verdienen: Wer tut etwas? Was wird getan? Wie wird es getan? Publikationen und sequenzartige Fortbildung reichen offensichtlich nicht aus. </w:t>
      </w:r>
    </w:p>
    <w:p>
      <w:pPr>
        <w:pStyle w:val="Normal"/>
        <w:rPr>
          <w:lang w:val="de-AT"/>
        </w:rPr>
      </w:pPr>
      <w:r>
        <w:rPr>
          <w:lang w:val="de-AT"/>
        </w:rPr>
      </w:r>
    </w:p>
    <w:p>
      <w:pPr>
        <w:pStyle w:val="Normal"/>
        <w:rPr/>
      </w:pPr>
      <w:r>
        <w:rPr>
          <w:lang w:val="de-AT"/>
        </w:rPr>
        <w:t>Für vorberufliche Bildung in der Schule  –  Unterricht, Beratung und Realbegegnungen  -  gilt demnach die einfache Formel:  Substanz + Resonanz + Akzeptanz = Qualität.</w:t>
      </w:r>
    </w:p>
    <w:p>
      <w:pPr>
        <w:pStyle w:val="Normal"/>
        <w:rPr>
          <w:lang w:val="de-AT"/>
        </w:rPr>
      </w:pPr>
      <w:r>
        <w:rPr>
          <w:lang w:val="de-AT"/>
        </w:rPr>
      </w:r>
    </w:p>
    <w:p>
      <w:pPr>
        <w:pStyle w:val="Normal"/>
        <w:numPr>
          <w:ilvl w:val="0"/>
          <w:numId w:val="2"/>
        </w:numPr>
        <w:rPr>
          <w:lang w:val="de-AT"/>
        </w:rPr>
      </w:pPr>
      <w:r>
        <w:rPr>
          <w:lang w:val="de-AT"/>
        </w:rPr>
        <w:t>Vorberufliche Bildung in der Hochschulbildung</w:t>
      </w:r>
    </w:p>
    <w:p>
      <w:pPr>
        <w:pStyle w:val="Normal"/>
        <w:rPr>
          <w:lang w:val="de-AT"/>
        </w:rPr>
      </w:pPr>
      <w:r>
        <w:rPr>
          <w:lang w:val="de-AT"/>
        </w:rPr>
      </w:r>
    </w:p>
    <w:p>
      <w:pPr>
        <w:pStyle w:val="Normal"/>
        <w:rPr>
          <w:lang w:val="de-AT"/>
        </w:rPr>
      </w:pPr>
      <w:r>
        <w:rPr>
          <w:lang w:val="de-AT"/>
        </w:rPr>
        <w:t>2.1  Studentische Beratung</w:t>
      </w:r>
    </w:p>
    <w:p>
      <w:pPr>
        <w:pStyle w:val="Normal"/>
        <w:rPr>
          <w:lang w:val="de-AT"/>
        </w:rPr>
      </w:pPr>
      <w:r>
        <w:rPr>
          <w:lang w:val="de-AT"/>
        </w:rPr>
      </w:r>
    </w:p>
    <w:p>
      <w:pPr>
        <w:pStyle w:val="Normal"/>
        <w:rPr>
          <w:lang w:val="de-AT"/>
        </w:rPr>
      </w:pPr>
      <w:r>
        <w:rPr>
          <w:lang w:val="de-AT"/>
        </w:rPr>
        <w:t>Viele Studierende haben kaum oder gar nicht die Möglichkeit, Beratung in Anspruch zu nehmen. Beratungsdienste sind mitunter dünn gesät – man denke nur  an die Auflassung des Jungakademikerservices des AMS Wien – und  Studierenden steht nicht die Dienstleistungspalette zur Verfügung, die sie für entsprechende Entscheidungen über ihren Bildungsweg und ihre berufliche Laufbahn benötigen.  In  Europa mangelt es an qualifiziertem Personal, um einer studentischen Berufs- und Laufbahnberatung gerecht zu werden. Jedenfalls findet die berufliche Entwicklung, die Unterstützung der Studierenden bei der Entwicklung von Kompetenzen zur Gestaltung ihrer beruflichen Laufbahn, bei der Aneignung unternehmerischer Fähigkeiten und Entscheidung für eine selbstständige Tätigkeit zu wenig Beachtung(vgl. KOMMISSION DER EUROPÄISCHEN GEMEINSCHAFTEN 2005, 21).  Spezifische Beratungsbedürfnisse bestimmter StudentenInnengruppen werden oftmals nicht beachtet, man denke an die Personengruppe in der Übergangsphase zwischen Studium und Beruf,  StudienabbrecherInnen, FachwechslerInnen, ältere Studierende mit Fortsetzung ihres Bildungsweges, Fernstudierende und AusländerInnen.</w:t>
      </w:r>
    </w:p>
    <w:p>
      <w:pPr>
        <w:pStyle w:val="Normal"/>
        <w:rPr>
          <w:lang w:val="de-AT"/>
        </w:rPr>
      </w:pPr>
      <w:r>
        <w:rPr>
          <w:lang w:val="de-AT"/>
        </w:rPr>
      </w:r>
    </w:p>
    <w:p>
      <w:pPr>
        <w:pStyle w:val="Normal"/>
        <w:rPr>
          <w:lang w:val="de-AT"/>
        </w:rPr>
      </w:pPr>
      <w:r>
        <w:rPr>
          <w:lang w:val="de-AT"/>
        </w:rPr>
        <w:t xml:space="preserve">Fragen an die Bildungspolitik ergeben sich aus dem Dienstleistungsumfang und einem Anrecht für Hochschulberatung. Qualität, Kompetenzen und Qualifikationen des Personals sind anzusprechen, eine Verknüpfung mit externer Arbeitsvermittlung ist offen, Seminare zum Selbstmanagement der beruflichen Laufbahn und Entwicklung fehlen. </w:t>
      </w:r>
    </w:p>
    <w:p>
      <w:pPr>
        <w:pStyle w:val="Normal"/>
        <w:rPr>
          <w:lang w:val="de-AT"/>
        </w:rPr>
      </w:pPr>
      <w:r>
        <w:rPr>
          <w:lang w:val="de-AT"/>
        </w:rPr>
      </w:r>
    </w:p>
    <w:p>
      <w:pPr>
        <w:pStyle w:val="Normal"/>
        <w:rPr>
          <w:lang w:val="de-AT"/>
        </w:rPr>
      </w:pPr>
      <w:r>
        <w:rPr>
          <w:lang w:val="de-AT"/>
        </w:rPr>
        <w:t>Als Beispiel  erfolgreicher Lösungen ist der Berufsberatungsdienst des Trinity College Dublin(Carrers Advory Service)anzuführen, der  Studierenden, AbsolventenInnen, akademischen MitarbeiternInnen und ArbeitgebernInnen eine breite Palette von Dienstleistungen anbietet. Persönliche Beratung und eine umfassende Bibliothek mit einem breiten Spektrum von Online-Ressourcen stehen zu Verfügung.  Der Beratungsdienst organisiert Messen zur Kontaktanknüpfung mit ArbeitgebernInnen, Zugangsmöglichkeiten zu Stellenangeboten und Unterstützungsmöglichkeiten für Praktika und Ferialjobs. Seminare zur Stellensuche finden regelmäßig statt und zeitlich befristete Mentoren stehen zur Verfügung .</w:t>
      </w:r>
    </w:p>
    <w:p>
      <w:pPr>
        <w:pStyle w:val="Normal"/>
        <w:rPr>
          <w:lang w:val="de-AT"/>
        </w:rPr>
      </w:pPr>
      <w:r>
        <w:rPr>
          <w:lang w:val="de-AT"/>
        </w:rPr>
      </w:r>
    </w:p>
    <w:p>
      <w:pPr>
        <w:pStyle w:val="Normal"/>
        <w:numPr>
          <w:ilvl w:val="1"/>
          <w:numId w:val="1"/>
        </w:numPr>
        <w:rPr>
          <w:lang w:val="de-AT"/>
        </w:rPr>
      </w:pPr>
      <w:r>
        <w:rPr>
          <w:lang w:val="de-AT"/>
        </w:rPr>
        <w:t>Vorberuflicher Bildung – Universität</w:t>
      </w:r>
    </w:p>
    <w:p>
      <w:pPr>
        <w:pStyle w:val="Normal"/>
        <w:rPr>
          <w:lang w:val="de-AT"/>
        </w:rPr>
      </w:pPr>
      <w:r>
        <w:rPr>
          <w:lang w:val="de-AT"/>
        </w:rPr>
      </w:r>
    </w:p>
    <w:p>
      <w:pPr>
        <w:pStyle w:val="Normal"/>
        <w:rPr/>
      </w:pPr>
      <w:r>
        <w:rPr>
          <w:lang w:val="de-AT"/>
        </w:rPr>
        <w:t>In der Regel ist heute ein Universitätsstudium eine berufsbezogene Ausbildung, zumeist ein Bestandteil einer solchen  Ausbildung. Das Humboldtsche Ideal eines Studiums mit dem Ziel der Vervollständigung der Allgemeinbildung hat angesichts der heutigen hohen Anforderungen an die Qualifikation der Berufstätigen seine Geltung eingebüßt.</w:t>
      </w:r>
    </w:p>
    <w:p>
      <w:pPr>
        <w:pStyle w:val="Normal"/>
        <w:rPr>
          <w:lang w:val="de-AT"/>
        </w:rPr>
      </w:pPr>
      <w:r>
        <w:rPr>
          <w:lang w:val="de-AT"/>
        </w:rPr>
      </w:r>
    </w:p>
    <w:p>
      <w:pPr>
        <w:pStyle w:val="Normal"/>
        <w:rPr>
          <w:lang w:val="de-AT"/>
        </w:rPr>
      </w:pPr>
      <w:r>
        <w:rPr>
          <w:lang w:val="de-AT"/>
        </w:rPr>
        <w:t>Aus diesem Verständnis heraus beschäftigt sich die Erziehungswissenschaft im Teilbereich Berufspädagogik mit vorberuflicher Bildung  als Hinführung  zur Arbeits-, Berufs- und Wirtschaftswelt und  Orientierung über berufliche Bildung. Der Autor dieses Beitrages leistet mit seiner Lehrveranstaltung(VO) an der Universität Wien dazu einen Beitrag(Berufswahltheorien, Vorberufliche Bildung/Erziehung in Schule-Arbeitsmarktservice-Sozialpartnern, Vorberufliche Bildung und Politische Bildung).</w:t>
      </w:r>
    </w:p>
    <w:p>
      <w:pPr>
        <w:pStyle w:val="Normal"/>
        <w:rPr>
          <w:lang w:val="de-AT"/>
        </w:rPr>
      </w:pPr>
      <w:r>
        <w:rPr>
          <w:lang w:val="de-AT"/>
        </w:rPr>
      </w:r>
    </w:p>
    <w:p>
      <w:pPr>
        <w:pStyle w:val="Normal"/>
        <w:numPr>
          <w:ilvl w:val="0"/>
          <w:numId w:val="1"/>
        </w:numPr>
        <w:rPr>
          <w:lang w:val="de-AT"/>
        </w:rPr>
      </w:pPr>
      <w:r>
        <w:rPr>
          <w:lang w:val="de-AT"/>
        </w:rPr>
        <w:t>Ausbildungen und Qualifikationen von Lehrenden und BeraternInnen unter OECD- und EU-Aspekten</w:t>
      </w:r>
    </w:p>
    <w:p>
      <w:pPr>
        <w:pStyle w:val="Normal"/>
        <w:rPr>
          <w:lang w:val="de-AT"/>
        </w:rPr>
      </w:pPr>
      <w:r>
        <w:rPr>
          <w:lang w:val="de-AT"/>
        </w:rPr>
      </w:r>
    </w:p>
    <w:p>
      <w:pPr>
        <w:pStyle w:val="Normal"/>
        <w:rPr/>
      </w:pPr>
      <w:r>
        <w:rPr>
          <w:lang w:val="de-AT"/>
        </w:rPr>
        <w:t xml:space="preserve">OECD/EU kritisieren die Regierungen, die bislang bei der Festlegung der Inhalte und der Struktur der Erstausbildungen, insbesondere von BerufsberaternInnen, und der Verknüpfung mit den allgemeinen politischen Zielen in den Bereichen Bildung, Ausbildung und Beschäftigung „äußerst inaktiv“ waren(vgl. ausführlich dazu KOMMISSION DER EUROPÄISCHEN GEMEINSCHAFTEN  2005, 51). Mangelnde Evaluation der Ausbildung, erhebliche qualitative und inhaltliche Unterschiede zwischen den Beratungsdiensten  und Ausbildungen in Feldern, die bei der Berufsberatungskompetenz eine geringe oder gar keine Rolle spielen, werden als negativ eingestuft. Die Dauer der Erstausbildung reicht in der OECD/EU von drei Wochen bis  zu fünf Jahren. Zahlreiche Kurzausbildungen sind nicht geeignet, das für die Tätigkeit erforderliche Wissen und die nötigen Fertigkeiten zu vermitteln. Zuarbeitende Kräfte in den Beratungsdiensten – etwa in Informationsstellen oder kommunalen Dienstleistungszentren – erhalten keine Ausbildung. </w:t>
      </w:r>
    </w:p>
    <w:p>
      <w:pPr>
        <w:pStyle w:val="Normal"/>
        <w:rPr>
          <w:lang w:val="de-AT"/>
        </w:rPr>
      </w:pPr>
      <w:r>
        <w:rPr>
          <w:lang w:val="de-AT"/>
        </w:rPr>
      </w:r>
    </w:p>
    <w:p>
      <w:pPr>
        <w:pStyle w:val="Normal"/>
        <w:rPr>
          <w:lang w:val="de-AT"/>
        </w:rPr>
      </w:pPr>
      <w:r>
        <w:rPr>
          <w:lang w:val="de-AT"/>
        </w:rPr>
        <w:t>„</w:t>
      </w:r>
      <w:r>
        <w:rPr>
          <w:lang w:val="de-AT"/>
        </w:rPr>
        <w:t>Die gegenwärtige Ausbildung ist in vielem zu bereichsspezifisch, und die bestehenden Qualifikationsstrukturen erlauben keine Mobilität der Beratungskräfte zwischen dem Beschäftigungs- und dem Bildungsbereich oder wenigstens zwischen Arbeitsfeldern innerhalb des Bildungsbereichs“(KOMMISSION DER EUROPÄISCHEN GEMEINSCHAFTEN 2005, 51-52).</w:t>
      </w:r>
    </w:p>
    <w:p>
      <w:pPr>
        <w:pStyle w:val="Normal"/>
        <w:rPr>
          <w:lang w:val="de-AT"/>
        </w:rPr>
      </w:pPr>
      <w:r>
        <w:rPr>
          <w:lang w:val="de-AT"/>
        </w:rPr>
      </w:r>
    </w:p>
    <w:p>
      <w:pPr>
        <w:pStyle w:val="Normal"/>
        <w:rPr>
          <w:lang w:val="de-AT"/>
        </w:rPr>
      </w:pPr>
      <w:r>
        <w:rPr>
          <w:lang w:val="de-AT"/>
        </w:rPr>
        <w:t>Anzutreffende Lücken in Ausbildungsprogrammen beziehen sich häufig auf IKT-Kompetenz, Kompetenzen zum Angebot im Rahmen schulischer Lehrpläne, Kenntnis von Veränderungen am Arbeitsmarkt und Kenntnissen in Organisation und Management von Beratungsdiensten und Schulprogrammen.</w:t>
      </w:r>
    </w:p>
    <w:p>
      <w:pPr>
        <w:pStyle w:val="Normal"/>
        <w:rPr>
          <w:lang w:val="de-AT"/>
        </w:rPr>
      </w:pPr>
      <w:r>
        <w:rPr>
          <w:lang w:val="de-AT"/>
        </w:rPr>
      </w:r>
    </w:p>
    <w:p>
      <w:pPr>
        <w:pStyle w:val="Normal"/>
        <w:rPr>
          <w:lang w:val="de-AT"/>
        </w:rPr>
      </w:pPr>
      <w:r>
        <w:rPr>
          <w:lang w:val="de-AT"/>
        </w:rPr>
        <w:t>Für Österreich gilt, dass lediglich APS-LehrerInnen der Sekundarstufe I(Haupt- und Sonderschule/HS-SS) und II(Polytechnische Schule/PTS) ein  Ergänzungslehramt(HS-SS)bzw. kombiniertes Lehramt(mit Lebenskunde/PTS)  erwerben können.  AHS- und BMS/BHS-LehrerInnen haben kein Studienangebot für ein universitäres Lehramtsstudium. Lediglich die Fakultät für Interdisziplinäre Forschung und Fortbildung der Universitäten Klagenfurt, Graz und Wien bietet einen Hochschullehrgang für diesen Fachbereich an. SchulberaterInnen aller Schulformen  haben die Möglichkeit, berufsbezogen eine stufengemäße Ausbildung des Schulpsychologischen Dienstes zum „Schüler -/ Bildungsberater“  absolvieren zu können. Ein interner Ausbildungsgang mit entsprechenden Fortbildungen läuft für BerufsberaterInnen des Arbeitsmarktservice.</w:t>
      </w:r>
    </w:p>
    <w:p>
      <w:pPr>
        <w:pStyle w:val="Normal"/>
        <w:rPr>
          <w:lang w:val="de-AT"/>
        </w:rPr>
      </w:pPr>
      <w:r>
        <w:rPr>
          <w:lang w:val="de-AT"/>
        </w:rPr>
      </w:r>
    </w:p>
    <w:p>
      <w:pPr>
        <w:pStyle w:val="Normal"/>
        <w:rPr>
          <w:lang w:val="de-AT"/>
        </w:rPr>
      </w:pPr>
      <w:r>
        <w:rPr>
          <w:lang w:val="de-AT"/>
        </w:rPr>
        <w:t xml:space="preserve">Beispiele durchaus erfolgreicher Lösungen laufen in den angelsächsischen Ländern. In Kanada bieten die „Standards and Guidelines for Career Development Practitioners“ einen Rahmen, innerhalb dessen eine Reihe von Funktionen festgelegt werden können. Dieser Rahmen wurde mit Hilfe eines sorgfältigen Konsultations- und Konsensprozesses entwickelt. Er legt Kernkompetenzen fest, über die alle  BerufsberaterInnen – unabhängig von ihrem Arbeitsplatz - verfügen müssen.  Spezielle Kompetenzen, je nach Art des Angebots, Arbeitsumfeldes und der Klientengruppen variieren. </w:t>
      </w:r>
    </w:p>
    <w:p>
      <w:pPr>
        <w:pStyle w:val="Normal"/>
        <w:rPr>
          <w:lang w:val="de-AT"/>
        </w:rPr>
      </w:pPr>
      <w:r>
        <w:rPr>
          <w:lang w:val="de-AT"/>
        </w:rPr>
      </w:r>
    </w:p>
    <w:p>
      <w:pPr>
        <w:pStyle w:val="Normal"/>
        <w:rPr/>
      </w:pPr>
      <w:r>
        <w:rPr/>
        <w:t>Die University of East London bietet einen Lehrgang „Postgraduate Diploma in Career Guidance“, der Personen mit einem anerkannten Universitätsabschluss oder einer gleichwertigen Ausbildung  offen steht. Zu absolvieren ist er als Vollstudium einjährig oder als Teilstudium zwei bzw. dreijährig mit Inhalten zur Beratungstheorie und – praxis, Chancengleichheit, Wandel und Entwicklung einer Organisation(einschließlich der Analyse von Beratungseinrichtungen und ihrer Organisationstheorie und Change Management), Arbeitsmarktstudien sowie Bildungssystemen und –praxis.</w:t>
      </w:r>
    </w:p>
    <w:p>
      <w:pPr>
        <w:pStyle w:val="Normal"/>
        <w:rPr/>
      </w:pPr>
      <w:r>
        <w:rPr/>
      </w:r>
    </w:p>
    <w:p>
      <w:pPr>
        <w:pStyle w:val="Normal"/>
        <w:rPr/>
      </w:pPr>
      <w:r>
        <w:rPr/>
      </w:r>
    </w:p>
    <w:p>
      <w:pPr>
        <w:pStyle w:val="Normal"/>
        <w:rPr/>
      </w:pPr>
      <w:r>
        <w:rPr/>
      </w:r>
    </w:p>
    <w:p>
      <w:pPr>
        <w:pStyle w:val="Normal"/>
        <w:rPr>
          <w:i/>
          <w:i/>
          <w:lang w:val="de-AT"/>
        </w:rPr>
      </w:pPr>
      <w:r>
        <w:rPr>
          <w:i/>
          <w:lang w:val="de-AT"/>
        </w:rPr>
        <w:t>Literaturhinweise</w:t>
      </w:r>
    </w:p>
    <w:p>
      <w:pPr>
        <w:pStyle w:val="Normal"/>
        <w:rPr>
          <w:i/>
          <w:i/>
          <w:lang w:val="de-AT"/>
        </w:rPr>
      </w:pPr>
      <w:r>
        <w:rPr>
          <w:i/>
          <w:lang w:val="de-AT"/>
        </w:rPr>
      </w:r>
    </w:p>
    <w:p>
      <w:pPr>
        <w:pStyle w:val="Normal"/>
        <w:rPr>
          <w:lang w:val="de-AT"/>
        </w:rPr>
      </w:pPr>
      <w:r>
        <w:rPr>
          <w:lang w:val="de-AT"/>
        </w:rPr>
        <w:t>Bruhn M.(1996): Qualitätsmanagement für Dienstleistungen, Berlin</w:t>
      </w:r>
    </w:p>
    <w:p>
      <w:pPr>
        <w:pStyle w:val="Normal"/>
        <w:rPr>
          <w:i/>
          <w:i/>
          <w:lang w:val="de-AT"/>
        </w:rPr>
      </w:pPr>
      <w:r>
        <w:rPr>
          <w:i/>
          <w:lang w:val="de-AT"/>
        </w:rPr>
      </w:r>
    </w:p>
    <w:p>
      <w:pPr>
        <w:pStyle w:val="Normal"/>
        <w:rPr>
          <w:lang w:val="de-AT"/>
        </w:rPr>
      </w:pPr>
      <w:r>
        <w:rPr>
          <w:lang w:val="de-AT"/>
        </w:rPr>
        <w:t>Dichatschek G.(2003): Berufswahl heute – Schulische Berufsorientierung von Mädchen, in: GW UNTERRICHT Nr. 92/2003,  80-85</w:t>
      </w:r>
    </w:p>
    <w:p>
      <w:pPr>
        <w:pStyle w:val="Normal"/>
        <w:rPr>
          <w:lang w:val="de-AT"/>
        </w:rPr>
      </w:pPr>
      <w:r>
        <w:rPr>
          <w:lang w:val="de-AT"/>
        </w:rPr>
      </w:r>
    </w:p>
    <w:p>
      <w:pPr>
        <w:pStyle w:val="Normal"/>
        <w:rPr/>
      </w:pPr>
      <w:r>
        <w:rPr>
          <w:lang w:val="de-AT"/>
        </w:rPr>
        <w:t xml:space="preserve">Dichatschek G.(1995): Berufswahl heute – Soziale Handlungsfelder vorberuflicher Bildung, in: GW UNTERRICHT Nr. 58/1995, 67-76 </w:t>
      </w:r>
    </w:p>
    <w:p>
      <w:pPr>
        <w:pStyle w:val="Normal"/>
        <w:rPr>
          <w:lang w:val="de-AT"/>
        </w:rPr>
      </w:pPr>
      <w:r>
        <w:rPr>
          <w:lang w:val="de-AT"/>
        </w:rPr>
      </w:r>
    </w:p>
    <w:p>
      <w:pPr>
        <w:pStyle w:val="Normal"/>
        <w:rPr>
          <w:lang w:val="de-AT"/>
        </w:rPr>
      </w:pPr>
      <w:r>
        <w:rPr>
          <w:lang w:val="de-AT"/>
        </w:rPr>
        <w:t>Dichatschek G.(1994): Neue Aspekte in der vorberuflichen Bildung, in. GW UNTERRICHT Nr. 54/1994, 82-90</w:t>
      </w:r>
    </w:p>
    <w:p>
      <w:pPr>
        <w:pStyle w:val="Normal"/>
        <w:rPr>
          <w:lang w:val="de-AT"/>
        </w:rPr>
      </w:pPr>
      <w:r>
        <w:rPr>
          <w:lang w:val="de-AT"/>
        </w:rPr>
      </w:r>
    </w:p>
    <w:p>
      <w:pPr>
        <w:pStyle w:val="Normal"/>
        <w:rPr>
          <w:lang w:val="de-AT"/>
        </w:rPr>
      </w:pPr>
      <w:r>
        <w:rPr>
          <w:lang w:val="de-AT"/>
        </w:rPr>
        <w:t>Dichatschek G.-Meier Chr.-Meister V.(2005): Junge MigrantenInnen in Österreich – Probleme bei der Lehrstellenwahl, in: GW UNTERRICHT Nr. 97/2005, 83-90</w:t>
      </w:r>
    </w:p>
    <w:p>
      <w:pPr>
        <w:pStyle w:val="Normal"/>
        <w:rPr>
          <w:lang w:val="de-AT"/>
        </w:rPr>
      </w:pPr>
      <w:r>
        <w:rPr>
          <w:lang w:val="de-AT"/>
        </w:rPr>
      </w:r>
    </w:p>
    <w:p>
      <w:pPr>
        <w:pStyle w:val="Normal"/>
        <w:rPr/>
      </w:pPr>
      <w:r>
        <w:rPr>
          <w:lang w:val="de-AT"/>
        </w:rPr>
        <w:t>Dichatschek G.(1997): Schulische Maßnahmen in der Berufsorientierung. Reformvorschlag und Qualitätsmerkmale, in:  PE-I(Fachzeitschrift des PI Tirol), Mai  97, 22-23</w:t>
      </w:r>
    </w:p>
    <w:p>
      <w:pPr>
        <w:pStyle w:val="Normal"/>
        <w:rPr>
          <w:lang w:val="de-AT"/>
        </w:rPr>
      </w:pPr>
      <w:r>
        <w:rPr>
          <w:lang w:val="de-AT"/>
        </w:rPr>
      </w:r>
    </w:p>
    <w:p>
      <w:pPr>
        <w:pStyle w:val="Normal"/>
        <w:rPr/>
      </w:pPr>
      <w:r>
        <w:rPr>
          <w:lang w:val="de-AT"/>
        </w:rPr>
        <w:t>Kommission der Europäischen Gemeinschaften(2005): Arbeitsdokument der Arbeitsdienststellen/Berufsberatung: Ein Handbuch für POLITISCH VERANTWORTLICHE, Brüssel</w:t>
      </w:r>
    </w:p>
    <w:p>
      <w:pPr>
        <w:pStyle w:val="Normal"/>
        <w:rPr>
          <w:lang w:val="de-AT"/>
        </w:rPr>
      </w:pPr>
      <w:r>
        <w:rPr>
          <w:lang w:val="de-AT"/>
        </w:rPr>
      </w:r>
    </w:p>
    <w:p>
      <w:pPr>
        <w:pStyle w:val="Normal"/>
        <w:rPr/>
      </w:pPr>
      <w:r>
        <w:rPr/>
        <w:t>Mandl S.- Dichatschek G.(2005): Jugendarbeitslosigkeit – Didaktik und Methodik in der vorberuflichen Bildung,  in: GW UNTERRICHT  Nr. 98/2005, 93-97</w:t>
      </w:r>
    </w:p>
    <w:p>
      <w:pPr>
        <w:pStyle w:val="Normal"/>
        <w:rPr/>
      </w:pPr>
      <w:r>
        <w:rPr/>
      </w:r>
    </w:p>
    <w:p>
      <w:pPr>
        <w:pStyle w:val="Normal"/>
        <w:rPr>
          <w:lang w:val="en-GB"/>
        </w:rPr>
      </w:pPr>
      <w:r>
        <w:rPr>
          <w:lang w:val="en-GB"/>
        </w:rPr>
        <w:t>OECD(2004): Career Guidance and Public Policy – Bridging the Gap, Paris</w:t>
      </w:r>
    </w:p>
    <w:p>
      <w:pPr>
        <w:pStyle w:val="Normal"/>
        <w:rPr>
          <w:lang w:val="en-GB"/>
        </w:rPr>
      </w:pPr>
      <w:r>
        <w:rPr>
          <w:lang w:val="en-GB"/>
        </w:rPr>
      </w:r>
    </w:p>
    <w:p>
      <w:pPr>
        <w:pStyle w:val="Normal"/>
        <w:rPr>
          <w:lang w:val="en-GB"/>
        </w:rPr>
      </w:pPr>
      <w:r>
        <w:rPr>
          <w:lang w:val="en-GB"/>
        </w:rPr>
        <w:t>Sultana R.G.(2004): Guidance Policies in the Knowledge Economy. Trends, Challenges and Responses Across Europe. A Cedefop Synthesis Report, Cedefop Panorama series No. 85, Office for Official Publications of the European Commission, Luxemburg</w:t>
      </w:r>
    </w:p>
    <w:p>
      <w:pPr>
        <w:pStyle w:val="Normal"/>
        <w:rPr>
          <w:lang w:val="en-GB"/>
        </w:rPr>
      </w:pPr>
      <w:r>
        <w:rPr>
          <w:lang w:val="en-GB"/>
        </w:rPr>
      </w:r>
    </w:p>
    <w:p>
      <w:pPr>
        <w:pStyle w:val="Normal"/>
        <w:rPr>
          <w:lang w:val="en-GB"/>
        </w:rPr>
      </w:pPr>
      <w:r>
        <w:rPr>
          <w:lang w:val="en-GB"/>
        </w:rPr>
        <w:t>Watts A.G.-Fretwell D.H.(2004): Public Policies for Career Development. Case Studies and Emerging Issues for Designing Carrer Information and Guidance Systems in Developing and Transition Economics, The World Bank, Washington</w:t>
      </w:r>
    </w:p>
    <w:p>
      <w:pPr>
        <w:pStyle w:val="Normal"/>
        <w:pBdr>
          <w:bottom w:val="single" w:sz="12" w:space="1" w:color="000000"/>
        </w:pBdr>
        <w:rPr>
          <w:lang w:val="en-GB"/>
        </w:rPr>
      </w:pPr>
      <w:r>
        <w:rPr>
          <w:lang w:val="en-GB"/>
        </w:rPr>
      </w:r>
    </w:p>
    <w:p>
      <w:pPr>
        <w:pStyle w:val="Normal"/>
        <w:rPr/>
      </w:pPr>
      <w:r>
        <w:rPr/>
        <w:t>Der Autor ist Lehrbeauftragter am Institut für Bildungswissenschaft der Universität Wien(Berufspädagogik/Vorberufliche Bildung) und ausgebildeter Schüler- und Schulentwicklungsberater.</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6:00Z</dcterms:created>
  <dc:creator>Windows XP</dc:creator>
  <dc:description/>
  <cp:keywords/>
  <dc:language>en-US</dc:language>
  <cp:lastModifiedBy>Windows XP</cp:lastModifiedBy>
  <dcterms:modified xsi:type="dcterms:W3CDTF">2005-08-09T12:06:00Z</dcterms:modified>
  <cp:revision>2</cp:revision>
  <dc:subject/>
  <dc:title>Aspekte politischer Bildung in der Bildungs- und Berufsberatung</dc:title>
</cp:coreProperties>
</file>