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9. Poradnictwo oświatowe</w:t>
      </w:r>
    </w:p>
    <w:p>
      <w:pPr>
        <w:pStyle w:val="Standard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olsce działa około 500 poradni psychologiczno - pedagogicznych oraz poradnie specjalistyczne.Do ich zadań należy w szczególnoci pomoc dzieciom i młodzieży, rodzicom i nauczycielom w trudnociach uczenia się, w rozwišzywaniu problemów wychowawczych, także zwišzanych z narkotykami i alkoholem, terapia zaburzeń rozwojowych oraz profilaktyka uzależnień. </w:t>
      </w:r>
    </w:p>
    <w:p>
      <w:pPr>
        <w:pStyle w:val="Standard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rugš dziedzinš działania tych poradni jest poradnictwo w zakresie wyboru szkoły ponadgimnazjalnej. </w:t>
      </w:r>
    </w:p>
    <w:p>
      <w:pPr>
        <w:pStyle w:val="Standard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które szkoły zatrudniajš szkolnych pedagogów, psychologów, logopedów i doradców zawodowych, którzy służš pomocš w rozwišzywaniu indywidualnych lub szkolnych kłopotów i konfliktów. </w:t>
      </w:r>
    </w:p>
    <w:p>
      <w:pPr>
        <w:pStyle w:val="Standard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d kilku lat poradnictwem, a zwłaszcza szkoleniem młodzieży, zajmuje się Krajowy Urzšd Pracy - jego działalnoć dotyczy przede wszystkim młodocianych bezrobotnych, lub młodych absolwentów szkół zawodowych, którzy chcš zmienić zawód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GB"/>
        </w:rPr>
      </w:pPr>
      <w:hyperlink r:id="rId2">
        <w:r>
          <w:rPr>
            <w:rStyle w:val="InternetLink"/>
            <w:color w:val="000000"/>
            <w:sz w:val="22"/>
            <w:lang w:val="en-GB"/>
          </w:rPr>
          <w:t xml:space="preserve">Krajowy Urząd Pracy (National Labour Office) 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16"/>
          <w:lang w:val="fr-FR"/>
        </w:rPr>
        <w:br/>
        <w:br/>
        <w:t>Source: Eurybase</w:t>
      </w:r>
    </w:p>
    <w:p>
      <w:pPr>
        <w:pStyle w:val="Normal"/>
        <w:spacing w:before="0" w:after="240"/>
        <w:rPr>
          <w:rFonts w:ascii="Arial" w:hAnsi="Arial" w:cs="Arial"/>
          <w:sz w:val="22"/>
          <w:szCs w:val="16"/>
          <w:lang w:val="fr-FR"/>
        </w:rPr>
      </w:pPr>
      <w:hyperlink r:id="rId3">
        <w:r>
          <w:rPr>
            <w:rStyle w:val="InternetLink"/>
            <w:color w:val="000000"/>
            <w:sz w:val="22"/>
            <w:lang w:val="fr-FR"/>
          </w:rPr>
          <w:t>http://www.eurydice.org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fr-F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color w:val="800000"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i w:val="false"/>
      <w:iCs w:val="false"/>
      <w:color w:val="00008B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6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howMenu(window.myMenu1);" TargetMode="External"/><Relationship Id="rId3" Type="http://schemas.openxmlformats.org/officeDocument/2006/relationships/hyperlink" Target="http://www.eurydice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9:00Z</dcterms:created>
  <dc:creator>kremser</dc:creator>
  <dc:description/>
  <dc:language>en-US</dc:language>
  <cp:lastModifiedBy>kremser</cp:lastModifiedBy>
  <dcterms:modified xsi:type="dcterms:W3CDTF">2004-09-01T12:11:00Z</dcterms:modified>
  <cp:revision>3</cp:revision>
  <dc:subject/>
  <dc:title>2</dc:title>
</cp:coreProperties>
</file>