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10">
            <wp:simplePos x="0" y="0"/>
            <wp:positionH relativeFrom="column">
              <wp:posOffset>3886200</wp:posOffset>
            </wp:positionH>
            <wp:positionV relativeFrom="paragraph">
              <wp:posOffset>131445</wp:posOffset>
            </wp:positionV>
            <wp:extent cx="57150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571500" cy="4425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17145</wp:posOffset>
            </wp:positionV>
            <wp:extent cx="8001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00100" cy="600075"/>
                    </a:xfrm>
                    <a:prstGeom prst="rect">
                      <a:avLst/>
                    </a:prstGeom>
                  </pic:spPr>
                </pic:pic>
              </a:graphicData>
            </a:graphic>
          </wp:anchor>
        </w:drawing>
      </w:r>
    </w:p>
    <w:p>
      <w:pPr>
        <w:pStyle w:val="Heading1"/>
        <w:tabs>
          <w:tab w:val="clear" w:pos="708"/>
          <w:tab w:val="left" w:pos="1500" w:leader="none"/>
        </w:tabs>
        <w:rPr/>
      </w:pPr>
      <w:r>
        <w:rPr/>
        <w:tab/>
      </w:r>
    </w:p>
    <w:p>
      <w:pPr>
        <w:pStyle w:val="Heading1"/>
        <w:rPr/>
      </w:pPr>
      <w:r>
        <w:rPr/>
      </w:r>
    </w:p>
    <w:p>
      <w:pPr>
        <w:pStyle w:val="Heading1"/>
        <w:rPr/>
      </w:pPr>
      <w:r>
        <w:rPr/>
        <w:t>Vocational Guidance in Spain</w:t>
      </w:r>
    </w:p>
    <w:p>
      <w:pPr>
        <w:pStyle w:val="Normal"/>
        <w:rPr/>
      </w:pPr>
      <w:r>
        <w:rPr/>
      </w:r>
    </w:p>
    <w:p>
      <w:pPr>
        <w:pStyle w:val="Normal"/>
        <w:jc w:val="both"/>
        <w:rPr>
          <w:rFonts w:ascii="Times New Roman" w:hAnsi="Times New Roman" w:cs="Times New Roman"/>
          <w:color w:val="000000"/>
          <w:sz w:val="40"/>
          <w:lang w:val="en-GB"/>
        </w:rPr>
      </w:pPr>
      <w:r>
        <w:rPr>
          <w:rFonts w:cs="Times New Roman" w:ascii="Times New Roman" w:hAnsi="Times New Roman"/>
          <w:color w:val="000000"/>
          <w:sz w:val="40"/>
          <w:lang w:val="en-GB"/>
        </w:rPr>
      </w:r>
    </w:p>
    <w:p>
      <w:pPr>
        <w:pStyle w:val="Normal"/>
        <w:jc w:val="both"/>
        <w:rPr>
          <w:rFonts w:ascii="Verdana" w:hAnsi="Verdana" w:cs="Verdana"/>
          <w:color w:val="000000"/>
          <w:lang w:val="en-GB"/>
        </w:rPr>
      </w:pPr>
      <w:r>
        <w:rPr>
          <w:rFonts w:cs="Arial" w:ascii="Arial" w:hAnsi="Arial"/>
          <w:color w:val="800000"/>
          <w:lang w:val="en-GB"/>
        </w:rPr>
        <w:t>1. EDUCATIONAL COUNSELLING SERVICES</w:t>
      </w:r>
    </w:p>
    <w:p>
      <w:pPr>
        <w:pStyle w:val="Normal"/>
        <w:jc w:val="both"/>
        <w:rPr>
          <w:rFonts w:ascii="Verdana" w:hAnsi="Verdana" w:cs="Verdana"/>
          <w:color w:val="000000"/>
          <w:lang w:val="en-GB"/>
        </w:rPr>
      </w:pPr>
      <w:r>
        <w:rPr>
          <w:rFonts w:cs="Verdana" w:ascii="Verdana" w:hAnsi="Verdana"/>
          <w:color w:val="000000"/>
          <w:lang w:val="en-GB"/>
        </w:rPr>
        <w:t>The 1990 Organic Act on the General Organisation of the Education System (LOGSE) includes educational and vocational counselling among the factors enhancing the quality of education. The Act mandates the Autonomous Communities to create specialised services in educational, psycho-pedagogical and vocational counselling to attend educational establishments within the General Plan. The goal therein is to guarantee academic, psycho-pedagogical and vocational counselling for pupils. Counselling is the right of pupils and calls for the setting up of specialised service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 xml:space="preserve">The organisational levels of the counselling system follow a simple hierarchical plan, starting from the more general order up to a more concrete and specific one. In any case, it is incumbent upon all teachers to carry out counselling in education, notwithstanding the fact that tutorial and counselling activities </w:t>
      </w:r>
      <w:r>
        <w:rPr>
          <w:rFonts w:cs="Verdana" w:ascii="Verdana" w:hAnsi="Verdana"/>
          <w:i/>
          <w:color w:val="000000"/>
          <w:lang w:val="en-GB"/>
        </w:rPr>
        <w:t>per se</w:t>
      </w:r>
      <w:r>
        <w:rPr>
          <w:rFonts w:cs="Verdana" w:ascii="Verdana" w:hAnsi="Verdana"/>
          <w:color w:val="000000"/>
          <w:lang w:val="en-GB"/>
        </w:rPr>
        <w:t xml:space="preserve"> are the responsibility of one sole teacher for each set group of pupils. The latter teacher will in turn work in co-ordination with and receive support and advice from the other specialised service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The general framework within which educational counselling is to be carried out is built around the three levels which give structure to school organisation: the classroom or group of pupils; the school or education establishment; and the educational system, which is specified in the in the drawing up of districts or sectors.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first level, counselling in the classroom, is carried out by form teachers. Each group of students is to have one of form teacher.</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The second level, that of the education establishment, signifies the setting up of Guidance Departments in schools, or at least ensuring the presence of a counsellor. Putting this service into practice responds to the possible need for a specialised qualification in order to carry out some counselling activities. Among the functions of the Departments are to structure, plan, support and co-ordinate the tutorial role.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The third level of counselling, the sector counselling teams, are to attend: requests for assistance and technical advice from the teaching staff itself; counselling for pupils in the transition from one stage or school to another; and for psycho-pedagogical intervention in the case of very complex and specific learning problems and difficulties.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The organisation throughout the entire State is based on this triple structure, with slight variations in the various Autonomous Communities.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Support services have been set up throughout the entire State territory for education establishments and educational and psycho-pedagogical teams. These services are organised by sectors and receive different names in each Autonomous Community. Moreover, many Autonomous Communities have set up other specialised and specific teams in addition to the zone counselling teams. These further teams would have a different geographical sphere for counselling and educational attention for the student body with disabilities and specific dysfunction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sphere of actions for counselling teams is generally constituted by all the centres providing non-university level education which are located in the assigned area of each of them. Their makeup is multi-disciplinary and greatly similar throughout the entire State. They are generally composed of psychologists, pedagogues, “Maestros” and social workers. The roles and powers attributed to them follow similar lines. Their functions could be summarised as follows: to advise centres and teachers of the zone regarding the curricular design and to participate in its development, especially in matters concerning psycho-pedagogy, guidance and attention to diversity; to carry out the psycho-pedagogical evaluation of pupils requiring it, as well as providing proposals, advice and programming for the most suitable educational response in each case; to collaborate with teachers’ centres, other educational institutions, social and health services within their sphere of influence; and to give advice and guidance to the student body and family member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2002 Organic Act on the Quality of Education gives special importance to educational and professional counselling. It stipulates the right to it as one of the basic pupils’ rights. Likewise, it is also included in the teachers’ permanent training programmes, and for the improvement of the quality of teaching and the operation of educational establishment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form teacher is responsible for co-ordinating pupils' personal counselling with the support, as appropriate, of the Counselling Department. Pupil and teacher schedules include one hour a week for counselling for all grades of "Educación Secundaria Obligatoria".</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Arial" w:hAnsi="Arial" w:cs="Arial"/>
          <w:color w:val="800000"/>
          <w:lang w:val="en-GB"/>
        </w:rPr>
      </w:pPr>
      <w:r>
        <w:rPr>
          <w:rFonts w:cs="Verdana" w:ascii="Verdana" w:hAnsi="Verdana"/>
          <w:color w:val="000000"/>
          <w:lang w:val="en-GB"/>
        </w:rPr>
        <w:t>At the end of "Educación Secundaria Obligatoria" the form teacher of each group of pupils, in collaboration with the rest of the teachers and the Counselling Department, draws up a Counselling Guide for each pupil regarding his/her academic and vocational future. The information contained in this document is confidential and non-binding.</w:t>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t>2. LOWER SECONDARY EDUCATIO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In Secondary Education, educational guidance in the classroom corresponds to the form teachers Counselling in Secondary Education establishments presents a more complex nature than in Primary Schools due to the coming together of a greater number of teachers in each group (each teacher is involved in a concrete field) and the fact that pupils may study different subjects as a result of the margin of curricular choice existing at this stage. A greater role is brought to bear on form teachers in these establishments on more specific aspects of academic and vocational counselling, given the choices in subjects and training and professional itineraries open to pupils at this stage.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Counselling Departments have been set up in all Secondary Education Establishments in order to provide form teachers with support and to carry out specific counselling tasks. The action carried out by the professionals that make up the department (varying from one Autonomous Community to another), is centred around four inter-related areas: support for the teaching and learning process; academic and vocational counselling; assistance to special educational needs; and tutorial counselling. This department must formulate a plan of activities at the beginning of each academic year focusing on the above four areas, which will be subsequently included in the School Project (</w:t>
      </w:r>
      <w:r>
        <w:rPr>
          <w:rFonts w:cs="Arial" w:ascii="Arial" w:hAnsi="Arial"/>
          <w:color w:val="00008B"/>
          <w:lang w:val="en-GB"/>
        </w:rPr>
        <w:t>proyecto curricular</w:t>
      </w:r>
      <w:r>
        <w:rPr>
          <w:rFonts w:cs="Verdana" w:ascii="Verdana" w:hAnsi="Verdana"/>
          <w:color w:val="000000"/>
          <w:lang w:val="en-GB"/>
        </w:rPr>
        <w: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Arial" w:hAnsi="Arial" w:cs="Arial"/>
          <w:color w:val="00008B"/>
          <w:u w:val="single"/>
          <w:lang w:val="en-GB"/>
        </w:rPr>
      </w:pPr>
      <w:r>
        <w:rPr>
          <w:rFonts w:cs="Verdana" w:ascii="Verdana" w:hAnsi="Verdana"/>
          <w:color w:val="000000"/>
          <w:lang w:val="en-GB"/>
        </w:rPr>
        <w:t xml:space="preserve">Moreover, there are district-counselling teams in all the Autonomous Communities. It should be noted that one of their specific responsibilities, as far as Secondary Education is concerned, is to contribute to the co-ordination of the "proyectos curriculares” set out for Primary and Secondary education establishments in a given district, or to formulate, adapt and publish educational counselling and psycho-pedagogical intervention materials for the teaching staff in general and to collaborate in vocational and professional guidance of pupils. </w:t>
      </w:r>
    </w:p>
    <w:p>
      <w:pPr>
        <w:pStyle w:val="Normal"/>
        <w:jc w:val="both"/>
        <w:rPr>
          <w:rFonts w:ascii="Arial" w:hAnsi="Arial" w:cs="Arial"/>
          <w:color w:val="800000"/>
          <w:u w:val="single"/>
          <w:lang w:val="en-GB"/>
        </w:rPr>
      </w:pPr>
      <w:r>
        <w:rPr>
          <w:rFonts w:cs="Arial" w:ascii="Arial" w:hAnsi="Arial"/>
          <w:color w:val="800000"/>
          <w:u w:val="single"/>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Arial" w:hAnsi="Arial" w:cs="Arial"/>
          <w:color w:val="800000"/>
          <w:lang w:val="en-GB"/>
        </w:rPr>
      </w:pPr>
      <w:r>
        <w:rPr>
          <w:rFonts w:cs="Arial" w:ascii="Arial" w:hAnsi="Arial"/>
          <w:color w:val="800000"/>
          <w:lang w:val="en-GB"/>
        </w:rPr>
      </w:r>
    </w:p>
    <w:p>
      <w:pPr>
        <w:pStyle w:val="Normal"/>
        <w:jc w:val="both"/>
        <w:rPr>
          <w:rFonts w:ascii="Verdana" w:hAnsi="Verdana" w:cs="Verdana"/>
          <w:color w:val="000000"/>
          <w:lang w:val="en-GB"/>
        </w:rPr>
      </w:pPr>
      <w:r>
        <w:rPr>
          <w:rFonts w:cs="Arial" w:ascii="Arial" w:hAnsi="Arial"/>
          <w:color w:val="800000"/>
          <w:lang w:val="en-GB"/>
        </w:rPr>
        <w:t>2.1 Transition from school to work in Lower Secondary</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 xml:space="preserve">During the </w:t>
      </w:r>
      <w:r>
        <w:rPr>
          <w:rFonts w:cs="Arial" w:ascii="Arial" w:hAnsi="Arial"/>
          <w:lang w:val="en-GB"/>
        </w:rPr>
        <w:t>Educación Secundaria Obligatoria</w:t>
      </w:r>
      <w:r>
        <w:rPr>
          <w:rFonts w:cs="Verdana" w:ascii="Verdana" w:hAnsi="Verdana"/>
          <w:color w:val="000000"/>
          <w:lang w:val="en-GB"/>
        </w:rPr>
        <w:t xml:space="preserve"> pupils receive a basic professional training. This entails, on one hand, vesting traditional subject areas with a practical and semi-professional dimension and on the other, establishing objectives that contribute to the transition to adult lif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Basic Vocational Training during this stage consists, firstly, of general technological training for all pupils given as a specific subject area, (which is to cover not only a practical knowledge of the various techniques, but an understanding of the surrounding social and productive environment); and secondly, of the inclusion of diversified and optional areas of learning that may prompt career choices or professional experience. This Basic Vocational Training consists of a body of knowledge, abilities, attitudes and skills which are common to many professional techniques or profiles, which are a guarantee of a multipurpose training. The underlying intention is to enhance the training-employment relationship throughout this stage of education.</w:t>
      </w:r>
    </w:p>
    <w:p>
      <w:pPr>
        <w:pStyle w:val="Normal"/>
        <w:jc w:val="both"/>
        <w:rPr>
          <w:rFonts w:ascii="Verdana" w:hAnsi="Verdana" w:cs="Verdana"/>
          <w:color w:val="800000"/>
          <w:lang w:val="en-GB"/>
        </w:rPr>
      </w:pPr>
      <w:r>
        <w:rPr>
          <w:rFonts w:cs="Verdana" w:ascii="Verdana" w:hAnsi="Verdana"/>
          <w:color w:val="800000"/>
          <w:lang w:val="en-GB"/>
        </w:rPr>
      </w:r>
    </w:p>
    <w:p>
      <w:pPr>
        <w:pStyle w:val="Normal"/>
        <w:jc w:val="both"/>
        <w:rPr>
          <w:rFonts w:ascii="Verdana" w:hAnsi="Verdana" w:cs="Verdana"/>
          <w:color w:val="800000"/>
          <w:lang w:val="en-GB"/>
        </w:rPr>
      </w:pPr>
      <w:r>
        <w:rPr>
          <w:rFonts w:cs="Verdana" w:ascii="Verdana" w:hAnsi="Verdana"/>
          <w:color w:val="800000"/>
          <w:lang w:val="en-GB"/>
        </w:rPr>
        <w:t>2.2 Social Guaranty Programme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Arial" w:hAnsi="Arial" w:cs="Arial"/>
          <w:color w:val="00008B"/>
          <w:u w:val="single"/>
          <w:lang w:val="en-GB"/>
        </w:rPr>
      </w:pPr>
      <w:r>
        <w:rPr>
          <w:rFonts w:cs="Verdana" w:ascii="Verdana" w:hAnsi="Verdana"/>
          <w:color w:val="000000"/>
          <w:lang w:val="en-GB"/>
        </w:rPr>
        <w:t>Moreover, for pupils not reaching the objectives established for "Educación Secundaria Obligatoria", specific Social Guarantee programmes are implemented to prepare them for the working world.</w:t>
      </w:r>
    </w:p>
    <w:p>
      <w:pPr>
        <w:pStyle w:val="Normal"/>
        <w:jc w:val="both"/>
        <w:rPr>
          <w:rFonts w:ascii="Arial" w:hAnsi="Arial" w:cs="Arial"/>
          <w:color w:val="00008B"/>
          <w:u w:val="single"/>
          <w:lang w:val="en-GB"/>
        </w:rPr>
      </w:pPr>
      <w:r>
        <w:rPr>
          <w:rFonts w:cs="Arial" w:ascii="Arial" w:hAnsi="Arial"/>
          <w:color w:val="00008B"/>
          <w:u w:val="single"/>
          <w:lang w:val="en-GB"/>
        </w:rPr>
      </w:r>
    </w:p>
    <w:p>
      <w:pPr>
        <w:pStyle w:val="Normal"/>
        <w:jc w:val="both"/>
        <w:rPr>
          <w:rFonts w:ascii="Verdana" w:hAnsi="Verdana" w:cs="Verdana"/>
          <w:color w:val="000000"/>
          <w:lang w:val="en-GB"/>
        </w:rPr>
      </w:pPr>
      <w:r>
        <w:rPr>
          <w:rFonts w:cs="Verdana" w:ascii="Verdana" w:hAnsi="Verdana"/>
          <w:color w:val="000000"/>
          <w:lang w:val="en-GB"/>
        </w:rPr>
        <w:t>Pupils who, at the end of the compulsory schooling period are unable to continue in the education system due to lack of a certificate, may enrol in Social Guarantee programmes, which facilitate their incorporation to the labour market. Each Autonomous Community has regulated these programmes, in which Local Authorities may also participate. Their purpose is to provide all youths with a minimum basic and professional training which will enable them to either join the working or to continue their education, in particular in intermediate Specific Vocational Training. The Social Guarantee programmes established to date share a common structure around five areas: the Specific Vocational Training area (to train pupils in the professional abilities necessary for joining the working world); the Job Training and Counselling area (for them to become familiar with the legal framework of the labour market, as well as to guide them in searching for jobs and in self-employment); the Basic Education area (to acquire or reinforce the knowledge or general skills related to compulsory education); the Complementary Activities area (other activities related to other objectives of the programme) and Counselling (follow-up of the pupils, personal development and acquisition of social skill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 xml:space="preserve">There are different kinds of programmes, and though they vary according to the different Autonomous Communities, they are, in the majority of them: vocational initiation, training-employment, vocational workshops and programmes for pupils with special educational needs. Furthermore, there are Social Guarantee programmes targeted at specific groups such as programmes for prison institutions, programmes for the Armed Forces, specific programmes for young people with special educational requirements and programmes for young people from disadvantaged ethnic and cultural minorities. When pupils complete these courses, they are awarded certificates that specify the </w:t>
      </w:r>
      <w:r>
        <w:rPr>
          <w:rFonts w:cs="Arial" w:ascii="Arial" w:hAnsi="Arial"/>
          <w:color w:val="00008B"/>
          <w:u w:val="single"/>
          <w:lang w:val="en-GB"/>
        </w:rPr>
        <w:t>módulos</w:t>
      </w:r>
      <w:r>
        <w:rPr>
          <w:rFonts w:cs="Verdana" w:ascii="Verdana" w:hAnsi="Verdana"/>
          <w:color w:val="000000"/>
          <w:lang w:val="en-GB"/>
        </w:rPr>
        <w:t xml:space="preserve"> taken and the areas studied. These certificates count towards eligibility for entrance exams to access intermediate Specific Vocational Training </w:t>
      </w:r>
      <w:r>
        <w:rPr>
          <w:rFonts w:cs="Arial" w:ascii="Arial" w:hAnsi="Arial"/>
          <w:color w:val="00008B"/>
          <w:u w:val="single"/>
          <w:lang w:val="en-GB"/>
        </w:rPr>
        <w:t>ciclos formativos</w:t>
      </w:r>
      <w:r>
        <w:rPr>
          <w:rFonts w:cs="Verdana" w:ascii="Verdana" w:hAnsi="Verdana"/>
          <w:color w:val="000000"/>
          <w:lang w:val="en-GB"/>
        </w:rPr>
        <w:t>. Likewise, in most Autonomous Communities pupils receive a guidance report, which is confidential and non-prescriptive, on their academic and professional futur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length of Social Guarantee programmes depends on the pupils, the modalities and on what each Educational Administration may stipulate, although it is usually varies between six months and two academic years. As far as the number of pupils per programme is concerned, there cannot be more than 20 per classroom as a rul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The Social Guarantee programmes specifically designed for pupils with special educational needs follow the same general outlines as the ordinary programmes, but in the area of Vocational Training they place greater emphasis on manual skills and professional abilities of a general nature as well as the acquisition of proficiency in a given trade. They are implemented in Secondary Education schools as well as in other facilities agreed upon.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 xml:space="preserve">For pupils with special education needs associated with severe and permanent handicaps, there are special Social Guarantee programmes run in specific establishments, as well as programmes for transition to adult life and the working world specifically designed for such pupils.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 xml:space="preserve">According to the 2002 Organic Act on the Quality of Education (LOCE), the existing Social Guarantee programmes will be replaced by Vocational Initiation programmes that, like the former, will provide professional qualification as well as development of general basic skills. The new characteristic of these programmes is that they may be taken at the age of 15 and that through the successful completion of a Vocational Initiation Programme, students will earn the </w:t>
      </w:r>
      <w:r>
        <w:rPr>
          <w:rFonts w:cs="Arial" w:ascii="Arial" w:hAnsi="Arial"/>
          <w:color w:val="00008B"/>
          <w:u w:val="single"/>
          <w:lang w:val="en-GB"/>
        </w:rPr>
        <w:t>Graduado en Educación Secundaria Obligatoria</w:t>
      </w:r>
      <w:r>
        <w:rPr>
          <w:rFonts w:cs="Verdana" w:ascii="Verdana" w:hAnsi="Verdana"/>
          <w:color w:val="000000"/>
          <w:lang w:val="en-GB"/>
        </w:rPr>
        <w:t xml:space="preserve"> certificat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800000"/>
          <w:lang w:val="en-GB"/>
        </w:rPr>
      </w:pPr>
      <w:r>
        <w:rPr>
          <w:rFonts w:cs="Verdana" w:ascii="Verdana" w:hAnsi="Verdana"/>
          <w:color w:val="800000"/>
          <w:lang w:val="en-GB"/>
        </w:rPr>
      </w:r>
    </w:p>
    <w:p>
      <w:pPr>
        <w:pStyle w:val="Normal"/>
        <w:jc w:val="both"/>
        <w:rPr>
          <w:rFonts w:ascii="Verdana" w:hAnsi="Verdana" w:cs="Verdana"/>
          <w:color w:val="993300"/>
          <w:lang w:val="en-GB"/>
        </w:rPr>
      </w:pPr>
      <w:r>
        <w:rPr>
          <w:rFonts w:cs="Verdana" w:ascii="Verdana" w:hAnsi="Verdana"/>
          <w:color w:val="800000"/>
          <w:lang w:val="en-GB"/>
        </w:rPr>
        <w:t>3. VOCATIONAL EDUCATION AND TRAINING (CICLOS DE GRADO MEDIO Y SUPERIOR)</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core curricula established for each "ciclo formativo" leading to a vocational certificate specify the total duration of the "ciclo formativo" as well as the minimum number of hours required under each "módulo". This timetable, established state-wide, may not account for more than 55% (in Autonomous Communities that have two co-official languages) or 65% (in those that do not) of the total timetable established for the "ciclo formativo" in questio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Generally speaking, the duration of intermediate level Vocational Training is from 1300 to 2000 hours (one and a half or two school years). On-the-job training comprises 300-700 hours of training and related activities in an actual work environmen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800000"/>
          <w:lang w:val="en-GB"/>
        </w:rPr>
        <w:t>3.1</w:t>
      </w:r>
      <w:r>
        <w:rPr>
          <w:rFonts w:cs="Verdana" w:ascii="Verdana" w:hAnsi="Verdana"/>
          <w:color w:val="000000"/>
          <w:lang w:val="en-GB"/>
        </w:rPr>
        <w:t xml:space="preserve"> </w:t>
      </w:r>
      <w:r>
        <w:rPr>
          <w:rFonts w:cs="Arial" w:ascii="Arial" w:hAnsi="Arial"/>
          <w:color w:val="800000"/>
          <w:lang w:val="en-GB"/>
        </w:rPr>
        <w:t>Transition from school to work in VE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e 1990 Organic Act on the General Organisation of the Education System (LOGSE) provides for the participation of social actors in Vocational Training planning and management. This principle of participation is called `co-operative training´ because it entails close collaboration and an exchange of services between the productive sector and the education system.</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Co-operative training is materialising in a series of different kinds of action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w:t>
        <w:tab/>
        <w:t xml:space="preserve">Joint formulation by Education Authorities and experts from the working world of a catalogue of vocational certificates, which should serve as a guide for the kind of training that the education system is to provide. </w:t>
      </w:r>
    </w:p>
    <w:p>
      <w:pPr>
        <w:pStyle w:val="Normal"/>
        <w:jc w:val="both"/>
        <w:rPr/>
      </w:pPr>
      <w:r>
        <w:rPr>
          <w:rFonts w:cs="Verdana" w:ascii="Verdana" w:hAnsi="Verdana"/>
          <w:color w:val="000000"/>
          <w:lang w:val="en-GB"/>
        </w:rPr>
        <w:t>*</w:t>
        <w:tab/>
        <w:t xml:space="preserve">The inclusion of a </w:t>
      </w:r>
      <w:r>
        <w:rPr>
          <w:rFonts w:cs="Arial" w:ascii="Arial" w:hAnsi="Arial"/>
          <w:color w:val="00008B"/>
          <w:u w:val="single"/>
          <w:lang w:val="en-GB"/>
        </w:rPr>
        <w:t>módulo</w:t>
      </w:r>
      <w:r>
        <w:rPr>
          <w:rFonts w:cs="Verdana" w:ascii="Verdana" w:hAnsi="Verdana"/>
          <w:color w:val="000000"/>
          <w:lang w:val="en-GB"/>
        </w:rPr>
        <w:t xml:space="preserve"> known as 'On-the-Job Training' in the curriculum of the </w:t>
      </w:r>
      <w:r>
        <w:rPr>
          <w:rFonts w:cs="Arial" w:ascii="Arial" w:hAnsi="Arial"/>
          <w:color w:val="00008B"/>
          <w:u w:val="single"/>
          <w:lang w:val="en-GB"/>
        </w:rPr>
        <w:t>ciclos formativos</w:t>
      </w:r>
      <w:r>
        <w:rPr>
          <w:rFonts w:cs="Arial" w:ascii="Arial" w:hAnsi="Arial"/>
          <w:color w:val="00008B"/>
          <w:lang w:val="en-GB"/>
        </w:rPr>
        <w:t>.  O</w:t>
      </w:r>
      <w:r>
        <w:rPr>
          <w:rFonts w:cs="Verdana" w:ascii="Verdana" w:hAnsi="Verdana"/>
          <w:color w:val="000000"/>
          <w:lang w:val="en-GB"/>
        </w:rPr>
        <w:t xml:space="preserve">ther initiatives in areas such as teacher training in company training programmes, the enlistment of technology experts from the productive sector as teachers in Vocational Training establishments, training courses in such establishments for company employees, etc. </w:t>
      </w:r>
    </w:p>
    <w:p>
      <w:pPr>
        <w:pStyle w:val="Normal"/>
        <w:jc w:val="both"/>
        <w:rPr>
          <w:rFonts w:ascii="Verdana" w:hAnsi="Verdana" w:cs="Verdana"/>
          <w:color w:val="000000"/>
          <w:lang w:val="en-GB"/>
        </w:rPr>
      </w:pPr>
      <w:r>
        <w:rPr>
          <w:rFonts w:cs="Verdana" w:ascii="Verdana" w:hAnsi="Verdana"/>
          <w:color w:val="000000"/>
          <w:lang w:val="en-GB"/>
        </w:rPr>
      </w:r>
    </w:p>
    <w:p>
      <w:pPr>
        <w:pStyle w:val="TextBody"/>
        <w:rPr/>
      </w:pPr>
      <w:r>
        <w:rPr/>
        <w:t>Likewise, a system of validations and correspondences between the vocational "módulos" of the training cycles and on-the-job practice has been established, above all in the 'On the Job Training' "módulo", with the purpose of the pupils taking full advantage of the previously on-the-job acquired knowledg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All these initiatives are implemented with the purpose of achieving co-ordination between the labour market and Vocational Training.</w:t>
      </w:r>
    </w:p>
    <w:p>
      <w:pPr>
        <w:pStyle w:val="Normal"/>
        <w:jc w:val="both"/>
        <w:rPr>
          <w:rFonts w:ascii="Verdana" w:hAnsi="Verdana" w:cs="Verdana"/>
          <w:color w:val="800000"/>
          <w:lang w:val="en-GB"/>
        </w:rPr>
      </w:pPr>
      <w:r>
        <w:rPr>
          <w:rFonts w:cs="Verdana" w:ascii="Verdana" w:hAnsi="Verdana"/>
          <w:color w:val="800000"/>
          <w:lang w:val="en-GB"/>
        </w:rPr>
      </w:r>
    </w:p>
    <w:p>
      <w:pPr>
        <w:pStyle w:val="Normal"/>
        <w:jc w:val="both"/>
        <w:rPr>
          <w:rFonts w:ascii="Verdana" w:hAnsi="Verdana" w:cs="Verdana"/>
          <w:color w:val="000000"/>
          <w:lang w:val="en-GB"/>
        </w:rPr>
      </w:pPr>
      <w:r>
        <w:rPr>
          <w:rFonts w:cs="Verdana" w:ascii="Verdana" w:hAnsi="Verdana"/>
          <w:color w:val="800000"/>
          <w:lang w:val="en-GB"/>
        </w:rPr>
        <w:t>4. UPPER SECONDARY EDUCATION. BACHILLERATO</w:t>
      </w:r>
    </w:p>
    <w:p>
      <w:pPr>
        <w:pStyle w:val="Normal"/>
        <w:jc w:val="both"/>
        <w:rPr>
          <w:rFonts w:ascii="Verdana" w:hAnsi="Verdana" w:cs="Verdana"/>
          <w:color w:val="000000"/>
          <w:lang w:val="en-GB"/>
        </w:rPr>
      </w:pPr>
      <w:r>
        <w:rPr>
          <w:rFonts w:cs="Verdana" w:ascii="Verdana" w:hAnsi="Verdana"/>
          <w:color w:val="000000"/>
          <w:lang w:val="en-GB"/>
        </w:rPr>
      </w:r>
    </w:p>
    <w:p>
      <w:pPr>
        <w:pStyle w:val="TextBody"/>
        <w:rPr/>
      </w:pPr>
      <w:r>
        <w:rPr/>
        <w:t>Given the close link between the choices being made by the pupil at this stage and the subsequent possibilities for choosing future studies, the counselling and guidance role becomes a fundamental advisory tool and as such forms part of the educational endeavour. Each group of pupils has a form teacher in charge of co-ordinating their assessment as well as of counselling and guiding them on their educational and professional future, with the support of the school's Counselling Department, in the case that this department exists in the school. Academic, psychological and pedagogical and professional counselling, especially in relation to the different educational paths and to the transition from the education world to the labour market, becomes important in this educational stage. Through counselling it is intended that by the time they have finished Baccalaureate, pupils be mature enough to make the academic and career decisions that are most consistent with their skills and interests.</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jc w:val="both"/>
        <w:rPr>
          <w:rFonts w:ascii="Verdana" w:hAnsi="Verdana" w:cs="Verdana"/>
          <w:color w:val="000000"/>
          <w:lang w:val="en-GB"/>
        </w:rPr>
      </w:pPr>
      <w:r>
        <w:rPr>
          <w:rFonts w:cs="Arial" w:ascii="Arial" w:hAnsi="Arial"/>
          <w:color w:val="800000"/>
          <w:lang w:val="en-GB"/>
        </w:rPr>
        <w:t>3.1 Transition from school to work IN UPPER SECONDARY</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Basic Vocational Training is a part of Baccalaureate which entails vesting traditional schooling with a practical and semi-professional dimension on the one hand, and pursuing certain objectives fostering the transition to the working world on the other. Furthermore, the provision for diversified Baccalaureate schooling, with the emphasis on different areas of learning, allowing pupils to acquire know-how in specific fields and an understanding of productive activity, facilitates their transition to the working world. Moreover, the Academic and Vocational Counselling received by pupils represents yet another support tool aimed at their future integration into the labour marke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Source EURYBAS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yuntamiento de Punta Umbría. Spain.   Red Temática Europea SAB-M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z w:val="4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41:00Z</dcterms:created>
  <dc:creator/>
  <dc:description/>
  <dc:language>en-US</dc:language>
  <cp:lastModifiedBy>Valentín Gandásegui</cp:lastModifiedBy>
  <cp:lastPrinted>2003-11-12T21:29:00Z</cp:lastPrinted>
  <dcterms:modified xsi:type="dcterms:W3CDTF">2003-11-12T20:33:00Z</dcterms:modified>
  <cp:revision>2</cp:revision>
  <dc:subject/>
  <dc:title>GENERAL Educational counselling services</dc:title>
</cp:coreProperties>
</file>