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313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58165"/>
                                  <wp:effectExtent l="0" t="0" r="0" b="0"/>
                                  <wp:docPr id="2" name="Brücke_blau_kl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ücke_blau_kl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1.9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58165"/>
                            <wp:effectExtent l="0" t="0" r="0" b="0"/>
                            <wp:docPr id="3" name="Brücke_blau_kl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ücke_blau_kl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lusskonferenz des Comenius-Netzwerk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AB-MTW: School and Business / Making Transition Wo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Juni 200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erstag, 3. Juni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: Wel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-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– 12.30 Uh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y speech eines internationalen Spezialisten zum Thema: Schule-Wirtsch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äsentation der Ergebnisse des Comenius-Netzwerkes SAB-MT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st practice in: Österreich, Finnland, Frankreich, Deutschland, Polen, Spanien und Groß Britann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teilung in Work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– 12.30 Uh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shops zu speziellen Themen der Überleitung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I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Aktuelle Fragen zur Überleitung zwischen Schule und einer Arbeitswelt im Wandel (ab der 9. </w:t>
      </w:r>
      <w:r>
        <w:rPr>
          <w:rFonts w:cs="Arial" w:ascii="Arial" w:hAnsi="Arial"/>
          <w:lang w:val="en-GB"/>
        </w:rPr>
        <w:t>Schulstufe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orkshop II:</w:t>
      </w:r>
    </w:p>
    <w:p>
      <w:pPr>
        <w:pStyle w:val="Normal"/>
        <w:ind w:left="900" w:firstLine="709"/>
        <w:rPr>
          <w:rFonts w:ascii="Arial" w:hAnsi="Arial" w:cs="Arial"/>
        </w:rPr>
      </w:pPr>
      <w:r>
        <w:rPr>
          <w:rFonts w:cs="Arial" w:ascii="Arial" w:hAnsi="Arial"/>
        </w:rPr>
        <w:t>Spezielle Fragen an der Schnittstelle Schule - Wirtschaf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en mit Behinde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Schaffung von Chancengleichheit zwischen Männern und Frauen </w:t>
      </w:r>
    </w:p>
    <w:p>
      <w:pPr>
        <w:pStyle w:val="Normal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III:</w:t>
      </w:r>
    </w:p>
    <w:p>
      <w:pPr>
        <w:pStyle w:val="Normal"/>
        <w:ind w:left="707" w:firstLine="709"/>
        <w:rPr>
          <w:rFonts w:ascii="Arial" w:hAnsi="Arial" w:cs="Arial"/>
        </w:rPr>
      </w:pPr>
      <w:r>
        <w:rPr>
          <w:rFonts w:cs="Arial" w:ascii="Arial" w:hAnsi="Arial"/>
        </w:rPr>
        <w:t>Kooperationen Schule - Wirtschaft in Europäischen Länder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ue Ansätze in Spanien: Kooperation „Schule – Stadtregierungen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ondere Fragen betreffend die Erweiterung der Europäischen Union 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äsentation und Schlusszertifizierung für das Projekt Synergiemanager (Bildungsclus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pektiven für weitere Netzwerke sowie nationale und transnationale Verbreitung von SAB-MT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itere Auskünfte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rischen Volkswirtschaftlichen Gesell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. Renate Krem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heitsplatz 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0 G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316/830260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0676/841717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kremser@stvg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www.schoolandbusiness.net</w:t>
        </w:r>
      </w:hyperlink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emser@stvg.com" TargetMode="External"/><Relationship Id="rId5" Type="http://schemas.openxmlformats.org/officeDocument/2006/relationships/hyperlink" Target="http://www.schoolandbusiness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37:00Z</dcterms:created>
  <dc:creator>kremser</dc:creator>
  <dc:description/>
  <dc:language>en-US</dc:language>
  <cp:lastModifiedBy>kremser</cp:lastModifiedBy>
  <dcterms:modified xsi:type="dcterms:W3CDTF">2004-02-10T13:37:00Z</dcterms:modified>
  <cp:revision>1</cp:revision>
  <dc:subject/>
  <dc:title>Programm </dc:title>
</cp:coreProperties>
</file>