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6"/>
          <w:lang w:val="en-GB"/>
        </w:rPr>
      </w:pPr>
      <w:r>
        <w:rPr>
          <w:sz w:val="36"/>
          <w:lang w:val="en-GB"/>
        </w:rPr>
        <w:t>Addresses of the Partners (Trans-national Steering-team) SAB-MTW:</w:t>
      </w:r>
    </w:p>
    <w:p>
      <w:pPr>
        <w:pStyle w:val="Footer"/>
        <w:tabs>
          <w:tab w:val="clear" w:pos="4819"/>
          <w:tab w:val="clear" w:pos="9071"/>
        </w:tabs>
        <w:spacing w:before="0" w:after="0"/>
        <w:rPr>
          <w:sz w:val="36"/>
          <w:lang w:val="en-GB"/>
        </w:rPr>
      </w:pPr>
      <w:r>
        <w:rPr>
          <w:sz w:val="36"/>
          <w:lang w:val="en-GB"/>
        </w:rPr>
      </w:r>
    </w:p>
    <w:tbl>
      <w:tblPr>
        <w:tblW w:w="158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992"/>
        <w:gridCol w:w="4032"/>
        <w:gridCol w:w="2568"/>
        <w:gridCol w:w="2221"/>
        <w:gridCol w:w="2419"/>
      </w:tblGrid>
      <w:tr>
        <w:trPr/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Name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240"/>
              <w:ind w:left="284" w:hanging="0"/>
              <w:jc w:val="left"/>
              <w:rPr/>
            </w:pPr>
            <w:r>
              <w:rPr/>
              <w:t>CC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stitution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Address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hone/Fax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240"/>
              <w:ind w:left="284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-mail</w:t>
            </w:r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g. Dr. Peter Härtel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Co-ordin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Steirische Volkswirtschaftlich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ellscha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reiheitsplatz 2/II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010 Gra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 +  43) 316 830260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ax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 + 43) 316 8147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h@stvg.com</w:t>
            </w:r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Juha Ku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e lower secondary school of Jynkänlah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arsanpolku 2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70780 Kuopi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+358) 17 1846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rFonts w:cs="Arial"/>
                <w:lang w:val="it-IT"/>
              </w:rPr>
            </w:pPr>
            <w:hyperlink r:id="rId2">
              <w:r>
                <w:rPr>
                  <w:rStyle w:val="InternetLink"/>
                  <w:rFonts w:cs="Arial"/>
                  <w:lang w:val="it-IT"/>
                </w:rPr>
                <w:t>j.kurki@pilotti.kuopio.fi</w:t>
              </w:r>
            </w:hyperlink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iguel Angel Megias Arr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yuntamiento de Punta Umbrí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.Local 21600-C.I.F. P-2107900-I-Plaza de la Consitución, s/n-C. Postal 211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Tel:+34 311500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ax:+34 3119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dl@ayto-puntaumbria.es</w:t>
            </w:r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/>
            </w:pPr>
            <w:r>
              <w:rPr>
                <w:rFonts w:cs="Arial"/>
                <w:lang w:val="it-IT"/>
              </w:rPr>
              <w:t xml:space="preserve">Prof. </w:t>
            </w:r>
            <w:r>
              <w:rPr>
                <w:rFonts w:cs="Arial"/>
                <w:lang w:val="en-GB"/>
              </w:rPr>
              <w:t>Michael Wharto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Evalu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U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Idioms Foundatio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Chemin de Fox, Amphoux, 83570 Cotignac, Fra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Tel / Fax: 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+33/0 49477702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color w:val="000000"/>
                <w:lang w:val="it-IT"/>
              </w:rPr>
              <w:t xml:space="preserve">: </w:t>
            </w:r>
            <w:hyperlink r:id="rId3">
              <w:r>
                <w:rPr>
                  <w:rStyle w:val="InternetLink"/>
                  <w:rFonts w:cs="Arial"/>
                  <w:lang w:val="it-IT"/>
                </w:rPr>
                <w:t>mjw57@cam.ac.uk</w:t>
              </w:r>
            </w:hyperlink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fr-FR"/>
              </w:rPr>
            </w:pPr>
            <w:r>
              <w:rPr>
                <w:rFonts w:cs="Arial"/>
                <w:lang w:val="en-GB"/>
              </w:rPr>
              <w:t>Colette SIMON-RAMILLI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illère en formation contin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en-GB"/>
              </w:rPr>
              <w:t>GRETA Cannes-Grasse-Est Varo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82, bd de la République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06402 Cannes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ranc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Tel : 00 33 4 93 06 52 26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Fax : 00 33 4 93 06 52 2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rFonts w:cs="Arial"/>
                <w:lang w:val="fr-FR"/>
              </w:rPr>
            </w:pPr>
            <w:hyperlink r:id="rId4">
              <w:r>
                <w:rPr>
                  <w:rStyle w:val="InternetLink"/>
                  <w:rFonts w:cs="Arial"/>
                  <w:lang w:val="fr-FR"/>
                </w:rPr>
                <w:t>colette-simon-ramillien@wanadoo.fr</w:t>
              </w:r>
            </w:hyperlink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f. Dr. Czeslaw Nowo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hair of management Psychology &amp; Ergonomics Institute of management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aculty of management and social communication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AGIELONIAN UNIVERSIT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osefa 1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-056 Kraków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+48 12 43069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upnoworo@cyf-kr.edu.pl</w:t>
            </w:r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of. Dr. Norbert Ka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of. Dr. Norbert Kailer Forschungs- und Beratungsstelle für Organisationsentwicklu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Saladin Schmitt-Str. 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 44789 Bochum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+49 234 33296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orbert.kailer@ruhr-uni-bochum.de</w:t>
            </w:r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The Steering-Team supporting per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Johannes Franek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Budget-expe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Ared Unternehmens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d Regionalberatung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Grazer-Straße 1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600 Bruck/Mu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4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+43/3862/ 89 89 28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johannes.franek@ared.at</w:t>
              </w:r>
            </w:hyperlink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Mag. Renate Krems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roject-manag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Steirische Volkswirtschaftlich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sellschaf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reiheitsplatz 2/III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8010 Graz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 +  43) 316 830260-32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Fax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 + 43) 316 81477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rFonts w:cs="Arial"/>
                <w:lang w:val="it-IT"/>
              </w:rPr>
            </w:pPr>
            <w:hyperlink r:id="rId6">
              <w:r>
                <w:rPr>
                  <w:rStyle w:val="InternetLink"/>
                  <w:rFonts w:cs="Arial"/>
                  <w:lang w:val="it-IT"/>
                </w:rPr>
                <w:t>kremser@stvg.com</w:t>
              </w:r>
            </w:hyperlink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Valentín Gandásegui Ruiz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Contact-person Spai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Instituto de Ensesenaz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21100 Punta Umbri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40" w:after="0"/>
              <w:rPr>
                <w:rFonts w:cs="Arial"/>
                <w:lang w:val="it-IT"/>
              </w:rPr>
            </w:pPr>
            <w:hyperlink r:id="rId7">
              <w:r>
                <w:rPr>
                  <w:rStyle w:val="InternetLink"/>
                  <w:rFonts w:cs="Arial"/>
                  <w:lang w:val="it-IT"/>
                </w:rPr>
                <w:t>gandaxxx@worldonline.es</w:t>
              </w:r>
            </w:hyperlink>
          </w:p>
        </w:tc>
      </w:tr>
      <w:tr>
        <w:trPr>
          <w:trHeight w:val="102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of. Kenneth O. Turner</w:t>
            </w:r>
          </w:p>
          <w:p>
            <w:pPr>
              <w:pStyle w:val="Normal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(Evaluat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K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niversity of Cambridg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 Humberstone Road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ambridge CB4 1JD UK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+44) 1223 33288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t2@cam.ac.uk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284" w:hanging="0"/>
      <w:jc w:val="center"/>
      <w:outlineLvl w:val="0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>
      <w:rFonts w:ascii="Arial" w:hAnsi="Arial" w:cs="Arial"/>
      <w:sz w:val="16"/>
    </w:rPr>
  </w:style>
  <w:style w:type="paragraph" w:styleId="Adressestrich">
    <w:name w:val="adresse-strich"/>
    <w:basedOn w:val="Normal"/>
    <w:qFormat/>
    <w:pPr>
      <w:pBdr>
        <w:bottom w:val="single" w:sz="6" w:space="9" w:color="000000"/>
      </w:pBdr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urki@pilotti.kuopio.fi" TargetMode="External"/><Relationship Id="rId3" Type="http://schemas.openxmlformats.org/officeDocument/2006/relationships/hyperlink" Target="mailto:mjw57@cam.ac.uk" TargetMode="External"/><Relationship Id="rId4" Type="http://schemas.openxmlformats.org/officeDocument/2006/relationships/hyperlink" Target="mailto:colette-simon-ramillien@wanadoo.fr" TargetMode="External"/><Relationship Id="rId5" Type="http://schemas.openxmlformats.org/officeDocument/2006/relationships/hyperlink" Target="mailto:johannes.franek@ared.at" TargetMode="External"/><Relationship Id="rId6" Type="http://schemas.openxmlformats.org/officeDocument/2006/relationships/hyperlink" Target="mailto:kremser@stvg.com" TargetMode="External"/><Relationship Id="rId7" Type="http://schemas.openxmlformats.org/officeDocument/2006/relationships/hyperlink" Target="mailto:gandaxxx@worldonline.e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9:54:00Z</dcterms:created>
  <dc:creator>Inge Pürstinger</dc:creator>
  <dc:description/>
  <dc:language>en-US</dc:language>
  <cp:lastModifiedBy>kremser</cp:lastModifiedBy>
  <cp:lastPrinted>2001-02-02T14:35:00Z</cp:lastPrinted>
  <dcterms:modified xsi:type="dcterms:W3CDTF">2003-08-12T12:12:00Z</dcterms:modified>
  <cp:revision>22</cp:revision>
  <dc:subject/>
  <dc:title>List of participations (Teilnehmerliste):</dc:title>
</cp:coreProperties>
</file>