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Arbeitspapier zum Sammeln von Projekten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909955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534670"/>
                                  <wp:effectExtent l="0" t="0" r="0" b="0"/>
                                  <wp:docPr id="2" name="SAB_MTW_Logo8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AB_MTW_Logo8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50.3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534670"/>
                            <wp:effectExtent l="0" t="0" r="0" b="0"/>
                            <wp:docPr id="3" name="SAB_MTW_Logo8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AB_MTW_Logo8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3203"/>
        <w:gridCol w:w="320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zeichnung/Projekt-Titel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n-GB"/>
              </w:rPr>
              <w:t>Projekt-Nummer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lang w:val="en-GB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clear" w:pos="7740"/>
              </w:tabs>
              <w:spacing w:before="120" w:after="120"/>
              <w:rPr/>
            </w:pPr>
            <w:r>
              <w:rPr/>
              <w:t>Homepage</w:t>
            </w:r>
          </w:p>
        </w:tc>
      </w:tr>
      <w:tr>
        <w:trPr/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bookmarkStart w:id="0" w:name="Text1"/>
            <w:bookmarkEnd w:id="0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bookmarkStart w:id="1" w:name="Text4"/>
            <w:bookmarkEnd w:id="1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77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uelles Datum </w:t>
            </w:r>
            <w:r>
              <w:rPr>
                <w:sz w:val="21"/>
              </w:rPr>
              <w:t xml:space="preserve"> (der Information):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77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s Projekt ist ein:</w:t>
            </w:r>
          </w:p>
        </w:tc>
      </w:tr>
      <w:tr>
        <w:trPr/>
        <w:tc>
          <w:tcPr>
            <w:tcW w:w="9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" w:leader="none"/>
                <w:tab w:val="left" w:pos="2160" w:leader="none"/>
                <w:tab w:val="left" w:pos="3960" w:leader="none"/>
                <w:tab w:val="left" w:pos="4680" w:leader="none"/>
                <w:tab w:val="left" w:pos="5400" w:leader="none"/>
              </w:tabs>
              <w:spacing w:before="0" w:after="120"/>
              <w:rPr/>
            </w:pPr>
            <w:r>
              <w:rPr/>
              <w:t>EU Projekt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4_2881744153"/>
            <w:bookmarkStart w:id="3" w:name="__Fieldmark__4_2881744153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  <w:t>nationales Projekt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5_2881744153"/>
            <w:bookmarkStart w:id="5" w:name="__Fieldmark__5_2881744153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  <w:t>anderes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2381" w:leader="none"/>
                <w:tab w:val="left" w:pos="7740" w:leader="none"/>
              </w:tabs>
              <w:spacing w:before="0" w:after="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Das EU Projekt gehört zum Programm</w:t>
            </w:r>
          </w:p>
        </w:tc>
      </w:tr>
      <w:tr>
        <w:trPr/>
        <w:tc>
          <w:tcPr>
            <w:tcW w:w="9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729" w:leader="none"/>
                <w:tab w:val="left" w:pos="4500" w:leader="none"/>
              </w:tabs>
              <w:rPr/>
            </w:pPr>
            <w:r>
              <w:rPr/>
              <w:tab/>
              <w:t>1) Sokrates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7_2881744153"/>
            <w:bookmarkStart w:id="7" w:name="__Fieldmark__7_2881744153"/>
            <w:bookmarkEnd w:id="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1980" w:leader="none"/>
                <w:tab w:val="left" w:pos="3240" w:leader="none"/>
              </w:tabs>
              <w:rPr/>
            </w:pPr>
            <w:r>
              <w:rPr/>
              <w:tab/>
              <w:tab/>
              <w:t>unter der Aktion: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1980" w:leader="none"/>
                <w:tab w:val="left" w:pos="3240" w:leader="none"/>
                <w:tab w:val="left" w:pos="4320" w:leader="none"/>
              </w:tabs>
              <w:rPr>
                <w:lang w:val="en-GB"/>
              </w:rPr>
            </w:pPr>
            <w:r>
              <w:rPr/>
              <w:tab/>
              <w:tab/>
              <w:tab/>
            </w:r>
            <w:r>
              <w:rPr>
                <w:lang w:val="en-GB"/>
              </w:rPr>
              <w:t>Comenius 1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8_2881744153"/>
            <w:bookmarkStart w:id="9" w:name="__Fieldmark__8_2881744153"/>
            <w:bookmarkEnd w:id="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1980" w:leader="none"/>
                <w:tab w:val="left" w:pos="3240" w:leader="none"/>
                <w:tab w:val="left" w:pos="4320" w:leader="none"/>
              </w:tabs>
              <w:rPr>
                <w:lang w:val="it-IT"/>
              </w:rPr>
            </w:pPr>
            <w:r>
              <w:rPr>
                <w:lang w:val="en-GB"/>
              </w:rPr>
              <w:tab/>
              <w:tab/>
              <w:tab/>
              <w:t>Co</w:t>
            </w:r>
            <w:r>
              <w:rPr>
                <w:lang w:val="it-IT"/>
              </w:rPr>
              <w:t>menius 2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9_2881744153"/>
            <w:bookmarkStart w:id="11" w:name="__Fieldmark__9_2881744153"/>
            <w:bookmarkEnd w:id="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1980" w:leader="none"/>
                <w:tab w:val="left" w:pos="3240" w:leader="none"/>
                <w:tab w:val="left" w:pos="432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  <w:t>Comenius 3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10_2881744153"/>
            <w:bookmarkStart w:id="13" w:name="__Fieldmark__10_2881744153"/>
            <w:bookmarkEnd w:id="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1980" w:leader="none"/>
                <w:tab w:val="left" w:pos="324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  <w:t>andere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2654" w:leader="none"/>
                <w:tab w:val="left" w:pos="450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>2) Leonardo da Vinci</w:t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4" w:name="__Fieldmark__12_2881744153"/>
            <w:bookmarkStart w:id="15" w:name="__Fieldmark__12_2881744153"/>
            <w:bookmarkEnd w:id="1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2381" w:leader="none"/>
                <w:tab w:val="left" w:pos="3060" w:leader="none"/>
                <w:tab w:val="left" w:pos="450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lang w:val="it-IT"/>
              </w:rPr>
              <w:tab/>
            </w:r>
            <w:r>
              <w:rPr/>
              <w:t xml:space="preserve">3) Ander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7740" w:leader="none"/>
              </w:tabs>
              <w:spacing w:before="120" w:after="120"/>
              <w:rPr/>
            </w:pPr>
            <w:r>
              <w:rPr>
                <w:b/>
                <w:bCs/>
              </w:rPr>
              <w:t>Koordinierende Person: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dress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l/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740" w:leader="none"/>
              </w:tabs>
              <w:spacing w:before="120" w:after="120"/>
              <w:rPr/>
            </w:pPr>
            <w:r>
              <w:rPr>
                <w:b/>
                <w:bCs/>
              </w:rPr>
              <w:t xml:space="preserve">Kontakt Person </w:t>
            </w:r>
            <w:r>
              <w:rPr>
                <w:sz w:val="21"/>
              </w:rPr>
              <w:t>(Falls vorhanden)</w:t>
            </w:r>
            <w:r>
              <w:rPr/>
              <w:t>:</w:t>
            </w: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dress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l/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it-I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bookmarkStart w:id="16" w:name="Text17"/>
            <w:bookmarkEnd w:id="16"/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it-I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bookmarkStart w:id="17" w:name="Text18"/>
            <w:bookmarkEnd w:id="17"/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it-I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/>
            </w:pPr>
            <w:r>
              <w:rPr>
                <w:b/>
                <w:bCs/>
              </w:rPr>
              <w:t>Teilnehmende Personen</w:t>
            </w:r>
            <w:r>
              <w:rPr/>
              <w:t xml:space="preserve"> </w:t>
            </w:r>
            <w:r>
              <w:rPr>
                <w:sz w:val="21"/>
              </w:rPr>
              <w:t>(In welchen Länderen fand / findet das Projekt statt?)</w:t>
            </w:r>
          </w:p>
        </w:tc>
      </w:tr>
      <w:tr>
        <w:trPr/>
        <w:tc>
          <w:tcPr>
            <w:tcW w:w="9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Dauer des</w:t>
            </w:r>
            <w:r>
              <w:rPr/>
              <w:t xml:space="preserve"> Projektes</w:t>
            </w:r>
          </w:p>
        </w:tc>
      </w:tr>
      <w:tr>
        <w:trPr/>
        <w:tc>
          <w:tcPr>
            <w:tcW w:w="9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/>
              <w:t xml:space="preserve">Offizielle Dauer des Projektes </w:t>
            </w:r>
            <w:r>
              <w:rPr>
                <w:sz w:val="21"/>
              </w:rPr>
              <w:t>(z.B. 36 Monate)</w:t>
            </w:r>
            <w:r>
              <w:rPr/>
              <w:t>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4321" w:leader="none"/>
                <w:tab w:val="left" w:pos="4763" w:leader="none"/>
                <w:tab w:val="left" w:pos="486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Ist das Projekt ein laufendes Projekt?</w:t>
              <w:tab/>
              <w:t>ja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24_2881744153"/>
            <w:bookmarkStart w:id="19" w:name="__Fieldmark__24_2881744153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  <w:t>nein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25_2881744153"/>
            <w:bookmarkStart w:id="21" w:name="__Fieldmark__25_2881744153"/>
            <w:bookmarkEnd w:id="2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321" w:leader="none"/>
                <w:tab w:val="left" w:pos="4763" w:leader="none"/>
                <w:tab w:val="left" w:pos="486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Ist das Projekt eine einmalige Maßnahme/Programm?</w:t>
              <w:tab/>
              <w:t>ja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26_2881744153"/>
            <w:bookmarkStart w:id="23" w:name="__Fieldmark__26_2881744153"/>
            <w:bookmarkEnd w:id="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  <w:t>nein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27_2881744153"/>
            <w:bookmarkStart w:id="25" w:name="__Fieldmark__27_2881744153"/>
            <w:bookmarkEnd w:id="2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  <w:tab w:val="left" w:pos="7314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/>
              <w:t>Wird die Aktion/das Programm nach der Laufzeit fortgesetzt?</w:t>
              <w:tab/>
              <w:t>ja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28_2881744153"/>
            <w:bookmarkStart w:id="27" w:name="__Fieldmark__28_2881744153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  <w:t>nein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29_2881744153"/>
            <w:bookmarkStart w:id="29" w:name="__Fieldmark__29_2881744153"/>
            <w:bookmarkEnd w:id="2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95" w:leader="none"/>
              </w:tabs>
              <w:spacing w:before="0" w:after="120"/>
              <w:rPr/>
            </w:pPr>
            <w:r>
              <w:rPr/>
              <w:t xml:space="preserve">Falls ja, wird es Änderungen geben in der Aktion/im Programm </w:t>
            </w:r>
            <w:r>
              <w:rPr>
                <w:sz w:val="21"/>
              </w:rPr>
              <w:t>(andere Kosten, Zielgruppen, Inhalte, Dauer, etc.)</w:t>
            </w:r>
            <w:r>
              <w:rPr/>
              <w:t>?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tatistik</w:t>
            </w:r>
            <w:r>
              <w:rPr/>
              <w:t xml:space="preserve"> </w:t>
            </w:r>
            <w:r>
              <w:rPr>
                <w:sz w:val="21"/>
              </w:rPr>
              <w:t>(falls vorhanden):</w:t>
            </w:r>
          </w:p>
        </w:tc>
      </w:tr>
      <w:tr>
        <w:trPr/>
        <w:tc>
          <w:tcPr>
            <w:tcW w:w="9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before="120" w:after="0"/>
              <w:rPr/>
            </w:pPr>
            <w:r>
              <w:rPr/>
              <w:t>Nummer der teilnehmenden Personen / Institutionen: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Projekt-Kosten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Kurze Beschreibung</w:t>
            </w:r>
            <w:r>
              <w:rPr/>
              <w:t xml:space="preserve"> des Projektes in ca.</w:t>
            </w:r>
            <w:r>
              <w:rPr>
                <w:b/>
                <w:bCs/>
              </w:rPr>
              <w:t xml:space="preserve"> 50 Zeilen </w:t>
            </w:r>
            <w:r>
              <w:rPr/>
              <w:t>einschließli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800" w:leader="none"/>
              </w:tabs>
              <w:spacing w:before="120" w:after="0"/>
              <w:ind w:left="0" w:hanging="0"/>
              <w:rPr/>
            </w:pPr>
            <w:r>
              <w:rPr/>
              <w:t xml:space="preserve">Zielgruppen (z.B. </w:t>
            </w:r>
            <w:r>
              <w:rPr>
                <w:sz w:val="21"/>
              </w:rPr>
              <w:t xml:space="preserve">spezielle Region /für Schüler/ für spezielle Gruppen von Schülern/für Studenten/ für </w:t>
              <w:tab/>
              <w:t>Lehrer/ für Schul-Manager/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800" w:leader="none"/>
              </w:tabs>
              <w:ind w:left="0" w:hanging="0"/>
              <w:rPr/>
            </w:pPr>
            <w:r>
              <w:rPr/>
              <w:t xml:space="preserve">Methoden/Instrumente/Didaktik </w:t>
            </w:r>
            <w:r>
              <w:rPr>
                <w:sz w:val="21"/>
              </w:rPr>
              <w:t>(Neue Technologien, e-learning, Seminare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980" w:leader="none"/>
                <w:tab w:val="left" w:pos="2313" w:leader="none"/>
                <w:tab w:val="left" w:pos="2340" w:leader="none"/>
                <w:tab w:val="left" w:pos="4649" w:leader="none"/>
                <w:tab w:val="left" w:pos="4933" w:leader="none"/>
                <w:tab w:val="left" w:pos="6660" w:leader="none"/>
                <w:tab w:val="left" w:pos="6946" w:leader="none"/>
              </w:tabs>
              <w:ind w:left="0" w:hanging="0"/>
              <w:rPr/>
            </w:pPr>
            <w:r>
              <w:rPr/>
              <w:t>Hauptzi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980" w:leader="none"/>
                <w:tab w:val="left" w:pos="2313" w:leader="none"/>
                <w:tab w:val="left" w:pos="2340" w:leader="none"/>
                <w:tab w:val="left" w:pos="4649" w:leader="none"/>
                <w:tab w:val="left" w:pos="4933" w:leader="none"/>
                <w:tab w:val="left" w:pos="6660" w:leader="none"/>
                <w:tab w:val="left" w:pos="6946" w:leader="none"/>
              </w:tabs>
              <w:ind w:left="0" w:hanging="0"/>
              <w:rPr/>
            </w:pPr>
            <w:r>
              <w:rPr/>
              <w:t>Aktivitäten/Ev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980" w:leader="none"/>
                <w:tab w:val="left" w:pos="2313" w:leader="none"/>
                <w:tab w:val="left" w:pos="2340" w:leader="none"/>
                <w:tab w:val="left" w:pos="4649" w:leader="none"/>
                <w:tab w:val="left" w:pos="4933" w:leader="none"/>
                <w:tab w:val="left" w:pos="6660" w:leader="none"/>
                <w:tab w:val="left" w:pos="6946" w:leader="none"/>
              </w:tabs>
              <w:spacing w:before="0" w:after="120"/>
              <w:ind w:left="0" w:hanging="0"/>
              <w:rPr/>
            </w:pPr>
            <w:r>
              <w:rPr/>
              <w:t>(Erwartete) Ergebnisse</w:t>
            </w:r>
          </w:p>
        </w:tc>
      </w:tr>
      <w:tr>
        <w:trPr/>
        <w:tc>
          <w:tcPr>
            <w:tcW w:w="9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Übertragbare Ergebnisse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237" w:leader="none"/>
                <w:tab w:val="left" w:pos="7200" w:leader="none"/>
                <w:tab w:val="left" w:pos="7560" w:leader="none"/>
                <w:tab w:val="left" w:pos="7740" w:leader="none"/>
              </w:tabs>
              <w:spacing w:before="120" w:after="0"/>
              <w:rPr/>
            </w:pPr>
            <w:r>
              <w:rPr/>
              <w:t>Können die Ergebnisse in andere Länder übertragen werden?</w:t>
              <w:tab/>
              <w:t>ja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34_2881744153"/>
            <w:bookmarkStart w:id="31" w:name="__Fieldmark__34_2881744153"/>
            <w:bookmarkEnd w:id="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35_2881744153"/>
            <w:bookmarkStart w:id="33" w:name="__Fieldmark__35_2881744153"/>
            <w:bookmarkEnd w:id="3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237" w:leader="none"/>
                <w:tab w:val="left" w:pos="7200" w:leader="none"/>
                <w:tab w:val="left" w:pos="7560" w:leader="none"/>
                <w:tab w:val="left" w:pos="7740" w:leader="none"/>
              </w:tabs>
              <w:rPr/>
            </w:pPr>
            <w:r>
              <w:rPr/>
              <w:t>Wenn ja, sind sie bereits in andere Länder übertragen worden?</w:t>
              <w:tab/>
              <w:t>ja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36_2881744153"/>
            <w:bookmarkStart w:id="35" w:name="__Fieldmark__36_2881744153"/>
            <w:bookmarkEnd w:id="3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  <w:t>nein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37_2881744153"/>
            <w:bookmarkStart w:id="37" w:name="__Fieldmark__37_2881744153"/>
            <w:bookmarkEnd w:id="3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300" w:leader="none"/>
                <w:tab w:val="left" w:pos="7200" w:leader="none"/>
                <w:tab w:val="left" w:pos="7560" w:leader="none"/>
                <w:tab w:val="left" w:pos="7740" w:leader="none"/>
              </w:tabs>
              <w:rPr/>
            </w:pPr>
            <w:r>
              <w:rPr/>
              <w:t>Wenn nein, wie könnten Ihrer Meinung nach die Ergebnisse in andere Länder übertragen werden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300" w:leader="none"/>
                <w:tab w:val="left" w:pos="7200" w:leader="none"/>
                <w:tab w:val="left" w:pos="7560" w:leader="none"/>
                <w:tab w:val="left" w:pos="7740" w:leader="none"/>
              </w:tabs>
              <w:spacing w:before="120" w:after="0"/>
              <w:rPr/>
            </w:pPr>
            <w:r>
              <w:rPr/>
              <w:t>Wenn ja, in welche Länder wurden sie übertragen?</w:t>
            </w:r>
          </w:p>
        </w:tc>
      </w:tr>
      <w:tr>
        <w:trPr/>
        <w:tc>
          <w:tcPr>
            <w:tcW w:w="9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Dokumentation</w:t>
            </w:r>
            <w:r>
              <w:rPr/>
              <w:t xml:space="preserve"> des Projektes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Welches Material/Dokumentationen/Publikationen/Instrumente/etc. existieren von diesem Projekt?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Wo können diese Dokumentationen angefordert werden </w:t>
            </w:r>
            <w:r>
              <w:rPr>
                <w:sz w:val="21"/>
              </w:rPr>
              <w:t>(z.B.: Adresse/Telefon der Institution/Kontakt-Person/Liste der Publikationen/Link für Downloads/ etc.)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6378575</wp:posOffset>
                </wp:positionV>
                <wp:extent cx="6419850" cy="1162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riteria for success of the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jkjsdfksjd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91.5pt;mso-wrap-distance-left:9.05pt;mso-wrap-distance-right:9.05pt;mso-wrap-distance-top:0pt;mso-wrap-distance-bottom:0pt;margin-top:50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riteria for success of the projec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kjkjsdfksjdf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521575</wp:posOffset>
                </wp:positionV>
                <wp:extent cx="6419850" cy="1276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sed tools and 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59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sed tools and  material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Zum Beispiel: 89730-CP-1-2001-AT-COMENIUS-C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60" w:leader="none"/>
        <w:tab w:val="left" w:pos="7740" w:leader="none"/>
      </w:tabs>
      <w:spacing w:before="120" w:after="120"/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ank.deut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55:00Z</dcterms:created>
  <dc:creator>puerstinger</dc:creator>
  <dc:description/>
  <dc:language>en-US</dc:language>
  <cp:lastModifiedBy>Franz-Werner Karner</cp:lastModifiedBy>
  <cp:lastPrinted>2002-05-29T14:38:00Z</cp:lastPrinted>
  <dcterms:modified xsi:type="dcterms:W3CDTF">2003-06-30T13:55:00Z</dcterms:modified>
  <cp:revision>2</cp:revision>
  <dc:subject/>
  <dc:title>Working paper for the collection of projects:  </dc:title>
</cp:coreProperties>
</file>