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Working paper for the collection of project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6362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24230"/>
                                  <wp:effectExtent l="0" t="0" r="0" b="0"/>
                                  <wp:docPr id="2" name="SAB_MTW_Logo8_schwarz_blau_kle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B_MTW_Logo8_schwarz_blau_kle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64.9pt;mso-wrap-distance-left:9.05pt;mso-wrap-distance-right:9.05pt;mso-wrap-distance-top:0pt;mso-wrap-distance-bottom:0pt;margin-top:-4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824230"/>
                            <wp:effectExtent l="0" t="0" r="0" b="0"/>
                            <wp:docPr id="3" name="SAB_MTW_Logo8_schwarz_blau_kle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B_MTW_Logo8_schwarz_blau_kle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ignation/Project-Title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Project-Number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lang w:val="en-GB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clear" w:pos="7740"/>
              </w:tabs>
              <w:spacing w:before="120" w:after="120"/>
              <w:rPr/>
            </w:pPr>
            <w:r>
              <w:rPr/>
              <w:t>Homepage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bookmarkStart w:id="1" w:name="Text4"/>
            <w:bookmarkEnd w:id="1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7740" w:leader="none"/>
              </w:tabs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ual date</w:t>
            </w:r>
            <w:r>
              <w:rPr>
                <w:sz w:val="21"/>
                <w:lang w:val="en-GB"/>
              </w:rPr>
              <w:t xml:space="preserve"> (of the information)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7740" w:leader="none"/>
              </w:tabs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project is: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" w:leader="none"/>
                <w:tab w:val="left" w:pos="2160" w:leader="none"/>
                <w:tab w:val="left" w:pos="3960" w:leader="none"/>
                <w:tab w:val="left" w:pos="4680" w:leader="none"/>
                <w:tab w:val="left" w:pos="5400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n EU projec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4_2419876366"/>
            <w:bookmarkStart w:id="3" w:name="__Fieldmark__4_2419876366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a national project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5_2419876366"/>
            <w:bookmarkStart w:id="5" w:name="__Fieldmark__5_2419876366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others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2381" w:leader="none"/>
                <w:tab w:val="left" w:pos="7740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EU project belongs to the program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729" w:leader="none"/>
                <w:tab w:val="left" w:pos="450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1) Socrates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7_2419876366"/>
            <w:bookmarkStart w:id="7" w:name="__Fieldmark__7_2419876366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>under the action: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  <w:tab w:val="left" w:pos="4320" w:leader="none"/>
              </w:tabs>
              <w:rPr>
                <w:lang w:val="it-IT"/>
              </w:rPr>
            </w:pPr>
            <w:r>
              <w:rPr>
                <w:lang w:val="en-GB"/>
              </w:rPr>
              <w:tab/>
              <w:tab/>
              <w:tab/>
            </w:r>
            <w:r>
              <w:rPr>
                <w:lang w:val="it-IT"/>
              </w:rPr>
              <w:t>Comenius 1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8_2419876366"/>
            <w:bookmarkStart w:id="9" w:name="__Fieldmark__8_2419876366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  <w:tab w:val="left" w:pos="432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>Comenius 2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9_2419876366"/>
            <w:bookmarkStart w:id="11" w:name="__Fieldmark__9_2419876366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  <w:tab w:val="left" w:pos="432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>Comenius 3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0_2419876366"/>
            <w:bookmarkStart w:id="13" w:name="__Fieldmark__10_2419876366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  <w:tab w:val="left" w:pos="324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>Others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654" w:leader="none"/>
                <w:tab w:val="left" w:pos="450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2) Leonardo da vinci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" w:name="__Fieldmark__12_2419876366"/>
            <w:bookmarkStart w:id="15" w:name="__Fieldmark__12_2419876366"/>
            <w:bookmarkEnd w:id="1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381" w:leader="none"/>
                <w:tab w:val="left" w:pos="3060" w:leader="none"/>
                <w:tab w:val="left" w:pos="4500" w:leader="none"/>
              </w:tabs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lang w:val="it-IT"/>
              </w:rPr>
              <w:tab/>
            </w:r>
            <w:r>
              <w:rPr>
                <w:lang w:val="en-GB"/>
              </w:rPr>
              <w:t xml:space="preserve">3) Other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-ordinating person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/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Contact person </w:t>
            </w:r>
            <w:r>
              <w:rPr>
                <w:sz w:val="21"/>
                <w:lang w:val="en-GB"/>
              </w:rPr>
              <w:t>(If available)</w:t>
            </w:r>
            <w:r>
              <w:rPr>
                <w:lang w:val="en-GB"/>
              </w:rPr>
              <w:t>:</w:t>
            </w:r>
            <w:r>
              <w:rPr>
                <w:b/>
                <w:bCs/>
                <w:lang w:val="en-GB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/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bookmarkStart w:id="16" w:name="Text17"/>
            <w:bookmarkEnd w:id="16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bookmarkStart w:id="17" w:name="Text18"/>
            <w:bookmarkEnd w:id="17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rticipating countries</w:t>
            </w:r>
            <w:r>
              <w:rPr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(In which countries the project takes/took place?)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740" w:leader="non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Duration</w:t>
            </w:r>
            <w:r>
              <w:rPr>
                <w:lang w:val="en-GB"/>
              </w:rPr>
              <w:t xml:space="preserve"> of the project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fficial project duration </w:t>
            </w:r>
            <w:r>
              <w:rPr>
                <w:sz w:val="21"/>
                <w:lang w:val="en-GB"/>
              </w:rPr>
              <w:t>(for example 36 months)</w:t>
            </w:r>
            <w:r>
              <w:rPr>
                <w:lang w:val="en-GB"/>
              </w:rPr>
              <w:t>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321" w:leader="none"/>
                <w:tab w:val="left" w:pos="4763" w:leader="none"/>
                <w:tab w:val="left" w:pos="4860" w:leader="none"/>
                <w:tab w:val="left" w:pos="5400" w:leader="none"/>
                <w:tab w:val="left" w:pos="5760" w:leader="none"/>
              </w:tabs>
              <w:rPr>
                <w:lang w:val="en-GB"/>
              </w:rPr>
            </w:pPr>
            <w:r>
              <w:rPr>
                <w:lang w:val="en-GB"/>
              </w:rPr>
              <w:t>Is the project a current project?</w:t>
              <w:tab/>
              <w:t>yes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24_2419876366"/>
            <w:bookmarkStart w:id="19" w:name="__Fieldmark__24_2419876366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25_2419876366"/>
            <w:bookmarkStart w:id="21" w:name="__Fieldmark__25_2419876366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321" w:leader="none"/>
                <w:tab w:val="left" w:pos="4763" w:leader="none"/>
                <w:tab w:val="left" w:pos="4860" w:leader="none"/>
                <w:tab w:val="left" w:pos="5400" w:leader="none"/>
                <w:tab w:val="left" w:pos="5760" w:leader="none"/>
              </w:tabs>
              <w:rPr>
                <w:lang w:val="en-GB"/>
              </w:rPr>
            </w:pPr>
            <w:r>
              <w:rPr>
                <w:lang w:val="en-GB"/>
              </w:rPr>
              <w:t>Is this project a single action/program?</w:t>
              <w:tab/>
              <w:t>yes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26_2419876366"/>
            <w:bookmarkStart w:id="23" w:name="__Fieldmark__26_2419876366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27_2419876366"/>
            <w:bookmarkStart w:id="25" w:name="__Fieldmark__27_2419876366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314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lang w:val="en-GB"/>
              </w:rPr>
            </w:pPr>
            <w:r>
              <w:rPr>
                <w:lang w:val="en-GB"/>
              </w:rPr>
              <w:t>Will the action/program be continued after the project duration?</w:t>
              <w:tab/>
              <w:t>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28_2419876366"/>
            <w:bookmarkStart w:id="27" w:name="__Fieldmark__28_2419876366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29_2419876366"/>
            <w:bookmarkStart w:id="29" w:name="__Fieldmark__29_2419876366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If yes, will there be any changes in the action/program </w:t>
            </w:r>
            <w:r>
              <w:rPr>
                <w:sz w:val="21"/>
                <w:lang w:val="en-GB"/>
              </w:rPr>
              <w:t>(other costs, target groups, content, duration, etc.)</w:t>
            </w:r>
            <w:r>
              <w:rPr>
                <w:lang w:val="en-GB"/>
              </w:rPr>
              <w:t>?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istics</w:t>
            </w:r>
            <w:r>
              <w:rPr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(if available):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umber of participating persons / institutions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roject-costs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Short description</w:t>
            </w:r>
            <w:r>
              <w:rPr>
                <w:lang w:val="en-GB"/>
              </w:rPr>
              <w:t xml:space="preserve"> of the project in </w:t>
            </w:r>
            <w:r>
              <w:rPr>
                <w:b/>
                <w:bCs/>
                <w:lang w:val="en-GB"/>
              </w:rPr>
              <w:t>about 50 lines</w:t>
            </w:r>
            <w:r>
              <w:rPr>
                <w:lang w:val="en-GB"/>
              </w:rPr>
              <w:t xml:space="preserve"> inclu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800" w:leader="none"/>
              </w:tabs>
              <w:spacing w:before="12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target groups (</w:t>
            </w:r>
            <w:r>
              <w:rPr>
                <w:sz w:val="21"/>
                <w:lang w:val="en-GB"/>
              </w:rPr>
              <w:t xml:space="preserve">for example: for a special region /for pupils/ for special groups of pupils/for students/ for </w:t>
              <w:tab/>
              <w:t>teachers/ for school-managers/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800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methods/tools/instruments/didactics </w:t>
            </w:r>
            <w:r>
              <w:rPr>
                <w:sz w:val="21"/>
                <w:lang w:val="en-GB"/>
              </w:rPr>
              <w:t>(new technologies, e-learning, seminars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main obje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main activities/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980" w:leader="none"/>
                <w:tab w:val="left" w:pos="2313" w:leader="none"/>
                <w:tab w:val="left" w:pos="2340" w:leader="none"/>
                <w:tab w:val="left" w:pos="4649" w:leader="none"/>
                <w:tab w:val="left" w:pos="4933" w:leader="none"/>
                <w:tab w:val="left" w:pos="6660" w:leader="none"/>
                <w:tab w:val="left" w:pos="6946" w:leader="none"/>
              </w:tabs>
              <w:spacing w:before="0" w:after="1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ain (expected) outcomes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nsformable results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237" w:leader="none"/>
                <w:tab w:val="left" w:pos="7200" w:leader="none"/>
                <w:tab w:val="left" w:pos="7560" w:leader="none"/>
                <w:tab w:val="left" w:pos="7740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n the results be transformed into other countries?</w:t>
              <w:tab/>
              <w:t>ye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34_2419876366"/>
            <w:bookmarkStart w:id="31" w:name="__Fieldmark__34_2419876366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35_2419876366"/>
            <w:bookmarkStart w:id="33" w:name="__Fieldmark__35_2419876366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237" w:leader="none"/>
                <w:tab w:val="left" w:pos="7200" w:leader="none"/>
                <w:tab w:val="left" w:pos="7560" w:leader="none"/>
                <w:tab w:val="left" w:pos="7740" w:leader="none"/>
              </w:tabs>
              <w:rPr>
                <w:lang w:val="en-GB"/>
              </w:rPr>
            </w:pPr>
            <w:r>
              <w:rPr>
                <w:lang w:val="en-GB"/>
              </w:rPr>
              <w:t>If yes, have they been transformed into other countries?</w:t>
              <w:tab/>
              <w:t>yes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36_2419876366"/>
            <w:bookmarkStart w:id="35" w:name="__Fieldmark__36_2419876366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no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37_2419876366"/>
            <w:bookmarkStart w:id="37" w:name="__Fieldmark__37_2419876366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rPr>
                <w:lang w:val="en-GB"/>
              </w:rPr>
            </w:pPr>
            <w:r>
              <w:rPr>
                <w:lang w:val="en-GB"/>
              </w:rPr>
              <w:t>If no, pleace write down your suggestions on how to transform the results into other countries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300" w:leader="none"/>
                <w:tab w:val="left" w:pos="7200" w:leader="none"/>
                <w:tab w:val="left" w:pos="7560" w:leader="none"/>
                <w:tab w:val="left" w:pos="7740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f yes, in which countries have they been transformed?</w:t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Documentation</w:t>
            </w:r>
            <w:r>
              <w:rPr>
                <w:lang w:val="en-GB"/>
              </w:rPr>
              <w:t xml:space="preserve"> of the project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hich materials/documentations/publications/instruments/etc. of this project do exist?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Where can these documentations be demanded </w:t>
            </w:r>
            <w:r>
              <w:rPr>
                <w:sz w:val="21"/>
                <w:lang w:val="en-GB"/>
              </w:rPr>
              <w:t>(For example: Address/Telephone of the institution/contact-person/list of publications/link for downloads/ etc.)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78575</wp:posOffset>
                </wp:positionV>
                <wp:extent cx="64198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riteria for success of th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jkjsdfksjd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50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riteria for success of the projec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jkjsdfksjd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521575</wp:posOffset>
                </wp:positionV>
                <wp:extent cx="64198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sed tools and 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59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sed tools and  material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) For example 89730-CP-1-2001-AT-COMENIUS-C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0" w:leader="none"/>
        <w:tab w:val="left" w:pos="7740" w:leader="none"/>
      </w:tabs>
      <w:spacing w:before="120" w:after="120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base.eng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54:00Z</dcterms:created>
  <dc:creator>kremser</dc:creator>
  <dc:description/>
  <dc:language>en-US</dc:language>
  <cp:lastModifiedBy>Franz-Werner Karner</cp:lastModifiedBy>
  <cp:lastPrinted>2002-06-13T12:46:00Z</cp:lastPrinted>
  <dcterms:modified xsi:type="dcterms:W3CDTF">2003-06-30T13:54:00Z</dcterms:modified>
  <cp:revision>2</cp:revision>
  <dc:subject/>
  <dc:title>Working paper for the collection of projects:  </dc:title>
</cp:coreProperties>
</file>